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540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089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2.2pt;width:468.65pt;height:252pt" coordorigin="-193,-6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6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7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17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7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, внесення змін</w:t>
      </w:r>
    </w:p>
    <w:p>
      <w:pPr>
        <w:pStyle w:val="Normal"/>
        <w:spacing w:lineRule="auto" w:line="220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ї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 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4"/>
          <w:lang w:val="uk-UA"/>
        </w:rPr>
        <w:t xml:space="preserve">2. Внести зміни до п.3 додатку рішення 13-ої сесії міської ради від 14.12.2011р. №31, </w:t>
      </w:r>
      <w:r>
        <w:rPr>
          <w:lang w:val="uk-UA"/>
        </w:rPr>
        <w:t>замінивши в графі “Місце реєстрації громадянина” слова та цифри “…” на слова та цифри “Хмельницька …” згідно зі зверненням Нікіфорової І.В.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3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152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1152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520" w:hanging="0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1.04.2012 р. </w:t>
      </w:r>
      <w:r>
        <w:rPr>
          <w:i/>
          <w:iCs/>
          <w:lang w:val="uk-UA"/>
        </w:rPr>
        <w:t>№22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2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2520"/>
        <w:gridCol w:w="900"/>
        <w:gridCol w:w="3600"/>
        <w:gridCol w:w="288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БАЛАГУР Оксана Василі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Нагірна,1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ріш.13-ої сесії міської ради від 14.12.2011р. №29 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БІЛЯК Юрій Іванович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Нагірна,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ріш.13-ої сесії міської ради від 14.12.2011р. №29 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ОТУХОВА Валенти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Руданського,3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ЛІНЧУК Гал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ул.Раскової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ЕЛЬНИК Віктор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рз.Купріна,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1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38-ої сесії міської ради від 08.09.2010р. №33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35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40" w:gutter="0" w:header="0" w:top="567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2:00Z</dcterms:created>
  <dc:creator>I_Yaremenko</dc:creator>
  <dc:description/>
  <cp:keywords/>
  <dc:language>en-US</dc:language>
  <cp:lastModifiedBy>Vika</cp:lastModifiedBy>
  <cp:lastPrinted>2012-03-26T09:31:00Z</cp:lastPrinted>
  <dcterms:modified xsi:type="dcterms:W3CDTF">2012-04-18T06:52:00Z</dcterms:modified>
  <cp:revision>4</cp:revision>
  <dc:subject/>
  <dc:title>  </dc:title>
</cp:coreProperties>
</file>