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819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2.2pt;width:468.65pt;height:252pt" coordorigin="-180,-44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44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67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37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37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5296" w:hanging="0"/>
        <w:rPr/>
      </w:pPr>
      <w:r>
        <w:rPr/>
        <w:t>Про затвердження проекту землеустрою щодо відведення земельної ділянки та надання земельних ділянок у власність та оренду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ї виконавчого комітету, керуючись ст.26 Закону України «Про місцеве самоврядування в Україні», Законом України «Про оренду землі», Земельним кодексом України, міська ра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 Затвердити проект землеустрою щодо відведення земельної ділянки та надати у власність земельну ділянку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 Надати у власність земельні ділянки громадянам на підставі технічної документації із землеустрою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2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2. для будівництва індивідуальних гаражів – землі житлової та громадської забудови (додаток 3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2"/>
        <w:tabs>
          <w:tab w:val="clear" w:pos="708"/>
          <w:tab w:val="left" w:pos="1080" w:leader="none"/>
          <w:tab w:val="left" w:pos="1620" w:leader="none"/>
        </w:tabs>
        <w:ind w:firstLine="540"/>
        <w:rPr/>
      </w:pPr>
      <w:r>
        <w:rPr/>
        <w:t>3. Надати у спільну сумісну власність земельну ділянку громадянам на підставі технічної документації із землеустрою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4).</w:t>
      </w:r>
    </w:p>
    <w:p>
      <w:pPr>
        <w:pStyle w:val="2"/>
        <w:tabs>
          <w:tab w:val="clear" w:pos="708"/>
          <w:tab w:val="left" w:pos="1080" w:leader="none"/>
          <w:tab w:val="left" w:pos="162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4. Надати земельні ділянки в оренду строком на 5 років громадянам: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2. для будівництва індивідуальних гаражів – землі житлової та громадської забудови (додаток 6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</w:rPr>
        <w:t>5. Надати земельні ділянки у спільну оренду строком на 5 років громадянам: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5.1. </w:t>
      </w:r>
      <w:r>
        <w:rPr/>
        <w:t>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7);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5.2 </w:t>
      </w:r>
      <w:r>
        <w:rPr/>
        <w:t>для будівництва індивідуальних гаражів – землі житлової та громадської забудови (додаток 8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6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7.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Міський голова</w:t>
        <w:tab/>
        <w:tab/>
        <w:tab/>
        <w:t>С. Мельник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 xml:space="preserve">від 11.04.2012 р. </w:t>
      </w:r>
      <w:r>
        <w:rPr>
          <w:i/>
          <w:iCs/>
        </w:rPr>
        <w:t>№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  <w:tab w:val="left" w:pos="3600" w:leader="none"/>
        </w:tabs>
        <w:jc w:val="center"/>
        <w:outlineLvl w:val="0"/>
        <w:rPr>
          <w:sz w:val="22"/>
        </w:rPr>
      </w:pPr>
      <w:r>
        <w:rPr>
          <w:sz w:val="22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24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414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ПРИГІНА Людмила Григо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Чкалова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867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40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6.07.2011р. №14</w:t>
            </w:r>
          </w:p>
        </w:tc>
      </w:tr>
    </w:tbl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 xml:space="preserve">С. Самишкін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 xml:space="preserve">від 11.04.2012 р. </w:t>
      </w:r>
      <w:r>
        <w:rPr>
          <w:i/>
          <w:iCs/>
        </w:rPr>
        <w:t>№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60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340"/>
        <w:gridCol w:w="1443"/>
        <w:gridCol w:w="557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по-батькові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ІНА Наталія Андрії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Чубинського,8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виконкому Хмельницької міської ради від 23.05.1996р. №947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Ц Вікторія Бернад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окзальна,100/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3 в т.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 №1-123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2-20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вала Хмельницького міськрайонного суду від 08.07.2010р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ІН Ігор Борис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Джумаківка,4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кому Хмельницької міської ради від 16.04.1992р. №103-Б,</w:t>
            </w:r>
          </w:p>
          <w:p>
            <w:pPr>
              <w:pStyle w:val="Normal"/>
              <w:rPr/>
            </w:pPr>
            <w:r>
              <w:rPr/>
              <w:t>ріш.33-ої сесії міської ради від 26.02.2010р. №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УФРІЙЧУК Тетяна Васил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Руданського,6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виконкому Хмельницької міської ради від 26.09.1996р. №116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ЖИЦЬКИЙ Броніслав Іва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окзальна,9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86 в т.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 №1-753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2-33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16.11.2010р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НЧУК Микола Іва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Лупана,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ішення виконкому Хмельницької міської ради від 25.04.1996р. №907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УЩ Володимир Степа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Полігонна,2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виконкому Хмельницької міської ради від 27.06.1996р. №10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АВІНСЬКА Галина Володимир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Підлісна,5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виконкому Хмельницької міської ради від 27.06.1996р. №10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 Катерина Бернад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окзальна,100/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5 в т.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1-52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2-2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вала Хмельницького міськрайонного суду від 08.07.2010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ИВСЬКА Людмила Сергії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Деповська,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2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вала Хмельницького міськрайонного суду від 23.11.2011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ЕВИЧ Ніна Іван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окзальна,9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16.11.2010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ЦАЛЮК Людмила Іван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Депутатська,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0 в т.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1-438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2-56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3-46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15.06.2005р.,</w:t>
            </w:r>
          </w:p>
          <w:p>
            <w:pPr>
              <w:pStyle w:val="Normal"/>
              <w:rPr/>
            </w:pPr>
            <w:r>
              <w:rPr/>
              <w:t>рішення Хмельницького міськрайонного суду від 08.12.2011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КОВА Галина Войтк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ам'янецька,12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03.02.2011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 xml:space="preserve">С. Самишкін  </w:t>
      </w:r>
    </w:p>
    <w:p>
      <w:pPr>
        <w:sectPr>
          <w:type w:val="nextPage"/>
          <w:pgSz w:orient="landscape" w:w="16838" w:h="11906"/>
          <w:pgMar w:left="1134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340"/>
        <w:rPr/>
      </w:pPr>
      <w:r>
        <w:rPr/>
        <w:t xml:space="preserve">  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 xml:space="preserve">від 11.04.2012 р. </w:t>
      </w:r>
      <w:r>
        <w:rPr>
          <w:i/>
          <w:iCs/>
        </w:rPr>
        <w:t>№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 xml:space="preserve">громадян, яким надаються земельні ділянки у власність на підставі технічної документації із землеустрою  для  будівництва </w:t>
      </w:r>
    </w:p>
    <w:p>
      <w:pPr>
        <w:pStyle w:val="Normal"/>
        <w:jc w:val="center"/>
        <w:rPr/>
      </w:pPr>
      <w:r>
        <w:rPr/>
        <w:t>індивідуальних гаражів – землі житлової та громадської забудови</w:t>
      </w:r>
    </w:p>
    <w:tbl>
      <w:tblPr>
        <w:tblW w:w="11942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780"/>
        <w:gridCol w:w="900"/>
        <w:gridCol w:w="3302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машня  адрес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 Олег Михайл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Мир”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ок Ж, бокс 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3-ої сесії міської ради від 14.12.2011р. №23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ИСТОФОРОВ Віктор Степан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, бокс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виконкому Хмельницької міської ради від 20.02.1992р. №46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 xml:space="preserve">С. Самишкін  </w:t>
      </w:r>
    </w:p>
    <w:p>
      <w:pPr>
        <w:sectPr>
          <w:type w:val="nextPage"/>
          <w:pgSz w:orient="landscape" w:w="16838" w:h="11906"/>
          <w:pgMar w:left="1134" w:right="72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 xml:space="preserve">від 11.04.2012 р. </w:t>
      </w:r>
      <w:r>
        <w:rPr>
          <w:i/>
          <w:iCs/>
        </w:rPr>
        <w:t>№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2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060"/>
        <w:gridCol w:w="1260"/>
        <w:gridCol w:w="342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ЮК Оксана Михай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Микола Петр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Деповська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вала Хмельницького міськрайонного суду від 23.11.2011р.</w:t>
            </w:r>
          </w:p>
        </w:tc>
      </w:tr>
    </w:tbl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 xml:space="preserve">С. Самишкін  </w:t>
      </w:r>
      <w:r>
        <w:br w:type="page"/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 xml:space="preserve">від 11.04.2012 р. </w:t>
      </w:r>
      <w:r>
        <w:rPr>
          <w:i/>
          <w:iCs/>
        </w:rPr>
        <w:t>№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2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520"/>
        <w:gridCol w:w="1208"/>
        <w:gridCol w:w="4912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КАРДАШ Людмила Віктор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Плоска,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3/8 частин житлового будинку від 15.07.2011р. р/н34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УКШІЙ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Сагайдачного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недобудованого житлового будинку від 31.10.2003р. р/н9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РМАНОВСЬКА Людмила Яро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Волочиська,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 від 19.05.2003р. р/н16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РШАЛ Ярослав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Підлісна,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міни від 01.102003р. р/н648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firstLine="2340"/>
        <w:rPr>
          <w:sz w:val="22"/>
        </w:rPr>
      </w:pPr>
      <w:r>
        <w:rPr>
          <w:sz w:val="22"/>
        </w:rPr>
      </w:r>
    </w:p>
    <w:p>
      <w:pPr>
        <w:pStyle w:val="Normal"/>
        <w:ind w:firstLine="234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 xml:space="preserve">С. Самишкін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 xml:space="preserve">від 11.04.2012 р. </w:t>
      </w:r>
      <w:r>
        <w:rPr>
          <w:i/>
          <w:iCs/>
        </w:rPr>
        <w:t>№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1866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3946"/>
        <w:gridCol w:w="900"/>
        <w:gridCol w:w="3946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ЧЕНКО Світлана Павлі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еологів,22, копоператив «Будівельник» по будівництву та експлуатації гаражів, блок 5, бокс 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27.07.2010р. р/н1-19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А Алла Віталіїв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еологів,22, копоператив «Будівельник» по будівництву та експлуатації гаражів, блок 14, бокс 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гаража від 06.03.2009р.  р/н120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 xml:space="preserve">С. Самишкін  </w:t>
      </w:r>
    </w:p>
    <w:p>
      <w:pPr>
        <w:sectPr>
          <w:type w:val="nextPage"/>
          <w:pgSz w:orient="landscape" w:w="16838" w:h="11906"/>
          <w:pgMar w:left="1134" w:right="72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>Додаток 7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 xml:space="preserve">від 11.04.2012 р. </w:t>
      </w:r>
      <w:r>
        <w:rPr>
          <w:i/>
          <w:iCs/>
        </w:rPr>
        <w:t>№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212"/>
        <w:gridCol w:w="848"/>
        <w:gridCol w:w="504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УШКАРУК Тетяна Федорі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Яворницького,2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1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ухвала Хмельницького міськнарсуду  про затвердження мирової угоди від 16.12.1983р. </w:t>
            </w:r>
          </w:p>
        </w:tc>
      </w:tr>
      <w:tr>
        <w:trPr>
          <w:trHeight w:val="5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УШКАРУК Леон Васильович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 xml:space="preserve">С. Самишкін 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>Додаток 8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 xml:space="preserve">від 11.04.2012 р. </w:t>
      </w:r>
      <w:r>
        <w:rPr>
          <w:i/>
          <w:iCs/>
        </w:rPr>
        <w:t>№20</w:t>
      </w:r>
    </w:p>
    <w:p>
      <w:pPr>
        <w:pStyle w:val="2"/>
        <w:ind w:firstLine="11340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надаються у спільну оренду строком на 5 років для будівництва індивідуальних гаражів – землі житлової та громадської забудови</w:t>
      </w:r>
    </w:p>
    <w:tbl>
      <w:tblPr>
        <w:tblW w:w="12254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4500"/>
        <w:gridCol w:w="900"/>
        <w:gridCol w:w="378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.’я, по-батькові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ОТА Світлана Леонідівна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Тернопільська,13/3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гаражний кооператив «Безпека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4, бокс 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13.01.2003р. р/н1-29</w:t>
            </w:r>
          </w:p>
        </w:tc>
      </w:tr>
      <w:tr>
        <w:trPr>
          <w:trHeight w:val="761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ЩУК Катерина Леонідівна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 xml:space="preserve">С. Самишкін  </w:t>
      </w:r>
    </w:p>
    <w:sectPr>
      <w:type w:val="nextPage"/>
      <w:pgSz w:orient="landscape" w:w="16838" w:h="11906"/>
      <w:pgMar w:left="1134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05:00Z</dcterms:created>
  <dc:creator>D_Golenko</dc:creator>
  <dc:description/>
  <cp:keywords/>
  <dc:language>en-US</dc:language>
  <cp:lastModifiedBy>Vika</cp:lastModifiedBy>
  <cp:lastPrinted>2012-03-26T11:33:00Z</cp:lastPrinted>
  <dcterms:modified xsi:type="dcterms:W3CDTF">2012-04-17T15:05:00Z</dcterms:modified>
  <cp:revision>2</cp:revision>
  <dc:subject/>
  <dc:title> </dc:title>
</cp:coreProperties>
</file>