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іс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1.04.2012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468.65pt;height:252pt" coordorigin="-180,-36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360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757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шіс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458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1.04.2012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458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8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TextBodyIndent"/>
        <w:ind w:left="708" w:hanging="528"/>
        <w:rPr/>
      </w:pPr>
      <w:r>
        <w:rPr/>
      </w:r>
    </w:p>
    <w:p>
      <w:pPr>
        <w:pStyle w:val="TextBodyIndent"/>
        <w:ind w:right="4059" w:firstLine="12"/>
        <w:rPr/>
      </w:pPr>
      <w:r>
        <w:rPr/>
        <w:t>Про затвердження проектів землеустрою щодо відведення земельних ділянок та надання земельних ділянок у власність громадянам, внесення змін до розпоряджень адміністрації, рішень виконавчого комітету і сесії міської ради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Розглянувши пропозиції виконавчого комітету та постійної комісії з питань містобудування, земельних відносин та охорони навколишнього природного середовища,  керуючись ст.26 Закону України “Про місцеве самоврядування в Україні”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2"/>
        <w:ind w:right="0" w:firstLine="709"/>
        <w:rPr/>
      </w:pPr>
      <w:r>
        <w:rPr/>
        <w:t>1.1. для будівництва і обслуговування жилих будинків, господарських будівель і споруд (присадибна ділянка) – землі житлової та громадської забудови  (додаток 1);</w:t>
      </w:r>
    </w:p>
    <w:p>
      <w:pPr>
        <w:pStyle w:val="2"/>
        <w:ind w:right="0" w:firstLine="709"/>
        <w:rPr/>
      </w:pPr>
      <w:r>
        <w:rPr/>
        <w:t>1.2. для будівництва індивідуальних гаражів – землі житлової та громадської забудови (додаток 2);</w:t>
      </w:r>
    </w:p>
    <w:p>
      <w:pPr>
        <w:pStyle w:val="2"/>
        <w:ind w:right="0" w:firstLine="709"/>
        <w:rPr/>
      </w:pPr>
      <w:r>
        <w:rPr/>
        <w:t>1.3. для ведення особистого селянського господарства – землі сільськогосподарського призначення (додаток 3).</w:t>
      </w:r>
    </w:p>
    <w:p>
      <w:pPr>
        <w:pStyle w:val="2"/>
        <w:ind w:right="0" w:firstLine="709"/>
        <w:rPr/>
      </w:pPr>
      <w:r>
        <w:rPr/>
      </w:r>
    </w:p>
    <w:p>
      <w:pPr>
        <w:pStyle w:val="2"/>
        <w:ind w:right="0" w:firstLine="709"/>
        <w:rPr/>
      </w:pPr>
      <w:r>
        <w:rPr/>
        <w:t>2. Затвердити проекти землеустрою щодо відведення земельних ділянок та надати у спільну сумісну власність земельні ділянки громадянам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4).</w:t>
      </w:r>
    </w:p>
    <w:p>
      <w:pPr>
        <w:pStyle w:val="2"/>
        <w:ind w:right="0" w:firstLine="709"/>
        <w:rPr/>
      </w:pPr>
      <w:r>
        <w:rPr/>
      </w:r>
    </w:p>
    <w:p>
      <w:pPr>
        <w:pStyle w:val="2"/>
        <w:tabs>
          <w:tab w:val="left" w:pos="-284" w:leader="none"/>
          <w:tab w:val="left" w:pos="1080" w:leader="none"/>
        </w:tabs>
        <w:ind w:right="1" w:firstLine="720"/>
        <w:rPr/>
      </w:pPr>
      <w:r>
        <w:rPr/>
        <w:t>3. Надати у спільну сумісну власність земельні ділянки громадянам на підставі технічної документації із землеустрою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5).</w:t>
      </w:r>
    </w:p>
    <w:p>
      <w:pPr>
        <w:pStyle w:val="2"/>
        <w:tabs>
          <w:tab w:val="left" w:pos="-284" w:leader="none"/>
          <w:tab w:val="left" w:pos="1080" w:leader="none"/>
        </w:tabs>
        <w:ind w:right="1" w:firstLine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4. Надати у власність земельні ділянки громадянам на підставі технічної документації із землеустрою:</w:t>
      </w:r>
    </w:p>
    <w:p>
      <w:pPr>
        <w:pStyle w:val="2"/>
        <w:tabs>
          <w:tab w:val="left" w:pos="-284" w:leader="none"/>
          <w:tab w:val="left" w:pos="1080" w:leader="none"/>
        </w:tabs>
        <w:ind w:right="1" w:firstLine="720"/>
        <w:rPr/>
      </w:pPr>
      <w:r>
        <w:rPr/>
        <w:t>4.1. для будівництва і обслуговування жилих будинків, господарських будівель і споруд (присадибна ділянка) – землі житлової та громадської забудови  (додаток 6);</w:t>
      </w:r>
    </w:p>
    <w:p>
      <w:pPr>
        <w:pStyle w:val="2"/>
        <w:tabs>
          <w:tab w:val="left" w:pos="-284" w:leader="none"/>
          <w:tab w:val="left" w:pos="993" w:leader="none"/>
          <w:tab w:val="left" w:pos="1080" w:leader="none"/>
        </w:tabs>
        <w:ind w:right="1" w:firstLine="720"/>
        <w:rPr/>
      </w:pPr>
      <w:r>
        <w:rPr/>
        <w:t>4.2. для будівництва індивідуальних гаражів – землі житлової та громадської забудови (додаток 7).</w:t>
      </w:r>
    </w:p>
    <w:p>
      <w:pPr>
        <w:pStyle w:val="2"/>
        <w:tabs>
          <w:tab w:val="left" w:pos="-284" w:leader="none"/>
          <w:tab w:val="left" w:pos="993" w:leader="none"/>
          <w:tab w:val="left" w:pos="1080" w:leader="none"/>
        </w:tabs>
        <w:ind w:right="1" w:firstLine="720"/>
        <w:rPr/>
      </w:pPr>
      <w:r>
        <w:rPr/>
      </w:r>
    </w:p>
    <w:p>
      <w:pPr>
        <w:pStyle w:val="2"/>
        <w:tabs>
          <w:tab w:val="left" w:pos="-284" w:leader="none"/>
          <w:tab w:val="left" w:pos="993" w:leader="none"/>
          <w:tab w:val="left" w:pos="1080" w:leader="none"/>
        </w:tabs>
        <w:ind w:right="1" w:firstLine="720"/>
        <w:rPr/>
      </w:pPr>
      <w:r>
        <w:rPr/>
        <w:t>5. Внести зміни:</w:t>
      </w:r>
    </w:p>
    <w:p>
      <w:pPr>
        <w:pStyle w:val="2"/>
        <w:tabs>
          <w:tab w:val="left" w:pos="-284" w:leader="none"/>
          <w:tab w:val="left" w:pos="993" w:leader="none"/>
          <w:tab w:val="left" w:pos="1080" w:leader="none"/>
        </w:tabs>
        <w:ind w:right="1" w:firstLine="720"/>
        <w:rPr/>
      </w:pPr>
      <w:r>
        <w:rPr/>
        <w:t>5.1. до п.1 додатку 1 рішення 10-ої сесії міської ради від 28.09.2011р. №15, замінивши в графі “Прізвище, ім'я, по-батькові. Домашня адреса” слова та цифри “… ” на слова та цифри “… ”, згідно зі зверненням Бойчук Н.І.;</w:t>
      </w:r>
    </w:p>
    <w:p>
      <w:pPr>
        <w:pStyle w:val="2"/>
        <w:tabs>
          <w:tab w:val="left" w:pos="-284" w:leader="none"/>
          <w:tab w:val="left" w:pos="993" w:leader="none"/>
          <w:tab w:val="left" w:pos="1080" w:leader="none"/>
        </w:tabs>
        <w:ind w:right="1" w:firstLine="720"/>
        <w:rPr/>
      </w:pPr>
      <w:r>
        <w:rPr/>
        <w:t>5.2. до п.17 додатку 1 рішення виконкому Хмельницької міської ради від 13.02.1997р. №1418, замінивши в графі “Місце розташування земельної ділянки” слова: “вул.Гашинського,9” на слова: “вул.Гошинського,9”, згідно зі зверненням Буленка О.С.;</w:t>
      </w:r>
    </w:p>
    <w:p>
      <w:pPr>
        <w:pStyle w:val="2"/>
        <w:tabs>
          <w:tab w:val="left" w:pos="-284" w:leader="none"/>
          <w:tab w:val="left" w:pos="993" w:leader="none"/>
          <w:tab w:val="left" w:pos="1080" w:leader="none"/>
        </w:tabs>
        <w:ind w:right="1" w:firstLine="720"/>
        <w:rPr/>
      </w:pPr>
      <w:r>
        <w:rPr/>
        <w:t>5.3. до п.126 додатку 1 розпорядження міськадміністрації Хмельницької міської ради від 26.05.1994р. №1360, замінивши в графах “Прізвище: ім'я та по-батькові”, “Місце проживання” слова та цифри “Волощук Валентин Йосипович”, “…” на слова та цифри “Волощук Валентина Йосипівна”, “…” згідно зі зверненням Волощук В.Й.;</w:t>
      </w:r>
    </w:p>
    <w:p>
      <w:pPr>
        <w:pStyle w:val="2"/>
        <w:tabs>
          <w:tab w:val="left" w:pos="-284" w:leader="none"/>
          <w:tab w:val="left" w:pos="993" w:leader="none"/>
          <w:tab w:val="left" w:pos="1080" w:leader="none"/>
        </w:tabs>
        <w:ind w:right="1" w:firstLine="720"/>
        <w:rPr/>
      </w:pPr>
      <w:r>
        <w:rPr/>
        <w:t>5.4. до п.14 додатку 2 рішення виконкому Хмельницької міської ради від 27.11.1997р. №1970, замінивши в графі “Прізвище, ім'я та по-батькові Домашня адреса” слова: “Процков Олег Миколайович…” на слова: “Процьків Олег Миколайович…”, згідно зі зверненням Процьківа О.М.;</w:t>
      </w:r>
    </w:p>
    <w:p>
      <w:pPr>
        <w:pStyle w:val="2"/>
        <w:tabs>
          <w:tab w:val="left" w:pos="-284" w:leader="none"/>
          <w:tab w:val="left" w:pos="993" w:leader="none"/>
          <w:tab w:val="left" w:pos="1080" w:leader="none"/>
        </w:tabs>
        <w:ind w:right="1" w:firstLine="720"/>
        <w:rPr/>
      </w:pPr>
      <w:r>
        <w:rPr/>
        <w:t>5.5. до п.28 додатку 2 рішення 13-ої сесії міської ради від 14.12.2011р. №26, замінивши в графі “Місце реєстрації громадянина” слова та цифри “…кв.28” на слова та цифри “…кв.19”, згідно зі зверненням Марчишиної Л.М.;</w:t>
      </w:r>
    </w:p>
    <w:p>
      <w:pPr>
        <w:pStyle w:val="2"/>
        <w:tabs>
          <w:tab w:val="left" w:pos="-284" w:leader="none"/>
          <w:tab w:val="left" w:pos="993" w:leader="none"/>
          <w:tab w:val="left" w:pos="1080" w:leader="none"/>
        </w:tabs>
        <w:ind w:right="1" w:firstLine="720"/>
        <w:rPr/>
      </w:pPr>
      <w:r>
        <w:rPr/>
        <w:t>5.6. до п.56 додатку 1 рішення виконкому Хмельницької міської ради від 27.11.1997р. №1970, замінивши в графах “Площа (га)”, “Підстава” слова та цифри “0,10”, “рішення МВК від 04.09.1997р. №1772” на слова та цифри “0,05”, “рішення МВК від 04.09.1997р. №1771” згідно зі зверненням Слободзяна В.Г.;</w:t>
      </w:r>
    </w:p>
    <w:p>
      <w:pPr>
        <w:pStyle w:val="2"/>
        <w:tabs>
          <w:tab w:val="left" w:pos="-284" w:leader="none"/>
          <w:tab w:val="left" w:pos="993" w:leader="none"/>
          <w:tab w:val="left" w:pos="1080" w:leader="none"/>
        </w:tabs>
        <w:ind w:right="1" w:firstLine="720"/>
        <w:rPr/>
      </w:pPr>
      <w:r>
        <w:rPr/>
        <w:t>5.7. до п.2 додатку 6 рішення 14-ої сесії міської ради від 11.01.2012р. №14, замінивши в графі “Прізвище, ім'я, по-батькові. Домашня адреса” слова: “Безфамільний…” на слова: “Бесфамільний…”, згідно зі зверненням Бесфамільного Б.І.;</w:t>
      </w:r>
    </w:p>
    <w:p>
      <w:pPr>
        <w:pStyle w:val="2"/>
        <w:tabs>
          <w:tab w:val="left" w:pos="-284" w:leader="none"/>
          <w:tab w:val="left" w:pos="993" w:leader="none"/>
          <w:tab w:val="left" w:pos="1080" w:leader="none"/>
        </w:tabs>
        <w:ind w:right="1" w:firstLine="720"/>
        <w:rPr/>
      </w:pPr>
      <w:r>
        <w:rPr/>
        <w:t>5.8.до п.п.2.4. п.2 рішення виконкому міської ради від 08.08.1996 р. №1085, замінивши слова: "КРИСТАФОРОВІЙ Надії Михайлівні" на слова: "КРІСТАФОРОВІЙ Надії Михайлівні".</w:t>
      </w:r>
    </w:p>
    <w:p>
      <w:pPr>
        <w:pStyle w:val="2"/>
        <w:tabs>
          <w:tab w:val="left" w:pos="-284" w:leader="none"/>
          <w:tab w:val="left" w:pos="993" w:leader="none"/>
          <w:tab w:val="left" w:pos="1080" w:leader="none"/>
        </w:tabs>
        <w:ind w:right="1"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>6. Громадянам, яким надаються у власність земельні ділянки, замовити державні акти на право власності на земельні ділянки у двомісячний термін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>7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>8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TextBodyIndent"/>
        <w:ind w:firstLine="720"/>
        <w:rPr/>
      </w:pPr>
      <w:r>
        <w:rPr/>
      </w:r>
    </w:p>
    <w:p>
      <w:pPr>
        <w:pStyle w:val="Normal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ab/>
        <w:t>С. Мельник</w:t>
      </w:r>
    </w:p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w="11906" w:h="16838"/>
          <w:pgMar w:left="1417" w:right="746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11160" w:hanging="0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1</w:t>
      </w:r>
    </w:p>
    <w:p>
      <w:pPr>
        <w:pStyle w:val="Normal"/>
        <w:numPr>
          <w:ilvl w:val="0"/>
          <w:numId w:val="0"/>
        </w:numPr>
        <w:ind w:left="11160" w:hanging="0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ind w:left="11160" w:hanging="0"/>
        <w:outlineLvl w:val="0"/>
        <w:rPr/>
      </w:pPr>
      <w:r>
        <w:rPr>
          <w:rFonts w:cs="Times New Roman CYR" w:ascii="Times New Roman CYR" w:hAnsi="Times New Roman CYR"/>
          <w:i/>
          <w:iCs/>
        </w:rPr>
        <w:t xml:space="preserve">від 11.04.2012 р. </w:t>
      </w:r>
      <w:r>
        <w:rPr>
          <w:i/>
          <w:iCs/>
        </w:rPr>
        <w:t>№1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 П И С О К</w:t>
      </w:r>
    </w:p>
    <w:p>
      <w:pPr>
        <w:pStyle w:val="Normal"/>
        <w:tabs>
          <w:tab w:val="clear" w:pos="708"/>
          <w:tab w:val="left" w:pos="1877" w:leader="none"/>
        </w:tabs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73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13"/>
        <w:gridCol w:w="2880"/>
        <w:gridCol w:w="1440"/>
        <w:gridCol w:w="3606"/>
      </w:tblGrid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-батьков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ОЛЬБАТ Ніна Трохимівн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Висока,1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672 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ріш.15-ої сесії міської ради від 27.12.2007р. №21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ЕРХОВИЙ Ілля Сергійович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Курчатова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ріш.6-ої сесії міської ради від 27.04.2011р. №17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ОЙТОВИЧ Віктор Володимирович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Бажана,25/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641 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5-ої сесії міської ради від 30.03.2011р. №39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АРНАУХ Неоніла Дмитрівн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Березнева,32/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535 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ріш.6-ої сесії міської ради від 27.04.2011р. №17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ЛЕСНІК Марія Іванівн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Профспілкова,1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4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ріш.9-ої сесії міської ради від 10.08.2011р. №23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АХОЛЮК Ніна Миколаївн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Водопровідна,80/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22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ріш.6-ої сесії міської ради від 27.04.2011р. №17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АВЕНКО Олена Петрівн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в.Шостаковича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ріш.15-ої сесії міської ради від 22.10.2008р. №3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ЧОРНА Людмила Дмитрівн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Кутузова,88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242 в т.ч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іл.№1-171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іл.№2-71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 позачергової 3-ої сесії міської ради від 12.01.2011р. №1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ШЕПУРЕВА Валентина Григорівн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Лісна,1/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ріш.9-ої сесії міської ради від 10.08.2011р. №23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ШИДЕЙ Петро Васильович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Серпнева,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ріш.10-ої сесії міської ради від 28.09.2011р. №2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ОРОНОВСЬКА Тетяна Петрівн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Госпітальна,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42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ріш.32-ої сесії міської ради від 23.12.2009р. №2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ВИНОБОЙЧУК Володимир Тимофійович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 Лесі Українки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19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ріш.6-ої сесії міської ради від 27.04.2011р. №17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ТАНЧУК Наталія Анатоліївн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Кутузова,88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4 в т.ч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іл.№1-63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іл.№2-101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іл.№3-40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 позачергової 3-ої сесії міської ради від 12.01.2011р. №1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ХРИПКО Любов Макарівна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Яворницького,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861 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ріш.9-ої сесії міської ради від 10.08.2011р. №23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ШИМАНСЬКИЙ Віталій Францович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Пілотська,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913 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ріш.9-ої сесії міської ради від 10.08.2011р. №23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АРПИН Мирослав Іванович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в.Гагаріна, 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/>
              <w:t>ріш.13-ої  сесії міської ради від 14.12.2011р. №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В. Лес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іння земельних ресурсів та земельної реформи</w:t>
        <w:tab/>
        <w:tab/>
        <w:tab/>
        <w:tab/>
        <w:tab/>
        <w:tab/>
        <w:tab/>
        <w:tab/>
        <w:tab/>
        <w:t xml:space="preserve">С. Самишкін </w:t>
      </w:r>
      <w:r>
        <w:br w:type="page"/>
      </w:r>
    </w:p>
    <w:p>
      <w:pPr>
        <w:pStyle w:val="Normal"/>
        <w:numPr>
          <w:ilvl w:val="0"/>
          <w:numId w:val="0"/>
        </w:numPr>
        <w:ind w:left="11160" w:hanging="0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2</w:t>
      </w:r>
    </w:p>
    <w:p>
      <w:pPr>
        <w:pStyle w:val="Normal"/>
        <w:numPr>
          <w:ilvl w:val="0"/>
          <w:numId w:val="0"/>
        </w:numPr>
        <w:ind w:left="11160" w:hanging="0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ind w:left="11160" w:hanging="0"/>
        <w:outlineLvl w:val="0"/>
        <w:rPr/>
      </w:pPr>
      <w:r>
        <w:rPr>
          <w:rFonts w:cs="Times New Roman CYR" w:ascii="Times New Roman CYR" w:hAnsi="Times New Roman CYR"/>
          <w:i/>
          <w:iCs/>
        </w:rPr>
        <w:t xml:space="preserve">від 11.04.2012 р. </w:t>
      </w:r>
      <w:r>
        <w:rPr>
          <w:i/>
          <w:iCs/>
        </w:rPr>
        <w:t>№19</w:t>
      </w:r>
    </w:p>
    <w:p>
      <w:pPr>
        <w:pStyle w:val="Normal"/>
        <w:numPr>
          <w:ilvl w:val="0"/>
          <w:numId w:val="0"/>
        </w:numPr>
        <w:ind w:left="849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С П И С О 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 будівництва індивідуальних гаражів – землі житлової та громадської забудови</w:t>
      </w:r>
    </w:p>
    <w:tbl>
      <w:tblPr>
        <w:tblW w:w="1206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240"/>
        <w:gridCol w:w="4500"/>
        <w:gridCol w:w="900"/>
        <w:gridCol w:w="288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АМЧУК Світлана Григорі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прс.Миру,71/4, </w:t>
            </w:r>
            <w:r>
              <w:rPr>
                <w:color w:val="000000"/>
              </w:rPr>
              <w:t>гаражний кооператив “Мирний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8, бокс 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7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5.06.2011р. №3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Євгенія Івані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вул.Галана,4/3, гаражний 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Прикордонник”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Г, бокс 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7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5.06.2011р. №3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ІЛІНІЧ Світлана Івані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Маршала Рибалка,63/1Б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аражний кооператив “Мир”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лок А, бокс 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2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5.12.2010р. №3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ЦЕХОВ Микола Іван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прв.Гагаріна,12, </w:t>
            </w:r>
            <w:r>
              <w:rPr>
                <w:color w:val="000000"/>
              </w:rPr>
              <w:t>гаражний кооператив “Центральний”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12, бокс 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7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5.06.2011р. №3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ІМОЛІН Борис Володимир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прс.Миру,36/1, споживчий неприбутковий гаражний кооператив по охороні та експлуатації гаражів для зберігання транспортних засобів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блок 20, бокс 6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9-ої сесії міської ради </w:t>
            </w:r>
          </w:p>
          <w:p>
            <w:pPr>
              <w:pStyle w:val="Normal"/>
              <w:rPr/>
            </w:pPr>
            <w:r>
              <w:rPr/>
              <w:t xml:space="preserve">від 10.08.2011р. №23   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 Надія Володимирі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аражний кооператив “Новатор”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лок 3-Ї, бокс 2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2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5.12.2010р. №3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ДИК Валентина Олександрі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вул.Озерна,10/1, </w:t>
            </w:r>
            <w:r>
              <w:rPr>
                <w:color w:val="000000"/>
              </w:rPr>
              <w:t>бокс 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7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5.06.2011р. №3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СЬКИЙ Сергій Федор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прв.Тракторний,31/1, </w:t>
            </w:r>
            <w:r>
              <w:rPr>
                <w:color w:val="000000"/>
              </w:rPr>
              <w:t>гаражний кооператив “Енергія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5, бокс 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9-ої сесії міської ради </w:t>
            </w:r>
          </w:p>
          <w:p>
            <w:pPr>
              <w:pStyle w:val="Normal"/>
              <w:rPr/>
            </w:pPr>
            <w:r>
              <w:rPr/>
              <w:t xml:space="preserve">від 10.08.2011р. №23   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ЦЬКА Юлія Василі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Маршала Рибалка,63/1Б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 “Мир”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ок А, бокс 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2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5.12.2010р. №3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УНЬКО Валентина Миколаї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 Івана Франка,41/1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дворі будинк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7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5.06.2011р. №3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ЕРЗЮК Леонід Ульян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вул.Галана,4А, </w:t>
            </w:r>
            <w:r>
              <w:rPr>
                <w:color w:val="000000"/>
              </w:rPr>
              <w:t>гаражний кооператив “Ентузіаст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А, бокс 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9-ої сесії міської ради </w:t>
            </w:r>
          </w:p>
          <w:p>
            <w:pPr>
              <w:pStyle w:val="Normal"/>
              <w:rPr/>
            </w:pPr>
            <w:r>
              <w:rPr/>
              <w:t xml:space="preserve">від 10.08.2011р. №23   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БА Ганна Василі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вул.Озерна,10/1, гар. </w:t>
            </w:r>
            <w:r>
              <w:rPr>
                <w:color w:val="000000"/>
              </w:rPr>
              <w:t>бокс 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6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7.04.2011р. №1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ЮК Юлія Володимирі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Маршала Рибалка,63/1Б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аражний кооператив “Мир”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лок А, бокс 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2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5.12.2010р. №3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УН Петро Купріян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Маршала Рибалка,63А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оператив  для зберігання транспортних засобів “Фрагмент”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6, бокс 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0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8.09.2011р. №2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Р Любов Дмитрі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вул.Озерна,10/1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окс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7-ої сесії міської ради </w:t>
            </w:r>
          </w:p>
          <w:p>
            <w:pPr>
              <w:pStyle w:val="Normal"/>
              <w:rPr/>
            </w:pPr>
            <w:r>
              <w:rPr/>
              <w:t xml:space="preserve">від 15.06.2011р. №35   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ЕЦЬ Наталія Георгії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Маршала Рибалка,63/1Б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аражний кооператив “Мир”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лок А, бокс 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7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5.06.2011р. №3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УЧКО Надія Івані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вул. Маршала Рибалка,63А,  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для зберігання транспортних засобів “Фрагмент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1, бокс 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7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5.06.2011р. №3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ИЦЬКИЙ Олександр Анатолій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вул.Озерна,10/1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окс 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9-ої сесії міської ради </w:t>
            </w:r>
          </w:p>
          <w:p>
            <w:pPr>
              <w:pStyle w:val="Normal"/>
              <w:rPr/>
            </w:pPr>
            <w:r>
              <w:rPr/>
              <w:t xml:space="preserve">від 10.08.2011р. №23   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 Олександр Олексій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вул.Озерна,10/1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окс 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7-ої сесії міської ради </w:t>
            </w:r>
          </w:p>
          <w:p>
            <w:pPr>
              <w:pStyle w:val="Normal"/>
              <w:rPr/>
            </w:pPr>
            <w:r>
              <w:rPr/>
              <w:t xml:space="preserve">від 15.06.2011р. №35   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КОВ Сергій Володимир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Маршала Рибалка,63/1Б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 “Мир”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лок А, бокс 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2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5.12.2010р. №3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ЧИШИНА Ольга Андрії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вул. Маршала Рибалка,63А, 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для зберігання транспортних засобів “Фрагмент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1, бокс 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7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5.06.2011р. №3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ИСТА Тетяна Леоніді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вул.Озерна,10/1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окс 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7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5.06.2011р. №3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ЯЖНА Варвара Андрії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Кармелюка,1/1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 “Підлісний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А, бокс 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10-ої сесії міської ради </w:t>
            </w:r>
          </w:p>
          <w:p>
            <w:pPr>
              <w:pStyle w:val="Normal"/>
              <w:rPr/>
            </w:pPr>
            <w:r>
              <w:rPr/>
              <w:t xml:space="preserve">від 28.09.2011р. №20   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ОН Еліна Анатолії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м.Хмельницький, прс.Миру, 41а, </w:t>
            </w:r>
            <w:r>
              <w:rPr>
                <w:color w:val="000000"/>
              </w:rPr>
              <w:t>гаражний кооператив “Агровик”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М, бокс 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0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8.09.2011р. №2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ДА Андрій Віктор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Маршала Рибалка,63/1Б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 “Мир”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лок А, бокс 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2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5.12.2010р. №3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 Василь Андрій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Гарнізонна,16/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аражний кооператив “Раково-2”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лок 11, бокс 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7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5.06.2011р. №3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АЛО Василь Володимир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вул.Західно-Окружна,21/2, </w:t>
            </w:r>
            <w:r>
              <w:rPr>
                <w:color w:val="000000"/>
              </w:rPr>
              <w:t>гаражний кооператив “Електроніка”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Д, бокс 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7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5.06.2011р. №3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ІПЧУК Дмитро Петр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Тернопільська, (в районі СШ №4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М, бокс 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7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5.06.2011р. №3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ІПЧУК Юрій Петр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Тернопільська, (в районі СШ №4)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Л, бокс 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7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5.06.2011р. №3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КОВА Валентина Анатолії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прс.Миру,36/1, споживчий неприбутковий гаражний кооператив по охороні та експлуатації гаражів для зберігання транспортних засобів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блок 19, бокс 6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6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7.04.2011р. №1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А Іван Юрій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прв.Гагаріна,12, </w:t>
            </w:r>
            <w:r>
              <w:rPr>
                <w:color w:val="000000"/>
              </w:rPr>
              <w:t>гаражний кооператив “Центральний”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4, бокс 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4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9.02.2011р. №2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АГІН Олексій Сергійович 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 “Новатор”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лок 3-Ї, бокс 2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7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5.06.2011р. №3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СЮК Наталія Дмитрівна 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вул.Кармелюка,1/1, </w:t>
            </w:r>
            <w:r>
              <w:rPr>
                <w:color w:val="000000"/>
              </w:rPr>
              <w:t>гаражний кооператив “Підлісний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А, бокс 111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9-ої сесії міської ради </w:t>
            </w:r>
          </w:p>
          <w:p>
            <w:pPr>
              <w:pStyle w:val="Normal"/>
              <w:rPr/>
            </w:pPr>
            <w:r>
              <w:rPr/>
              <w:t xml:space="preserve">від 10.08.2011р. №23   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СЬКИЙ Руслан Миколай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м.Хмельницький, прв.Гагаріна,12, </w:t>
            </w:r>
            <w:r>
              <w:rPr>
                <w:color w:val="000000"/>
              </w:rPr>
              <w:t>гаражний кооператив “Центральний”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13, бокс 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6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7.04.2011р. №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В. Лес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2036" w:hanging="12036"/>
        <w:jc w:val="both"/>
        <w:outlineLvl w:val="0"/>
        <w:rPr>
          <w:rFonts w:ascii="Times New Roman CYR" w:hAnsi="Times New Roman CYR" w:cs="Times New Roman CYR"/>
          <w:i/>
          <w:i/>
          <w:iCs/>
        </w:rPr>
      </w:pPr>
      <w:r>
        <w:rPr/>
        <w:t>Начальник управління земельних ресурсів та земельної реформи</w:t>
        <w:tab/>
        <w:tab/>
        <w:t>С. Самишкін</w:t>
      </w:r>
    </w:p>
    <w:p>
      <w:pPr>
        <w:pStyle w:val="Normal"/>
        <w:numPr>
          <w:ilvl w:val="0"/>
          <w:numId w:val="0"/>
        </w:numPr>
        <w:ind w:left="12036" w:firstLine="708"/>
        <w:jc w:val="center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jc w:val="center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jc w:val="center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jc w:val="center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sectPr>
          <w:type w:val="nextPage"/>
          <w:pgSz w:orient="landscape" w:w="16838" w:h="11906"/>
          <w:pgMar w:left="1134" w:right="638" w:gutter="0" w:header="0" w:top="737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12036" w:firstLine="708"/>
        <w:jc w:val="center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1160" w:hanging="0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3</w:t>
      </w:r>
    </w:p>
    <w:p>
      <w:pPr>
        <w:pStyle w:val="Normal"/>
        <w:numPr>
          <w:ilvl w:val="0"/>
          <w:numId w:val="0"/>
        </w:numPr>
        <w:ind w:left="11160" w:hanging="0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ind w:left="11160" w:hanging="0"/>
        <w:outlineLvl w:val="0"/>
        <w:rPr/>
      </w:pPr>
      <w:r>
        <w:rPr>
          <w:rFonts w:cs="Times New Roman CYR" w:ascii="Times New Roman CYR" w:hAnsi="Times New Roman CYR"/>
          <w:i/>
          <w:iCs/>
        </w:rPr>
        <w:t xml:space="preserve">від 11.04.2012 р. </w:t>
      </w:r>
      <w:r>
        <w:rPr>
          <w:i/>
          <w:iCs/>
        </w:rPr>
        <w:t>№1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  <w:tab w:val="left" w:pos="360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4" w:hanging="0"/>
        <w:jc w:val="center"/>
        <w:outlineLvl w:val="0"/>
        <w:rPr>
          <w:sz w:val="22"/>
        </w:rPr>
      </w:pPr>
      <w:r>
        <w:rPr>
          <w:sz w:val="22"/>
        </w:rPr>
        <w:t>С П И С О 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4" w:hanging="0"/>
        <w:jc w:val="center"/>
        <w:outlineLvl w:val="0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1538" w:type="dxa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3060"/>
        <w:gridCol w:w="900"/>
        <w:gridCol w:w="3798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ОРИСКО Віктор Олексійови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Гунашевського,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140 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ріш.6-ої сесії міської ради від 27.04.2011р. №17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ЕРХОВИЙ Ілля Сергійови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Курчатова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551 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6-ої сесії міської ради від 27.04.2011р. №17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САВЕНКО Олена Петрівна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в.Шостаковича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410 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ріш.21-ої сесії міської ради від 22.10.2008р. №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В. Лес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іння земельних ресурсів та земельної реформи</w:t>
        <w:tab/>
        <w:tab/>
        <w:tab/>
        <w:tab/>
        <w:tab/>
        <w:tab/>
        <w:tab/>
        <w:tab/>
        <w:tab/>
        <w:t>С. Самишкі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37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1160" w:hanging="0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4</w:t>
      </w:r>
    </w:p>
    <w:p>
      <w:pPr>
        <w:pStyle w:val="Normal"/>
        <w:numPr>
          <w:ilvl w:val="0"/>
          <w:numId w:val="0"/>
        </w:numPr>
        <w:ind w:left="11160" w:hanging="0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ind w:left="11160" w:hanging="0"/>
        <w:outlineLvl w:val="0"/>
        <w:rPr/>
      </w:pPr>
      <w:r>
        <w:rPr>
          <w:rFonts w:cs="Times New Roman CYR" w:ascii="Times New Roman CYR" w:hAnsi="Times New Roman CYR"/>
          <w:i/>
          <w:iCs/>
        </w:rPr>
        <w:t xml:space="preserve">від 11.04.2012 р. </w:t>
      </w:r>
      <w:r>
        <w:rPr>
          <w:i/>
          <w:iCs/>
        </w:rPr>
        <w:t>№1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спільну сумісну  власність для 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880" w:type="dxa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240"/>
        <w:gridCol w:w="2700"/>
        <w:gridCol w:w="1260"/>
        <w:gridCol w:w="3960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о-батькові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ЧУК Ольга Василівна</w:t>
            </w:r>
          </w:p>
          <w:p>
            <w:pPr>
              <w:pStyle w:val="Normal"/>
              <w:rPr/>
            </w:pPr>
            <w:r>
              <w:rPr/>
              <w:t>ПЛОЩИНСЬКИЙ Віталій Олександрови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Ричка,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6-ої сесії міської ради </w:t>
            </w:r>
          </w:p>
          <w:p>
            <w:pPr>
              <w:pStyle w:val="Normal"/>
              <w:rPr/>
            </w:pPr>
            <w:r>
              <w:rPr/>
              <w:t>від 27.04.2011р. №17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АТЮК Галина Іванівна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Філіпова,68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7-ої сесії міської ради</w:t>
            </w:r>
          </w:p>
          <w:p>
            <w:pPr>
              <w:pStyle w:val="Normal"/>
              <w:rPr/>
            </w:pPr>
            <w:r>
              <w:rPr/>
              <w:t>від 15.06.2011р. №3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 Ванда Макарівна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В. Лес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i/>
          <w:i/>
          <w:iCs/>
        </w:rPr>
      </w:pPr>
      <w:r>
        <w:rPr/>
        <w:t>Начальник управління земельних ресурсів та земельної реформи</w:t>
        <w:tab/>
        <w:tab/>
        <w:tab/>
        <w:tab/>
        <w:tab/>
        <w:tab/>
        <w:tab/>
        <w:tab/>
        <w:tab/>
        <w:t>С. Самишкін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sectPr>
          <w:type w:val="nextPage"/>
          <w:pgSz w:orient="landscape" w:w="16838" w:h="11906"/>
          <w:pgMar w:left="1134" w:right="1134" w:gutter="0" w:header="0" w:top="737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1160" w:hanging="0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5</w:t>
      </w:r>
    </w:p>
    <w:p>
      <w:pPr>
        <w:pStyle w:val="Normal"/>
        <w:numPr>
          <w:ilvl w:val="0"/>
          <w:numId w:val="0"/>
        </w:numPr>
        <w:ind w:left="11160" w:hanging="0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ind w:left="11160" w:hanging="0"/>
        <w:outlineLvl w:val="0"/>
        <w:rPr/>
      </w:pPr>
      <w:r>
        <w:rPr>
          <w:rFonts w:cs="Times New Roman CYR" w:ascii="Times New Roman CYR" w:hAnsi="Times New Roman CYR"/>
          <w:i/>
          <w:iCs/>
        </w:rPr>
        <w:t xml:space="preserve">від 11.04.2012 р. </w:t>
      </w:r>
      <w:r>
        <w:rPr>
          <w:i/>
          <w:iCs/>
        </w:rPr>
        <w:t>№1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 П И С О К</w:t>
      </w:r>
    </w:p>
    <w:p>
      <w:pPr>
        <w:pStyle w:val="Normal"/>
        <w:rPr/>
      </w:pPr>
      <w:r>
        <w:rPr/>
        <w:t>громадян, яким надаються земельні ділянки у спільну сумісну власність на підставі технічної документації із землеустрою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52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600"/>
        <w:gridCol w:w="3060"/>
        <w:gridCol w:w="900"/>
        <w:gridCol w:w="3420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hanging="288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БЕЛЬНИК Марія Іванівна</w:t>
            </w:r>
          </w:p>
          <w:p>
            <w:pPr>
              <w:pStyle w:val="Normal"/>
              <w:rPr/>
            </w:pPr>
            <w:r>
              <w:rPr/>
              <w:t>КОБЕЛЬНИК Іванна Олександр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прв.Козацький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13-ої сесії міської ради </w:t>
            </w:r>
          </w:p>
          <w:p>
            <w:pPr>
              <w:pStyle w:val="Normal"/>
              <w:rPr/>
            </w:pPr>
            <w:r>
              <w:rPr/>
              <w:t>від 14.12.2011р. №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В. Лес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i/>
          <w:i/>
          <w:iCs/>
        </w:rPr>
      </w:pPr>
      <w:r>
        <w:rPr/>
        <w:t>Начальник управління земельних ресурсів та земельної реформи</w:t>
        <w:tab/>
        <w:tab/>
        <w:tab/>
        <w:tab/>
        <w:tab/>
        <w:tab/>
        <w:tab/>
        <w:tab/>
        <w:tab/>
        <w:t>С. Самишкін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sectPr>
          <w:type w:val="nextPage"/>
          <w:pgSz w:orient="landscape" w:w="16838" w:h="11906"/>
          <w:pgMar w:left="1134" w:right="1134" w:gutter="0" w:header="0" w:top="737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1160" w:hanging="0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6</w:t>
      </w:r>
    </w:p>
    <w:p>
      <w:pPr>
        <w:pStyle w:val="Normal"/>
        <w:numPr>
          <w:ilvl w:val="0"/>
          <w:numId w:val="0"/>
        </w:numPr>
        <w:ind w:left="11160" w:hanging="0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ind w:left="11160" w:hanging="0"/>
        <w:outlineLvl w:val="0"/>
        <w:rPr/>
      </w:pPr>
      <w:r>
        <w:rPr>
          <w:rFonts w:cs="Times New Roman CYR" w:ascii="Times New Roman CYR" w:hAnsi="Times New Roman CYR"/>
          <w:i/>
          <w:iCs/>
        </w:rPr>
        <w:t xml:space="preserve">від 11.04.2012 р. </w:t>
      </w:r>
      <w:r>
        <w:rPr>
          <w:i/>
          <w:iCs/>
        </w:rPr>
        <w:t>№1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 П И С О К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громадян, яким надаються земельні ділянки у власність на підставі технічної документації із землеустрою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88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40"/>
        <w:gridCol w:w="2700"/>
        <w:gridCol w:w="1080"/>
        <w:gridCol w:w="5220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ind w:hanging="28"/>
              <w:jc w:val="center"/>
              <w:rPr/>
            </w:pPr>
            <w:r>
              <w:rPr/>
              <w:t>по-батькові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ЕЙКО Ірина Володимирі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Пілотська,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12-ої сесії міської ради від 09.11.2011р. №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ЙШУК Віктор Іванови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Коцюбинського, 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35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14-ої сесії міської ради від 11.01.2012р. №1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МАКОВА Валентина Савві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Глінки,1/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14-ої сесії міської ради від 11.01.2012р. №1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ІБЕКІН Михайло Михайлови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прв.Північний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591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14-ої сесії міської ради від 11.01.2012р. №1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НЖИК Емілія Броніславі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Міцкевича,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5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14-ої сесії міської ради від 11.01.2012р. №1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ІНОВ Валентин Борисови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Кошарського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4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7-ої сесії міської ради від 15.06.2011р. №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ИНЧУК Алевтина Омеляні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Котляревського,2/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8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7-ої сесії міської ради від 15.06.2011р. №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ЧАРУК Катерина Михайлі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Достоєвського,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6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7-ої сесії міської ради від 15.06.2011р. №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МАНСЬКА Олена Віталії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Яворницького,8/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87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10-ої сесії міської ради від 28.09.2011р. №1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УСКОВСЬКА Юлія Василі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</w:t>
            </w:r>
          </w:p>
          <w:p>
            <w:pPr>
              <w:pStyle w:val="Normal"/>
              <w:jc w:val="center"/>
              <w:rPr/>
            </w:pPr>
            <w:r>
              <w:rPr/>
              <w:t>вул..Короленка, 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6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15-ої сесії міської ради від 29.02.2012 р. №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В. Лес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Начальник управління земельних ресурсів та земельної реформи</w:t>
        <w:tab/>
        <w:tab/>
        <w:tab/>
        <w:tab/>
        <w:tab/>
        <w:tab/>
        <w:tab/>
        <w:tab/>
        <w:tab/>
        <w:t>С. Самишкін</w:t>
      </w:r>
    </w:p>
    <w:p>
      <w:pPr>
        <w:pStyle w:val="Normal"/>
        <w:numPr>
          <w:ilvl w:val="0"/>
          <w:numId w:val="0"/>
        </w:numPr>
        <w:ind w:left="11160" w:hanging="0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7</w:t>
      </w:r>
    </w:p>
    <w:p>
      <w:pPr>
        <w:pStyle w:val="Normal"/>
        <w:numPr>
          <w:ilvl w:val="0"/>
          <w:numId w:val="0"/>
        </w:numPr>
        <w:ind w:left="11160" w:hanging="0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ind w:left="11160" w:hanging="0"/>
        <w:outlineLvl w:val="0"/>
        <w:rPr/>
      </w:pPr>
      <w:r>
        <w:rPr>
          <w:rFonts w:cs="Times New Roman CYR" w:ascii="Times New Roman CYR" w:hAnsi="Times New Roman CYR"/>
          <w:i/>
          <w:iCs/>
        </w:rPr>
        <w:t xml:space="preserve">від 11.04.2012 р. </w:t>
      </w:r>
      <w:r>
        <w:rPr>
          <w:i/>
          <w:iCs/>
        </w:rPr>
        <w:t>№1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С П И С О К</w:t>
      </w:r>
    </w:p>
    <w:p>
      <w:pPr>
        <w:pStyle w:val="Normal"/>
        <w:jc w:val="center"/>
        <w:rPr/>
      </w:pPr>
      <w:r>
        <w:rPr/>
        <w:t>громадян, яким надаються земельні ділянки у власність на підставі технічної документації із землеустрою  для  будівництва індивідуальних гаражів – землі житлової та громадської забудови</w:t>
      </w:r>
    </w:p>
    <w:tbl>
      <w:tblPr>
        <w:tblW w:w="12600" w:type="dxa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520"/>
        <w:gridCol w:w="4320"/>
        <w:gridCol w:w="1018"/>
        <w:gridCol w:w="4022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Домашня  адрес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БУЗОВ Андрій Володимир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м.Хмельницький, прв.Гагаріна, 12, </w:t>
            </w:r>
            <w:r>
              <w:rPr>
                <w:color w:val="000000"/>
              </w:rPr>
              <w:t>гаражний кооператив “Центральний”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10, бокс 1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14-ої сесії міської ради </w:t>
            </w:r>
          </w:p>
          <w:p>
            <w:pPr>
              <w:pStyle w:val="Normal"/>
              <w:rPr/>
            </w:pPr>
            <w:r>
              <w:rPr/>
              <w:t xml:space="preserve">від 11.01.2012р. №15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АЧКО-ЄРМОЛЕНКО Ганна Григор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Щедріна,9/1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“Дубово”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8, бокс 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14-ої сесії міської ради </w:t>
            </w:r>
          </w:p>
          <w:p>
            <w:pPr>
              <w:pStyle w:val="Normal"/>
              <w:rPr/>
            </w:pPr>
            <w:r>
              <w:rPr/>
              <w:t xml:space="preserve">від 11.01.2012р. №15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ІЄВСЬКИЙ Володимир Вікентій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вул. Маршала Рибалка,57/2, </w:t>
            </w:r>
            <w:r>
              <w:rPr>
                <w:color w:val="000000"/>
              </w:rPr>
              <w:t>гаражний кооператив “Рибалко”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Е, бокс 2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13-ої сесії міської ради </w:t>
            </w:r>
          </w:p>
          <w:p>
            <w:pPr>
              <w:pStyle w:val="Normal"/>
              <w:rPr/>
            </w:pPr>
            <w:r>
              <w:rPr/>
              <w:t xml:space="preserve">від 14.12.2011р. №27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ИЩУК Лариса Нарциз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вул. Маршала Рибалка,57/2, </w:t>
            </w:r>
            <w:r>
              <w:rPr>
                <w:color w:val="000000"/>
              </w:rPr>
              <w:t>гаражний кооператив “Рибалко”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Ж, бокс 1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міськадміністрації Хмельницької міської ради</w:t>
            </w:r>
          </w:p>
          <w:p>
            <w:pPr>
              <w:pStyle w:val="Normal"/>
              <w:rPr/>
            </w:pPr>
            <w:r>
              <w:rPr/>
              <w:t xml:space="preserve">від 09.08.1993р. №1804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 Михайло Броніслав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 прс</w:t>
            </w:r>
            <w:r>
              <w:rPr>
                <w:color w:val="000000"/>
              </w:rPr>
              <w:t>.Миру,71/4, гаражний 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Мирний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1-А, бокс 2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14-ої сесії міської ради </w:t>
            </w:r>
          </w:p>
          <w:p>
            <w:pPr>
              <w:pStyle w:val="Normal"/>
              <w:rPr/>
            </w:pPr>
            <w:r>
              <w:rPr/>
              <w:t xml:space="preserve">від 11.01.2012р. №11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ДНАР Володимир Антон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вул. Маршала Рибалка,57/2, </w:t>
            </w:r>
            <w:r>
              <w:rPr>
                <w:color w:val="000000"/>
              </w:rPr>
              <w:t>гаражний кооператив “Рибалко”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Е, бокс 3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міськадміністрації Хмельницької міської ради</w:t>
            </w:r>
          </w:p>
          <w:p>
            <w:pPr>
              <w:pStyle w:val="Normal"/>
              <w:rPr/>
            </w:pPr>
            <w:r>
              <w:rPr/>
              <w:t xml:space="preserve">від 21.10.1993р. №2338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АВЛЬОВ Вадим Валентин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вул.Кармелюка,1/1, </w:t>
            </w:r>
            <w:r>
              <w:rPr>
                <w:color w:val="000000"/>
              </w:rPr>
              <w:t>гаражний кооператив “Підлісний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А, бокс 19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виконавчого комітету міської ради від 12.08.1999р. №55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ЄЗДІН Олег Опанас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Тернопільська,13/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аражний кооператив “Безпека”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12, бокс 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13-ої сесії міської ради </w:t>
            </w:r>
          </w:p>
          <w:p>
            <w:pPr>
              <w:pStyle w:val="Normal"/>
              <w:rPr/>
            </w:pPr>
            <w:r>
              <w:rPr/>
              <w:t>від 14.12.2011р. №2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ТКО Андрій Арсентій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Маршала Рибалка,63/1Б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 “Мир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Г, бокс 4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виконавчого комітету міської ради від 18.06.1992р. №158, ріш.33-ої сесії міської ради від 26.02.2010р. №1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ІНСЬКИЙ Віктор Іван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в.Гагаріна,12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 “Центральний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9, бокс 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засідання Хмельницького міськвиконкому від 02.08.1973р. №16,</w:t>
            </w:r>
          </w:p>
          <w:p>
            <w:pPr>
              <w:pStyle w:val="Normal"/>
              <w:rPr/>
            </w:pPr>
            <w:r>
              <w:rPr/>
              <w:t xml:space="preserve">ріш.14-ої сесії міської ради від 11.01.2012р. №15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1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ЮК Василь Костянтин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Маршала Рибалка,63/1Б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 “Мир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З, бокс 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виконавчого комітету міської ради від 18.06.1992р. №158,ріш.19-ої сесії міської ради від 06.08.2008р. №3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1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ІЦЬВІРА Володимир Володимир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Маршала Рибалка,63/1Б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 “Мир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Н, бокс 2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виконавчого комітету міської ради від 18.06.1992р. №158,</w:t>
            </w:r>
          </w:p>
          <w:p>
            <w:pPr>
              <w:pStyle w:val="Normal"/>
              <w:rPr/>
            </w:pPr>
            <w:r>
              <w:rPr/>
              <w:t>ріш.6-ої сесії міської ради від 27.04.2011р. №2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13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ИЧКО Франц Володимир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Маршала Рибалка,63/1Б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аражний кооператив “Мир”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лок Л, бокс 3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виконавчого комітету міської ради від 18.06.1992р. №15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14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АПЮК Володимир Ульян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Хмельницький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прв. Піонерський, 10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"Піонерський"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15, бокс 8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виконавчого комітету</w:t>
            </w:r>
          </w:p>
          <w:p>
            <w:pPr>
              <w:pStyle w:val="Normal"/>
              <w:rPr/>
            </w:pPr>
            <w:r>
              <w:rPr/>
              <w:t>міської ради від 29.09.1983 р. №2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В. Лес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іння земельних ресурсів та земельної реформи</w:t>
        <w:tab/>
        <w:tab/>
        <w:tab/>
        <w:tab/>
        <w:tab/>
        <w:tab/>
        <w:tab/>
        <w:tab/>
        <w:tab/>
        <w:t>С. Самишкін</w:t>
      </w:r>
    </w:p>
    <w:sectPr>
      <w:type w:val="nextPage"/>
      <w:pgSz w:orient="landscape" w:w="16838" w:h="11906"/>
      <w:pgMar w:left="1134" w:right="1134" w:gutter="0" w:header="0" w:top="7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43:00Z</dcterms:created>
  <dc:creator>N_Lisova</dc:creator>
  <dc:description/>
  <cp:keywords/>
  <dc:language>en-US</dc:language>
  <cp:lastModifiedBy>Vika</cp:lastModifiedBy>
  <cp:lastPrinted>2012-04-12T16:08:00Z</cp:lastPrinted>
  <dcterms:modified xsi:type="dcterms:W3CDTF">2012-04-19T12:44:00Z</dcterms:modified>
  <cp:revision>3</cp:revision>
  <dc:subject/>
  <dc:title>  </dc:title>
</cp:coreProperties>
</file>