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ці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ці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</w:t>
      </w:r>
      <w:r>
        <w:rPr>
          <w:lang w:val="uk-UA"/>
        </w:rPr>
        <w:t xml:space="preserve"> </w:t>
      </w:r>
      <w:r>
        <w:rPr/>
        <w:t>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Л. Матвеєва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НЬКЕВИЧ Валенти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Пасічна, 28                   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20:002: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ява громадянки від 04.06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оговір дарування земельної ділянки від 06.03.2015 р. за р/н636         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права власності від 06.03.2015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д/н34619028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15.04.2019 р. № 1385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ержгеокадастру у Сумській області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29.05.2019 р. № 4725/82-19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Матвеєва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7:00Z</dcterms:created>
  <dc:creator>I_Yaremenko</dc:creator>
  <dc:description/>
  <cp:keywords/>
  <dc:language>en-US</dc:language>
  <cp:lastModifiedBy>Яременко Інна Олександрівна</cp:lastModifiedBy>
  <cp:lastPrinted>2019-06-06T16:54:00Z</cp:lastPrinted>
  <dcterms:modified xsi:type="dcterms:W3CDTF">2019-06-06T13:59:00Z</dcterms:modified>
  <cp:revision>3</cp:revision>
  <dc:subject/>
  <dc:title>  </dc:title>
</cp:coreProperties>
</file>