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2pt" coordorigin="-180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19" w:hanging="0"/>
        <w:rPr/>
      </w:pPr>
      <w:r>
        <w:rPr/>
        <w:t>Про внесення змін до рішення чотирнадцятої сесії міської ради від 07.11.2007 р. №28 "Про впорядкування орендної плати за земл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"Про оренду землі" та "Про місцеве самоврядування в Україн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рішення чотирнадцятої сесії міської ради від 07.11.2007 р. №28 "Про впорядкування орендної плати за землю", а саме:</w:t>
      </w:r>
    </w:p>
    <w:p>
      <w:pPr>
        <w:pStyle w:val="Normal"/>
        <w:rPr/>
      </w:pPr>
      <w:r>
        <w:rPr/>
        <w:tab/>
        <w:t>1.1. викласти пункт 2.12 у новій редакції: "під час розрахунку орендної плати за землю застосовується коефіцієнт кратності 12 для орендарів, які  у термін, визначений відповідним рішенням міської ради, не надали документи, необхідні для укладення договору оренди землі та/або не уклали договорів оренди землі, за виключенням випадків, коли реєстрація договору оренди землі не була проведена не з вини орендаря";</w:t>
      </w:r>
    </w:p>
    <w:p>
      <w:pPr>
        <w:pStyle w:val="Normal"/>
        <w:jc w:val="both"/>
        <w:rPr>
          <w:lang w:val="en-US"/>
        </w:rPr>
      </w:pPr>
      <w:r>
        <w:rPr/>
        <w:tab/>
        <w:t>1.2. викласти пункт 2.14 у новій редакції: "під час розрахунку орендної плати за землю застосовується коефіцієнт кратності 12 для орендарів-юридичних осіб, платників податків та страхових внесків, які не зареєстровані у м. Хмельницькому та/або які сплачують податки та страхові внески не у м. Хмельницькому, за виключенням випадків, коли в оренду надаються земельні ділянки, на яких розташовані їх філії, дочірні підприємства або інші структурні підрозділи, які зареєстровані та сплачують податки та страхові внески  у м. Хмельницькому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2. Визнати такими, що втратили чинність підпункти 2.14.1 та 2.14.2 рішення  чотирнадцятої сесії міської ради від 07.11.2007 р. №28 з внесеними змінами і доповнення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3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1:00Z</dcterms:created>
  <dc:creator>N_Lisova</dc:creator>
  <dc:description/>
  <cp:keywords/>
  <dc:language>en-US</dc:language>
  <cp:lastModifiedBy>Vika</cp:lastModifiedBy>
  <cp:lastPrinted>2012-03-19T17:15:00Z</cp:lastPrinted>
  <dcterms:modified xsi:type="dcterms:W3CDTF">2012-04-13T07:30:00Z</dcterms:modified>
  <cp:revision>3</cp:revision>
  <dc:subject/>
  <dc:title>Про внесення змін до рішення</dc:title>
</cp:coreProperties>
</file>