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ind w:left="0" w:right="5245" w:hanging="0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4660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en-US" w:bidi="hi-IN"/>
                                </w:rPr>
                                <w:t>1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bidi="hi-IN" w:val="ru-RU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bidi="hi-IN" w:val="en-US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bidi="hi-IN" w:val="ru-RU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bidi="hi-IN" w:val="en-US"/>
                                </w:rPr>
                                <w:t>20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bidi="hi-IN" w:val="ru-RU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-36.7pt;width:468.65pt;height:252pt" coordorigin="-92,-7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2;top:-7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8;top:238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308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en-US" w:bidi="hi-IN"/>
                          </w:rPr>
                          <w:t>1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bidi="hi-IN" w:val="ru-RU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bidi="hi-IN" w:val="en-US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bidi="hi-IN" w:val="ru-RU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bidi="hi-IN" w:val="en-US"/>
                          </w:rPr>
                          <w:t>201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bidi="hi-IN" w:val="ru-RU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308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ind w:left="0"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left="0"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left="0"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left="0"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left="0"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left="0"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left="0"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left="0"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left="0"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left="0"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left="0"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left="0"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left="0"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left="0" w:righ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left="0" w:right="4962" w:hanging="0"/>
        <w:jc w:val="both"/>
        <w:rPr/>
      </w:pPr>
      <w:r>
        <w:rPr>
          <w:color w:val="000000"/>
        </w:rPr>
        <w:t>Про утворення Центру надання адміністративних послуг Хмельницької міської ради, про затвердження Положення про Центр надання адміністративних послуг Хмельницької міської ради та про внесення змін в рішення сесії міської ради N 20 від 02.12.2010 р.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озглянувши пропозицію </w:t>
      </w:r>
      <w:r>
        <w:rPr>
          <w:rFonts w:cs="Times New Roman" w:ascii="Times New Roman" w:hAnsi="Times New Roman"/>
        </w:rPr>
        <w:t>виконавчого комітету та</w:t>
      </w:r>
      <w:r>
        <w:rPr>
          <w:rFonts w:cs="Times New Roman" w:ascii="Times New Roman" w:hAnsi="Times New Roman"/>
          <w:color w:val="000000"/>
        </w:rPr>
        <w:t xml:space="preserve"> керуючись Законом України "Про місцеве самоврядування в Україні", міська рада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РІШИЛА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орити Центр надання адміністративних послуг Хмельницької міської ради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твердити Положення про Центр надання адміністративних послуг Хмельницької міської ради згідно з додатком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Внести зміни в рішення сесії міської ради </w:t>
      </w:r>
      <w:r>
        <w:rPr>
          <w:rFonts w:cs="Times New Roman" w:ascii="Times New Roman" w:hAnsi="Times New Roman"/>
          <w:szCs w:val="18"/>
        </w:rPr>
        <w:t>від 02.12.2010 року № 20 “Про затвердження структури виконавчих органів міської ради та загальної чисельності апарату ради і виконавчих органів ради, про втрату чинності рішень міської ради”, доповнивши додаток пунктом 31. Центр надання адміністративних послуг.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ідповідальність за виконання рішення покласти на керуючу справами виконкому Черевченко Л.П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 Контроль за виконанням рішення покласти на постійну комісі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18"/>
        </w:rPr>
        <w:t>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18"/>
        </w:rPr>
      </w:pPr>
      <w:r>
        <w:rPr/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TextBody"/>
        <w:rPr/>
      </w:pPr>
      <w:r>
        <w:rPr/>
        <w:tab/>
        <w:t xml:space="preserve">Міський голова </w:t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6450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6450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firstLine="6450"/>
        <w:rPr>
          <w:i/>
          <w:i/>
        </w:rPr>
      </w:pPr>
      <w:r>
        <w:rPr>
          <w:i/>
        </w:rPr>
        <w:t>від 11.04.2012 р. №10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Центр надання адміністративних послуг Хмельницької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гальні положення.</w:t>
      </w:r>
    </w:p>
    <w:p>
      <w:pPr>
        <w:pStyle w:val="Normal"/>
        <w:jc w:val="both"/>
        <w:rPr/>
      </w:pPr>
      <w:r>
        <w:rPr>
          <w:color w:val="000000"/>
        </w:rPr>
        <w:t>1.1. Центр надання адміністративних послуг Хмельницької міської ради (далі - ЦНАП) – є виконавчим органом Хмельницької міської ради, створений рішенням сесії Хмельницької міської ради як виконавчий орган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у якому забезпечується надання адміністративних послуг замовникам за принципами “єдиного офісу”,  “єдиного вікна” та організаційної єдності. </w:t>
      </w:r>
    </w:p>
    <w:p>
      <w:pPr>
        <w:pStyle w:val="Normal"/>
        <w:jc w:val="both"/>
        <w:rPr/>
      </w:pPr>
      <w:r>
        <w:rPr>
          <w:color w:val="000000"/>
        </w:rPr>
        <w:t xml:space="preserve">1.2. </w:t>
      </w:r>
      <w:r>
        <w:rPr/>
        <w:t>ЦНАП підзвітний і підконтрольний міській раді, та підпорядкований її виконавчому комітету, міському голові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.3. Метою створення та функціонування ЦНАП є забезпечення поліпшення якості адміністративних послуг, які отримують замовники</w:t>
      </w:r>
      <w:r>
        <w:rPr/>
        <w:t>.</w:t>
      </w:r>
    </w:p>
    <w:p>
      <w:pPr>
        <w:pStyle w:val="Normal"/>
        <w:jc w:val="both"/>
        <w:rPr/>
      </w:pPr>
      <w:r>
        <w:rPr/>
        <w:t>1.4. ЦНАП у своїй діяльності керується Конститутцією України, Законами України “Про місцеве самоврядування в Україні”, “Про службу в органах місцевого самоврядування”, „Про дозвільну систему у сфері господарської діяльності”, „Про засади державної регуляторної політики у сфері господарської діяльності” “Про захист персональних даних”, Указом Президента України від 03.07.09р. № 508/509 „Про заходи із забезпечення додержання прав фізичних та юридичних осіб щодо одержання адміністративних (державних) послуг”, постановою Кабінету Міністрів України від 17 липня 2009 року № 737 „Про заходи щодо упорядкування державних, у тому числі адміністративних послуг”, розпорядженням Кабінету Міністрів України від 15 лютого 2006 року № 90-р „Про схвалення Концепції розвитку системи надання адміністративних послуг органами виконавчої влади”, Концепцією поліпшення якості надання адміністративних послуг у місті Хмельницькому, затвердженою рішенням міської ради від 29.02.2012 року № 20, Політикою якості виконавчих органів Хмельницької міської ради,</w:t>
      </w:r>
      <w:r>
        <w:rPr>
          <w:color w:val="000000"/>
        </w:rPr>
        <w:t xml:space="preserve"> іншими нормативно-правовими актами та цим Положенн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Діяльність ЦНАП проводиться у відповідності до системи управління якістю у виконавчих органах Хмельницької міської ради, яка регламентується Настановою з якості Хмельницької міської ради.</w:t>
      </w:r>
    </w:p>
    <w:p>
      <w:pPr>
        <w:pStyle w:val="Normal"/>
        <w:jc w:val="both"/>
        <w:rPr/>
      </w:pPr>
      <w:r>
        <w:rPr>
          <w:bCs/>
          <w:color w:val="000000"/>
        </w:rPr>
        <w:t>1.6. До складу ЦНАП входять 2 сектори:</w:t>
      </w:r>
    </w:p>
    <w:p>
      <w:pPr>
        <w:pStyle w:val="Normal"/>
        <w:jc w:val="both"/>
        <w:rPr/>
      </w:pPr>
      <w:r>
        <w:rPr>
          <w:bCs/>
          <w:color w:val="000000"/>
        </w:rPr>
        <w:t>- інформаційно-консультаційний сектор;</w:t>
      </w:r>
    </w:p>
    <w:p>
      <w:pPr>
        <w:pStyle w:val="Normal"/>
        <w:jc w:val="both"/>
        <w:rPr/>
      </w:pPr>
      <w:r>
        <w:rPr>
          <w:bCs/>
          <w:color w:val="000000"/>
        </w:rPr>
        <w:t>- сектор прийняття вхідних пакетів документів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7. Інформаційно-консультаційний сектор ЦНАП забезпечує надання загальної інформації та консультацій, замовникам при їх зверненні за адміністративними послугами у ЦНАП та видачу результатів послуги. До складу інформаційно-консультаційного сектору входять адміністратори ЦНАП.</w:t>
      </w:r>
    </w:p>
    <w:p>
      <w:pPr>
        <w:pStyle w:val="Normal"/>
        <w:jc w:val="both"/>
        <w:rPr/>
      </w:pPr>
      <w:r>
        <w:rPr>
          <w:bCs/>
          <w:color w:val="000000"/>
        </w:rPr>
        <w:t>1.8. Сектор прийняття вхідних пакетів документів здійснює прийняття вхідних пакетів документів, надання фахових консультацій щодо конкретних адміністративних послуг, у визначених адміністраторам ЦНАП. До складу сектору прийняття вхідних пакетів документів входять працівники ЦНАП, які представляють учасників ЦНАП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9. Для функціонування ЦНАП сформований перелік учасників ЦНАП – </w:t>
      </w:r>
      <w:r>
        <w:rPr>
          <w:color w:val="000000"/>
        </w:rPr>
        <w:t>виконавчі органи Хмельницької міської ради, її комунальні підприємства і органи державної виконавчої влади</w:t>
      </w:r>
      <w:r>
        <w:rPr>
          <w:bCs/>
          <w:color w:val="000000"/>
        </w:rPr>
        <w:t>, адміністративні послуги яких будуть надаватися через ЦНАП.</w:t>
      </w:r>
    </w:p>
    <w:p>
      <w:pPr>
        <w:pStyle w:val="Normal"/>
        <w:jc w:val="both"/>
        <w:rPr/>
      </w:pPr>
      <w:r>
        <w:rPr>
          <w:bCs/>
        </w:rPr>
        <w:t>1.10. Для визначення порядку взаємодії учасників ЦНАП приймається Меморандум, який підписується керівниками усіх учасників ЦНАП, та рішенням виконавчого комітету міської ради затверджується Порядок взаємодії, погоджений керівниками усіх учасників ЦНА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і завдання ЦНА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ими завданнями ЦНАП є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 надання адміністративних послуг;</w:t>
      </w:r>
    </w:p>
    <w:p>
      <w:pPr>
        <w:pStyle w:val="Normal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 xml:space="preserve">надання неадміністративних послуг;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3. </w:t>
      </w:r>
      <w:r>
        <w:rPr>
          <w:color w:val="000000"/>
        </w:rPr>
        <w:t>надання інформації та загальної консультації щодо діяльності ЦНАП та конкретних адміністративних послуг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і функції ЦНАП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сновними функціями ЦНАП є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3.1 організація, на виконання звернень замовників адміністративних послуг, взаємодії виконавчих органів Хмельницької міської ради, її комунальних підприємств, органів державної виконавчої влади та інших учасників ЦНАП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3.2 організація разом з відділом роботи із зверненнями громадян прийому громадян міським головою, заступниками міського голови, керівниками виконавчих органів міської рад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3.3 організація та координація роботи пунктів ЦНАП, у разі їх створення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4 інформування та консультування замовників з питань надання адміністративних послуг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5 організація роботи з прийому вхідних документів, їх первинної обробки та видачі замовникові вихідного пакету (результату адміністративної послуги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3.6 організація обміну вхідними та вихідними пакетами між пунктами ЦНАП та усіма учасниками ЦНАП, які беруть участь у наданні адміністративних послуг через ЦНАП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7 здійснення моніторингу і контролю за процедурами і термінами надання адміністративних послуг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8 інформування замовників про результати надання адміністративних послуг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9 залучення працівників ЦНАП для вирішення спірних питань, що виникають в процесі здійснення адміністративних процедур, та надання професійної консультаційної допомог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3.10 регулювання черг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3.11 забезпечення належного утримання і необхідного експлуатаційного обслуговування приміщень і обладнання ЦНАП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3.12. забезпечення захисту персональних даних осіб, які звернулись до ЦНА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рганізація діяльності ЦНАП, права та обов'язки персоналу ЦНАП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1. ЦНАП очолює начальник, який призначається на посаду та звільняється з посади міським голово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2. Начальник ЦНАП підзвітний та підконтрольний міському голові та міській раді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3. Начальник ЦНАП організовує діяльність ЦНАП, забезпечує взаємодію між учасниками ЦНАП відповідно до вимог цього Положення та Регламенту ЦНАП Хмельницької міської ради (далі - Регламенту) </w:t>
      </w:r>
    </w:p>
    <w:p>
      <w:pPr>
        <w:pStyle w:val="Normal"/>
        <w:jc w:val="both"/>
        <w:rPr>
          <w:bCs/>
        </w:rPr>
      </w:pPr>
      <w:r>
        <w:rPr>
          <w:bCs/>
        </w:rPr>
        <w:t>4.4. Начальник ЦНАП:</w:t>
      </w:r>
    </w:p>
    <w:p>
      <w:pPr>
        <w:pStyle w:val="Normal"/>
        <w:jc w:val="both"/>
        <w:rPr>
          <w:bCs/>
        </w:rPr>
      </w:pPr>
      <w:r>
        <w:rPr>
          <w:bCs/>
        </w:rPr>
        <w:t>4.4.1. здійснює керівництво роботою ЦНАП, спрямовуючи її на максимально повне врахування інтересів замовників;</w:t>
      </w:r>
    </w:p>
    <w:p>
      <w:pPr>
        <w:pStyle w:val="Normal"/>
        <w:jc w:val="both"/>
        <w:rPr>
          <w:bCs/>
        </w:rPr>
      </w:pPr>
      <w:r>
        <w:rPr>
          <w:bCs/>
        </w:rPr>
        <w:t>4.4.2. координує діяльність учасників ЦНАП, забезпечує взаємодію ЦНАП з ними щодо опрацювання вхідних пакетів та підготовки вихідних пакеті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4.3. затверджує опис робочих місць працівників ЦНАП, навантаження на одного працівника; </w:t>
      </w:r>
    </w:p>
    <w:p>
      <w:pPr>
        <w:pStyle w:val="Normal"/>
        <w:jc w:val="both"/>
        <w:rPr/>
      </w:pPr>
      <w:r>
        <w:rPr>
          <w:bCs/>
          <w:color w:val="000000"/>
        </w:rPr>
        <w:t>4.4.4. розподіляє повноваження між секторами та працівниками ЦНАП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4.5. організовує забезпечення діяльності ЦНАП, </w:t>
      </w:r>
    </w:p>
    <w:p>
      <w:pPr>
        <w:pStyle w:val="Normal"/>
        <w:jc w:val="both"/>
        <w:rPr/>
      </w:pPr>
      <w:r>
        <w:rPr>
          <w:bCs/>
          <w:color w:val="000000"/>
        </w:rPr>
        <w:t>4.4.6. визначає час проведення та зміст інформаційних заходів, організовує роботу зі ЗМІ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4.7. вносить міському голові пропозиції щодо призначення та звільнення з посад адміністраторів ЦНАП;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4.8. вносить пропозиції міському голові щодо структури, штатного розпису, технічного оснащення, бюджетного забезпечення ЦНАП; </w:t>
      </w:r>
    </w:p>
    <w:p>
      <w:pPr>
        <w:pStyle w:val="Normal"/>
        <w:jc w:val="both"/>
        <w:rPr/>
      </w:pPr>
      <w:r>
        <w:rPr>
          <w:bCs/>
          <w:color w:val="000000"/>
        </w:rPr>
        <w:t>4.4.9. вносить пропозиції міському голові щодо покращення умов обслуговування замовників у ЦНАП, зокрема, щодо зонування приміщення ЦНАП, забезпечення належного комфорту у зоні очікування, належного облаштування робочих місць адміністраторів і працівників ЦНАП, тощо;</w:t>
      </w:r>
    </w:p>
    <w:p>
      <w:pPr>
        <w:pStyle w:val="Normal"/>
        <w:jc w:val="both"/>
        <w:rPr/>
      </w:pPr>
      <w:r>
        <w:rPr>
          <w:bCs/>
          <w:color w:val="000000"/>
        </w:rPr>
        <w:t>4.4.10. розглядає скарги замовників на діяльність адміністраторів і працівників ЦНАП, а також скарги, зауваження й пропозиції щодо діяльності ЦНАП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4.11. </w:t>
      </w:r>
      <w:r>
        <w:rPr>
          <w:bCs/>
        </w:rPr>
        <w:t>здійснює контроль за якістю та своєчасністю надання адміністративних послуг;</w:t>
      </w:r>
    </w:p>
    <w:p>
      <w:pPr>
        <w:pStyle w:val="Normal"/>
        <w:jc w:val="both"/>
        <w:rPr/>
      </w:pPr>
      <w:r>
        <w:rPr>
          <w:bCs/>
        </w:rPr>
        <w:t>4.4.12. виявляє потреби у підвищенні кваліфікації адміністраторів і працівників ЦНАП, організовує їх навчання;</w:t>
      </w:r>
    </w:p>
    <w:p>
      <w:pPr>
        <w:pStyle w:val="Normal"/>
        <w:jc w:val="both"/>
        <w:rPr/>
      </w:pPr>
      <w:r>
        <w:rPr>
          <w:bCs/>
          <w:color w:val="000000"/>
        </w:rPr>
        <w:t>4.4.13. відповідає за матеріально-технічне забезпечення ЦНАП;</w:t>
      </w:r>
    </w:p>
    <w:p>
      <w:pPr>
        <w:pStyle w:val="Normal"/>
        <w:jc w:val="both"/>
        <w:rPr/>
      </w:pPr>
      <w:r>
        <w:rPr>
          <w:bCs/>
          <w:color w:val="000000"/>
        </w:rPr>
        <w:t>4.4.14. веде статистику документообігу щодо надання адміністративних послуг і аналізує інформацію і дані щодо цього;</w:t>
      </w:r>
    </w:p>
    <w:p>
      <w:pPr>
        <w:pStyle w:val="Normal"/>
        <w:jc w:val="both"/>
        <w:rPr/>
      </w:pPr>
      <w:r>
        <w:rPr>
          <w:bCs/>
          <w:color w:val="000000"/>
        </w:rPr>
        <w:t>4.4.15. реалізує інші функції щодо ЦНАП, надані йому міською радою та міським головою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5. </w:t>
      </w:r>
      <w:r>
        <w:rPr>
          <w:color w:val="000000"/>
        </w:rPr>
        <w:t>Адміністратор ЦНАП призначається на посаду та звільняється з посади міським головою за поданням начальника ЦНАП. Повноваження Адміністраторів ЦНАП визначаються посадовою інструкцією. Адміністратори ЦНАП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дають інформацію та загальну консультацію по усіх послугах, які надаються у ЦНАП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видають формуляри (бланки) документів, а також надають допомогу при їх заповненні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здійснюють контроль за якістю та своєчасністю надання адміністративних послуг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тримують вихідний пакет документів (адміністративний акт) від учасників ЦНАП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идають замовникам вихідний пакет документів (адміністративний акт).</w:t>
      </w:r>
    </w:p>
    <w:p>
      <w:pPr>
        <w:pStyle w:val="Normal"/>
        <w:jc w:val="both"/>
        <w:rPr>
          <w:bCs/>
        </w:rPr>
      </w:pPr>
      <w:r>
        <w:rPr>
          <w:bCs/>
        </w:rPr>
        <w:t>4.6. Працівники ЦНАП, які представляють учасників ЦНАП і здійснюють обслуговування замовників у ЦНАП. Повноваження працівників ЦНАП визначаються описом робочого місця. Працівники ЦНАП:</w:t>
      </w:r>
    </w:p>
    <w:p>
      <w:pPr>
        <w:pStyle w:val="Normal"/>
        <w:jc w:val="both"/>
        <w:rPr>
          <w:bCs/>
        </w:rPr>
      </w:pPr>
      <w:r>
        <w:rPr>
          <w:bCs/>
        </w:rPr>
        <w:t>- надають фахові консультації замовникам;</w:t>
      </w:r>
    </w:p>
    <w:p>
      <w:pPr>
        <w:pStyle w:val="Normal"/>
        <w:jc w:val="both"/>
        <w:rPr>
          <w:bCs/>
        </w:rPr>
      </w:pPr>
      <w:r>
        <w:rPr>
          <w:bCs/>
        </w:rPr>
        <w:t>- видають формуляри (бланки) документів, а також надають допомогу при їх заповненні;</w:t>
      </w:r>
    </w:p>
    <w:p>
      <w:pPr>
        <w:pStyle w:val="Normal"/>
        <w:jc w:val="both"/>
        <w:rPr>
          <w:bCs/>
        </w:rPr>
      </w:pPr>
      <w:r>
        <w:rPr>
          <w:bCs/>
        </w:rPr>
        <w:t>- приймають від замовників та адміністраторів вхідні пакети документів,</w:t>
      </w:r>
    </w:p>
    <w:p>
      <w:pPr>
        <w:pStyle w:val="Normal"/>
        <w:jc w:val="both"/>
        <w:rPr>
          <w:bCs/>
        </w:rPr>
      </w:pPr>
      <w:r>
        <w:rPr>
          <w:bCs/>
        </w:rPr>
        <w:t>- перевіряють наявність всіх необхідних документів та їх відповідність вимогам чинного законодавства;</w:t>
      </w:r>
    </w:p>
    <w:p>
      <w:pPr>
        <w:pStyle w:val="Normal"/>
        <w:jc w:val="both"/>
        <w:rPr>
          <w:bCs/>
        </w:rPr>
      </w:pPr>
      <w:r>
        <w:rPr>
          <w:bCs/>
        </w:rPr>
        <w:t>- здійснюють реєстрацію вхідних документів, вести реєстр, у тому числі електронний;</w:t>
      </w:r>
    </w:p>
    <w:p>
      <w:pPr>
        <w:pStyle w:val="Normal"/>
        <w:jc w:val="both"/>
        <w:rPr>
          <w:bCs/>
        </w:rPr>
      </w:pPr>
      <w:r>
        <w:rPr>
          <w:bCs/>
        </w:rPr>
        <w:t>- передають вхідний пакет виконавцю;</w:t>
      </w:r>
    </w:p>
    <w:p>
      <w:pPr>
        <w:pStyle w:val="Normal"/>
        <w:jc w:val="both"/>
        <w:rPr>
          <w:bCs/>
        </w:rPr>
      </w:pPr>
      <w:r>
        <w:rPr>
          <w:bCs/>
        </w:rPr>
        <w:t>- у визначених випадках – безпосередньо опрацьовують справу та надають адміністративну послугу (адміністративний акт);</w:t>
      </w:r>
    </w:p>
    <w:p>
      <w:pPr>
        <w:pStyle w:val="Normal"/>
        <w:jc w:val="both"/>
        <w:rPr>
          <w:bCs/>
        </w:rPr>
      </w:pPr>
      <w:r>
        <w:rPr>
          <w:bCs/>
        </w:rPr>
        <w:t>- передають вихідний пакет адміністратору ЦНАП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иконують інші функції відповідно до законодавст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7. Працівники ЦНАП мають право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7.1 отримувати згідно інформаційної картки документи, які необхідні для надання адміністративної послуги та можуть бути отримані без участі фізичної, юридичної особи від адміністративних органів, у володінні яких перебувають зазначені документи та інформація (а у разі коли документи містять конфіденційну інформацію, в тому числі персональні дані, – після отримання попередньої згоди фізичної або юридичної особи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7.2. погоджувати документи (рішення) в інших адміністративних органах, отримувати їх висновки з метою надання адміністративної послуги без залучення фізичної, юридичної особи, яка звернулася за наданням адміністративної послуги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</w:t>
      </w:r>
      <w:r>
        <w:rPr>
          <w:b/>
          <w:bCs/>
        </w:rPr>
        <w:t xml:space="preserve"> Інформування громадськості про створення і функціонування ЦНАП та вивчення громадської думки щодо діяльності ЦНАП.</w:t>
      </w:r>
    </w:p>
    <w:p>
      <w:pPr>
        <w:pStyle w:val="Normal"/>
        <w:jc w:val="both"/>
        <w:rPr>
          <w:bCs/>
        </w:rPr>
      </w:pPr>
      <w:r>
        <w:rPr>
          <w:bCs/>
        </w:rPr>
        <w:t>5.1. Для поліпшення поінформованості відбувається періодичне інформування громадськості про створення та функціонування ЦНАП.</w:t>
      </w:r>
    </w:p>
    <w:p>
      <w:pPr>
        <w:pStyle w:val="Normal"/>
        <w:jc w:val="both"/>
        <w:rPr>
          <w:bCs/>
        </w:rPr>
      </w:pPr>
      <w:r>
        <w:rPr>
          <w:bCs/>
        </w:rPr>
        <w:t>5.2. Інформування громадськості здійснюється з приводу прийнятих щодо ЦНАП рішень міської ради та виконавчого комітету, розпоряджень міського голови, анонсування та інформування за результатами проведення заходів, підсумків діяльності ЦНАП за звітні періоди роботи тощо.</w:t>
      </w:r>
    </w:p>
    <w:p>
      <w:pPr>
        <w:pStyle w:val="Normal"/>
        <w:jc w:val="both"/>
        <w:rPr>
          <w:bCs/>
        </w:rPr>
      </w:pPr>
      <w:r>
        <w:rPr>
          <w:bCs/>
        </w:rPr>
        <w:t>5.3. Інформування громадськості про функціонування ЦНАП проводиться шляхом підготовки та публікації матеріалів у засобах масової інформації, на веб-сайті міської ради, виготовлення та поширення друкованої продукції, проведення брифінгів та прес-конференцій.</w:t>
      </w:r>
    </w:p>
    <w:p>
      <w:pPr>
        <w:pStyle w:val="Normal"/>
        <w:jc w:val="both"/>
        <w:rPr/>
      </w:pPr>
      <w:r>
        <w:rPr/>
        <w:t xml:space="preserve">5.4. З метою визначення очікувань замовників від створення ЦНАП, рівня їх задоволеності </w:t>
      </w:r>
      <w:r>
        <w:rPr>
          <w:color w:val="000000"/>
        </w:rPr>
        <w:t>якістю наданих послуг та врахування пропозицій замовників в процесі удосконалення діяльності ЦНАП проводиться вивчення громадської думки.</w:t>
      </w:r>
    </w:p>
    <w:p>
      <w:pPr>
        <w:pStyle w:val="Normal"/>
        <w:jc w:val="both"/>
        <w:rPr/>
      </w:pPr>
      <w:r>
        <w:rPr>
          <w:color w:val="000000"/>
        </w:rPr>
        <w:t>5.5.</w:t>
      </w:r>
      <w:r>
        <w:rPr>
          <w:rFonts w:cs="TimesNewRomanPSMT;Times New Roman"/>
          <w:color w:val="000000"/>
        </w:rPr>
        <w:t xml:space="preserve"> </w:t>
      </w:r>
      <w:r>
        <w:rPr>
          <w:rFonts w:cs="TimesNewRomanPSMT;Times New Roman"/>
          <w:bCs/>
          <w:color w:val="000000"/>
        </w:rPr>
        <w:t>В</w:t>
      </w:r>
      <w:r>
        <w:rPr>
          <w:rFonts w:cs="TimesNewRomanPSMT;Times New Roman"/>
          <w:color w:val="000000"/>
        </w:rPr>
        <w:t>ивчення громадської думки</w:t>
      </w:r>
      <w:r>
        <w:rPr>
          <w:color w:val="000000"/>
        </w:rPr>
        <w:t xml:space="preserve"> проводиться шляхом анкетування або опитування громадян (як власними силами, так і з залученням незалежних організацій), розміщення анкет на веб-сайті міської ради,  у засобах масової інформації, проведення консультацій з громадськістю.</w:t>
      </w:r>
    </w:p>
    <w:p>
      <w:pPr>
        <w:pStyle w:val="Normal"/>
        <w:spacing w:lineRule="atLeast" w:line="100"/>
        <w:ind w:firstLine="30"/>
        <w:jc w:val="both"/>
        <w:rPr>
          <w:bCs/>
          <w:color w:val="000000"/>
        </w:rPr>
      </w:pPr>
      <w:r>
        <w:rPr>
          <w:bCs/>
          <w:color w:val="000000"/>
        </w:rPr>
        <w:t>5.6. Результати проведеного вивчення громадської думки оприлюднюються та враховуються  під час прийняття рішень для поліпшення якості адміністративних послу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Фінансування діяльності ЦНАП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6.1. </w:t>
      </w:r>
      <w:r>
        <w:rPr>
          <w:color w:val="000000"/>
        </w:rPr>
        <w:t>Фінансування створення і поточної діяльності ЦНАП здійснюється за рахунок коштів міського бюджет</w:t>
      </w:r>
      <w:r>
        <w:rPr>
          <w:rFonts w:cs="JournalC;Times New Roman"/>
          <w:color w:val="000000"/>
        </w:rPr>
        <w:t>у та інших джерел, не заборонених чинним законодавством України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іквідація та реорганізація ЦНАП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7.1. Зміни та доповнення до цього Положення приймаються міською радою після попереднього обговорення із усіма учасниками ЦНАП, що підтверджується відповідними протоколами або іншими документами.</w:t>
      </w:r>
    </w:p>
    <w:p>
      <w:pPr>
        <w:pStyle w:val="Style16"/>
        <w:spacing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7.2. Ліквідація та реорганізація ЦНАП проводиться міською радою у порядку, встановленому чинним законодавством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екретар міської ради</w:t>
        <w:tab/>
        <w:tab/>
        <w:tab/>
        <w:tab/>
        <w:tab/>
        <w:tab/>
        <w:tab/>
        <w:t>В.Леск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еруюча справами виконавчого комітету</w:t>
        <w:tab/>
        <w:tab/>
        <w:tab/>
        <w:tab/>
        <w:tab/>
        <w:t>Л.Черевченко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lineRule="auto" w:line="480" w:before="0" w:after="120"/>
    </w:pPr>
    <w:rPr>
      <w:rFonts w:eastAsia="SimSun;宋体" w:cs="Mangal"/>
      <w:kern w:val="2"/>
      <w:lang w:val="ru-RU" w:bidi="hi-I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5:00Z</dcterms:created>
  <dc:creator>Vika</dc:creator>
  <dc:description/>
  <cp:keywords/>
  <dc:language>en-US</dc:language>
  <cp:lastModifiedBy>Vika</cp:lastModifiedBy>
  <dcterms:modified xsi:type="dcterms:W3CDTF">2012-04-17T11:07:00Z</dcterms:modified>
  <cp:revision>10</cp:revision>
  <dc:subject/>
  <dc:title>Про утворення Центру надання </dc:title>
</cp:coreProperties>
</file>