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000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3.15pt;width:468.65pt;height:252pt" coordorigin="43,6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6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8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8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8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, технічної документації із землеустрою та надання земельних ділянок в оренду громадянам</w:t>
      </w:r>
    </w:p>
    <w:p>
      <w:pPr>
        <w:pStyle w:val="Normal"/>
        <w:rPr/>
      </w:pPr>
      <w:r>
        <w:rPr/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ind w:right="-119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ину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громадянці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 2).</w:t>
      </w:r>
    </w:p>
    <w:p>
      <w:pPr>
        <w:pStyle w:val="Normal"/>
        <w:ind w:firstLine="567"/>
        <w:jc w:val="both"/>
        <w:rPr/>
      </w:pPr>
      <w:r>
        <w:rPr/>
        <w:t>3. Надати в оренду земельну ділянку громадянам на підставі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 – землі житлової та громадської забудови (додаток 3)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19" w:footer="0" w:bottom="719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НДЮК Вадим Іва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с.Миру,102/6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о-будівельний кооператив «Дельта», блок Ж, бокс 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8:002:0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rPr/>
            </w:pPr>
            <w:r>
              <w:rPr/>
              <w:t>від 16.03.2016р. №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33"/>
        <w:jc w:val="both"/>
        <w:rPr/>
      </w:pPr>
      <w:r>
        <w:rPr/>
      </w:r>
    </w:p>
    <w:p>
      <w:pPr>
        <w:pStyle w:val="Normal"/>
        <w:ind w:left="2160" w:right="-5" w:hanging="33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33"/>
        <w:rPr/>
      </w:pPr>
      <w:r>
        <w:rPr/>
      </w:r>
    </w:p>
    <w:p>
      <w:pPr>
        <w:pStyle w:val="Normal"/>
        <w:ind w:left="2160" w:hanging="33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33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left="1488" w:right="-109" w:firstLine="639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8" w:right="-109" w:firstLine="63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в оренду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240"/>
        <w:gridCol w:w="1260"/>
        <w:gridCol w:w="288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ЛГОВА Ган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Йосип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вул.Сагайдачного,8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2: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від 27.01.2016р. 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33"/>
        <w:jc w:val="both"/>
        <w:rPr/>
      </w:pPr>
      <w:r>
        <w:rPr/>
      </w:r>
    </w:p>
    <w:p>
      <w:pPr>
        <w:pStyle w:val="Normal"/>
        <w:ind w:left="2160" w:right="-5" w:hanging="33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33"/>
        <w:rPr/>
      </w:pPr>
      <w:r>
        <w:rPr/>
      </w:r>
    </w:p>
    <w:p>
      <w:pPr>
        <w:pStyle w:val="Normal"/>
        <w:ind w:left="2160" w:hanging="33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33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left="1488" w:right="-109" w:firstLine="639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8" w:right="-109" w:firstLine="639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5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в оренду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 із земель міської рад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РІЦЬКА Євгенія Володимирівн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Щедріна,9/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Дубово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27, бокс 5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6:002:0251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від 03.09.2004р. №5405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приватної власності на гараж від 01.11.1991р. №15/3-5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РАКОВСЬКИЙ Павло Юхимович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right="-5" w:hanging="33"/>
        <w:jc w:val="both"/>
        <w:rPr/>
      </w:pPr>
      <w:r>
        <w:rPr/>
      </w:r>
    </w:p>
    <w:p>
      <w:pPr>
        <w:pStyle w:val="Normal"/>
        <w:ind w:left="2160" w:right="-5" w:hanging="33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33"/>
        <w:rPr/>
      </w:pPr>
      <w:r>
        <w:rPr/>
      </w:r>
    </w:p>
    <w:p>
      <w:pPr>
        <w:pStyle w:val="Normal"/>
        <w:ind w:left="2160" w:hanging="33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33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left="1488" w:right="-109" w:firstLine="639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7:00Z</dcterms:created>
  <dc:creator>Роман</dc:creator>
  <dc:description/>
  <dc:language>en-US</dc:language>
  <cp:lastModifiedBy>Шарлай Олександр Федорович</cp:lastModifiedBy>
  <cp:lastPrinted>2017-03-09T10:34:00Z</cp:lastPrinted>
  <dcterms:modified xsi:type="dcterms:W3CDTF">2017-04-24T14:37:00Z</dcterms:modified>
  <cp:revision>2</cp:revision>
  <dc:subject/>
  <dc:title/>
</cp:coreProperties>
</file>