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962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1.2pt;width:468.65pt;height:259.45pt" coordorigin="-180,62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2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83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55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55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 </w:t>
      </w:r>
    </w:p>
    <w:p>
      <w:pPr>
        <w:pStyle w:val="Normal"/>
        <w:ind w:right="5365" w:hanging="0"/>
        <w:rPr/>
      </w:pPr>
      <w:r>
        <w:rPr>
          <w:lang w:val="uk-UA"/>
        </w:rPr>
        <w:t>Про внесення змін та доповнень до бюджету міста Хмельницького на 2012 рік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пропозицію виконавчого комітету міської ради, постійних комісій з питань містобудування, земельних відносин та охорони навколишнього природного середовища і з гуманітарних питань, керуючись Бюджетним кодексом України, ст.26 Закону України "Про місцеве самоврядування в Україні", міська р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uk-UA"/>
        </w:rPr>
        <w:t>. Внести зміни та доповнення до бюджету міста Хмельницького на 2012 рік, а саме :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 xml:space="preserve">1.1.Збільшити доходи загального фонду бюджету  міста на 35000,0 гривень, в т.ч.: </w:t>
      </w:r>
    </w:p>
    <w:p>
      <w:pPr>
        <w:pStyle w:val="Normal"/>
        <w:ind w:left="240" w:hanging="0"/>
        <w:jc w:val="right"/>
        <w:rPr/>
      </w:pPr>
      <w:r>
        <w:rPr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а субвенція з облас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2. Збільшити видатки загального фонду бюджету міста на 40000,0 гривень</w:t>
      </w:r>
      <w:r>
        <w:rPr>
          <w:b/>
          <w:lang w:val="uk-UA"/>
        </w:rPr>
        <w:t>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Органи місцевого самоврядування (інша субвенція з обласного бюджету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Заходи з організації рятування на водах (утримання Хмельницької міської комунальної аварійно-рятувальної служби на водних об'єктах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</w:tbl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3. Зменшити видатки загального фонду бюджету міста на 5000,0 гривень</w:t>
      </w:r>
      <w:r>
        <w:rPr>
          <w:b/>
          <w:lang w:val="uk-UA"/>
        </w:rPr>
        <w:t>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езерв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468"/>
        <w:jc w:val="both"/>
        <w:rPr>
          <w:lang w:val="uk-UA"/>
        </w:rPr>
      </w:pPr>
      <w:r>
        <w:rPr>
          <w:lang w:val="uk-UA"/>
        </w:rPr>
        <w:t xml:space="preserve">1.4. Збільшити доходи спеціального фонду бюджету  міста на 87000,0 гривень, в т.ч.: </w:t>
      </w:r>
    </w:p>
    <w:p>
      <w:pPr>
        <w:pStyle w:val="Normal"/>
        <w:ind w:left="240" w:firstLine="468"/>
        <w:jc w:val="right"/>
        <w:rPr/>
      </w:pPr>
      <w:r>
        <w:rPr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а субвенція з облас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5. Збільшити видатки спеціального фонду бюджету міста на 14877417,04 гривень</w:t>
      </w:r>
      <w:r>
        <w:rPr>
          <w:b/>
          <w:lang w:val="uk-UA"/>
        </w:rPr>
        <w:t>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Органи місцевого самоврядування (інша субвенція з обласного бюджету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юджет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0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 (бюджет розвитку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0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реалізація інвестиційного проекту "Реабілітація дітей з вадами опорно-рухового апарату" (співфінансу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30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заклади освіти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lang w:val="uk-UA"/>
              </w:rPr>
              <w:t>лікарні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оліклініки і амбулаторії (бюджет розвитку) (інша субвенція з обласного бюдже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5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</w:t>
            </w:r>
            <w:r>
              <w:rPr>
                <w:color w:val="000000"/>
                <w:lang w:val="uk-UA"/>
              </w:rPr>
              <w:t>нші видатки на соціальний захист населення </w:t>
            </w:r>
            <w:r>
              <w:rPr>
                <w:bCs/>
                <w:iCs/>
                <w:lang w:val="uk-UA"/>
              </w:rPr>
              <w:t>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територіальний центр соціального обслуговування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color w:val="000000"/>
                <w:lang w:val="uk-UA"/>
              </w:rPr>
              <w:t>Житлово-комунальне господарство, в т.ч.: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к</w:t>
            </w:r>
            <w:r>
              <w:rPr>
                <w:color w:val="000000"/>
                <w:lang w:val="uk-UA"/>
              </w:rPr>
              <w:t>апітальний ремонт житлового фонду місцевих органів влади 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пітальні вкла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 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1238,62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  (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 )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1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6347,81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ільовий фонд, утворений міською радою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9196,57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та раціональне використання природних ресурсів, в т.ч.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uk-UA"/>
              </w:rPr>
              <w:t>Утилізація відходів, в т.ч.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відація іншого забруднення навколишнього природного середовища, в т.ч.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а діяльність у сфері охорони навколишнього природного середовища, в т.ч.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04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04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ші видатки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00,0</w:t>
            </w:r>
          </w:p>
        </w:tc>
      </w:tr>
    </w:tbl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6. Зменшити видатки спеціального фонду бюджету міста на 9390491,74 гривень</w:t>
      </w:r>
      <w:r>
        <w:rPr>
          <w:b/>
          <w:lang w:val="uk-UA"/>
        </w:rPr>
        <w:t>: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</w:tblGrid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ргани місцевого самоврядування (бюджет розвитку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0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дошкільні заклади освіти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08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гальноосвітні школи (в т. ч. школа-дитячий садок), спеціалізовані школи, ліцеї, гімназії, колегіуми 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й захист та соціальне забезпечення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1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- територіальний центр соціального обслуговування 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 (видатки спожи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934,17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 (бюджет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9196,57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идатки на проведення робіт, пов'язаних із будівництвом, реконструкцією, ремонтом та утриманням автомобільних доріг (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) (видатки розвит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15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та раціональне використання природних ресурсів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іквідація іншого забруднення навколишнього природного середовища, в т.ч.: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0,0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видатки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нести відповідні зміни та доповнення в додатки 1,2,3 до рішення міської ради від 29.02.2012 року №1 "Про внесення змін та доповнень до бюджету міста Хмельницького на 2012 рік"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Установити розмір дефіциту спеціального фонду міського бюджету станом на 01.01.2012 року в сумі 5399925,30 </w:t>
      </w:r>
      <w:r>
        <w:rPr>
          <w:szCs w:val="27"/>
        </w:rPr>
        <w:t>гривен</w:t>
      </w:r>
      <w:r>
        <w:rPr>
          <w:szCs w:val="27"/>
          <w:lang w:val="uk-UA"/>
        </w:rPr>
        <w:t xml:space="preserve">ь, </w:t>
      </w:r>
      <w:r>
        <w:rPr>
          <w:lang w:val="uk-UA"/>
        </w:rPr>
        <w:t>джерелом покриття якого визначити вільний залишок бюджетних коштів спеціального фонду міського бюджету станом на 01.01.2012 року, в т.ч. за джерелами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50"/>
        <w:gridCol w:w="174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2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ок з власників транспортних засобі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304,4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03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ходження коштів від відчуження майна, що знаходиться у комунальній власності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410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5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диний податок на підприємницьку діяльність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48,6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8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 за забруднення навколишнього природного середовищ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273,0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11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ходження до цільового фонду міської рад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9196,5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нести відповідні зміни в додаток 4 до рішення міської ради від 11.01.2012 року №1 "Про бюджет міста Хмельницького на 2012 рік"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Внести зміни та доповнення в додаток 5 до рішення міської ради від 29.02.2012 року №1 "Про внесення змін та доповнень до бюджету міста Хмельницького на 2012 рік", а саме: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>- зменшити призначення по КФКВ 150101 на "Реконструкція будівлі по вул. Соборній,16 під Центр адміністративних послуг" – на 161300,0 грн.;</w:t>
      </w:r>
    </w:p>
    <w:p>
      <w:pPr>
        <w:pStyle w:val="TextBodyIndent"/>
        <w:ind w:firstLine="720"/>
        <w:rPr/>
      </w:pPr>
      <w:r>
        <w:rPr/>
        <w:t>- зменшити призначення по КФКВ 180409 "Внесок у статутний фонд МКП "Хмельницьктеплокомуненерго" (Реконструкція теплової мережі по існуючій естакаді від котельні по пр. Миру, 99/101 до розподільчого пункту) на 2483000,00 грн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доповнити додаток наступним об’єктом: "Будівництво кабельної лінії для забезпечення електричного живлення Центру надання адміністративних послуг по вул. Соборній,16 (в тому числі виготовлення проектно-кошторисної документації)", збільшивши призначення по КФКВ 150101 на 161300,0 грн.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- </w:t>
      </w:r>
      <w:r>
        <w:rPr>
          <w:lang w:val="uk-UA"/>
        </w:rPr>
        <w:t>доповнити додаток наступним пунктом: "Виготовлення матеріалів та проекту землеустрою щодо відведення земельної ділянки під будівництво спортивного залу та дошкільного навчального закладу на 200 місць по провулку Шостаковича, 28-А", збільшивши призначення по КФКВ 150101 на 10000,0 грн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доповнити додаток наступним пунктом: "Виготовлення проектно-кошторисної документації на будівництво спортивного залу по провулку Шостаковича, 28-А", збільшивши призначення по КФКВ 150101 на 112000,0 грн.;</w:t>
      </w:r>
    </w:p>
    <w:p>
      <w:pPr>
        <w:pStyle w:val="Normal"/>
        <w:ind w:right="72" w:firstLine="720"/>
        <w:jc w:val="both"/>
        <w:rPr/>
      </w:pPr>
      <w:r>
        <w:rPr>
          <w:sz w:val="23"/>
          <w:szCs w:val="23"/>
          <w:lang w:val="uk-UA"/>
        </w:rPr>
        <w:t xml:space="preserve">- </w:t>
      </w:r>
      <w:r>
        <w:rPr>
          <w:lang w:val="uk-UA"/>
        </w:rPr>
        <w:t>доповнити додаток наступним пунктом: "Внесок у статутний фонд МКП кінотеатр ім. Т.Г. Шевченка, спрямований на приріст обігових коштів", збільшивши призначення по КФКВ 180409 на 295000,0 грн.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 xml:space="preserve">- </w:t>
      </w:r>
      <w:r>
        <w:rPr/>
        <w:t>доповнити додаток наступним пунктом "Внесок у статутний фонд МКП "Хмельницьктеплокомуненерго" (Придбання матеріалів для реконструкції теплової мережі мікрорайону Озерна із заміною труб на попередньо ізольовані), збільшивши призначення по КФКВ 180409 на 5239347,81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викласти назву об’єкту по КФКВ 150101 "Ремонт приміщень ДНЗ №36 по пр. Миру, 84/2" в наступній редакції: "Капітальний ремонт приміщень ДНЗ №36 по пр. Миру, 84/2"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20"/>
        <w:rPr/>
      </w:pPr>
      <w:r>
        <w:rPr/>
        <w:t>5. Внести зміни в додаток 7 до рішення міської ради від 11.01.2012 року №1 "Про бюджет міста Хмельницького на 2012 рік" по розділу "Видатки"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більшити призначення по підпункту "капітальний ремонт доріг" пункту 3.2.9. на 1549196,57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6. Внести зміни та доповнення в додаток </w:t>
      </w:r>
      <w:r>
        <w:rPr/>
        <w:t>8</w:t>
      </w:r>
      <w:r>
        <w:rPr>
          <w:lang w:val="uk-UA"/>
        </w:rPr>
        <w:t xml:space="preserve"> до рішення міської ради від 11.01.2012 року №1 "Про бюджет міста Хмельницького на 2012 рік ”, а саме: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/>
      </w:pPr>
      <w:r>
        <w:rPr>
          <w:lang w:val="uk-UA"/>
        </w:rPr>
        <w:t>- по п. 2 "Ліквідація стихійних сміттєзвалищ на території зелених зон міста" в сумі 47000,00 грн. змінити КФКВ з 240603 на КФКВ240602;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/>
      </w:pPr>
      <w:r>
        <w:rPr>
          <w:lang w:val="uk-UA"/>
        </w:rPr>
        <w:t>- по п. 4 "Придбання та монтаж насосного агрегату на мулову насосну станцію КОС-2" в сумі 50000,00грн.змінити КФКВ з 240601 на КФКВ 240603.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збільшити призначення по п. 1 "Реконструкція споруд, придбання обладнання, впровадження установок і машин для збору, транспортування, перероблення та складування побутових відходів" на 57000,00грн. (КФКВ 240602);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/>
      </w:pPr>
      <w:r>
        <w:rPr>
          <w:lang w:val="uk-UA"/>
        </w:rPr>
        <w:t>- збільшити призначення по п. 5 "Проведення робіт, пов’язаних з покращенням технічного стану та благоустрою водойм міста" на 37000,00грн. (КФКВ 240601);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/>
      </w:pPr>
      <w:r>
        <w:rPr>
          <w:lang w:val="uk-UA"/>
        </w:rPr>
        <w:t>- збільшити призначення по п. 11 "Забезпечення просвітницької та виховної роботи серед населення міста у дусі дбайливого відношення до природи, формування екологічної свідомості населення. Участь та проведення природоохоронних акцій, конференцій, семінарів" на 273,04грн. (КФКВ 240604);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/>
      </w:pPr>
      <w:r>
        <w:rPr>
          <w:lang w:val="uk-UA"/>
        </w:rPr>
        <w:t>- доповнити додаток пунктом наступного змісту: "Капітальний ремонт – розчистка водовідвідних каналів, розташованих в заплаві р. Південний Буг" – 206000,0" (КФКВ 240601).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7</w:t>
      </w:r>
      <w:r>
        <w:rPr>
          <w:bCs/>
          <w:lang w:val="uk-UA"/>
        </w:rPr>
        <w:t>. Відповідальність за виконання рішення покласти на фінансове управління  Хмельницької міської рад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8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/>
        <w:t>С. Мельник</w:t>
      </w:r>
    </w:p>
    <w:sectPr>
      <w:type w:val="nextPage"/>
      <w:pgSz w:w="11906" w:h="16838"/>
      <w:pgMar w:left="1134" w:right="746" w:gutter="0" w:header="0" w:top="119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3:00Z</dcterms:created>
  <dc:creator>Мот Полина</dc:creator>
  <dc:description/>
  <cp:keywords/>
  <dc:language>en-US</dc:language>
  <cp:lastModifiedBy>Vika</cp:lastModifiedBy>
  <cp:lastPrinted>2012-04-13T10:13:00Z</cp:lastPrinted>
  <dcterms:modified xsi:type="dcterms:W3CDTF">2012-04-19T08:33:00Z</dcterms:modified>
  <cp:revision>2</cp:revision>
  <dc:subject/>
  <dc:title>Про внесення пропозиції сесії міської Ради </dc:title>
</cp:coreProperties>
</file>