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1752196335" r:id="rId2"/>
        </w:objec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 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Кам’янецькій, 2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им підприємствам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5 липня 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им підприємствам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5. Після проведення робіт по демонтажу зазначеної тимчасової споруди, управлінню житлово-комунального господарства Хмельницької міської ради здійснити прибирання території, на якій розміщувалась тимчасова споруда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6. Контроль за виконанням рішення покласти на заступників міського голови А. Бондаренка та В. Гончарука.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cp:lastPrinted>2019-05-31T10:22:00Z</cp:lastPrinted>
  <dcterms:modified xsi:type="dcterms:W3CDTF">2019-05-31T13:42:00Z</dcterms:modified>
  <cp:revision>9</cp:revision>
  <dc:subject/>
  <dc:title> </dc:title>
</cp:coreProperties>
</file>