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uk-UA"/>
        </w:rPr>
      </w:pPr>
      <w:r>
        <w:rPr/>
        <w:object w:dxaOrig="2971" w:dyaOrig="29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722643302" r:id="rId2"/>
        </w:objec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 xml:space="preserve">Про виділення коштів </w:t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  <w:t>З цільового фонду Хмельни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клопотання керуючого справами виконавчого комітету Хмельницької міської ради, та керуючись рішенням 4-ї сесії Хмельницької міської ради від 31.10.2006 р. №2 "Про утворення цільового фонду Хмельницької міської ради, соціально-економічного та культурного розвитку міста та затвердження Положення про нього" зі змінами, Законом України «Про місцеве самоврядування в Україні»,  виконавчий комітет міської ради</w:t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left="-180" w:firstLine="180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ind w:left="-142" w:firstLine="850"/>
        <w:rPr/>
      </w:pPr>
      <w:r>
        <w:rPr/>
        <w:t>1. Виділити з цільового фонду Хмельницької міської ради кошти в сумі 18000,00 грн. (вісімнадцять тисяч гривень 00 копійок) на оплату послуг з перевезення переможців освітніх проектів для учнів загальноосвітніх закладів міста «Моя позиція», «Місто. Діти. Влада» до міста Києва на екскурсію до Верховної Ради України.</w:t>
      </w:r>
    </w:p>
    <w:p>
      <w:pPr>
        <w:pStyle w:val="Normal"/>
        <w:ind w:left="-180" w:firstLine="888"/>
        <w:jc w:val="both"/>
        <w:rPr>
          <w:lang w:val="uk-UA"/>
        </w:rPr>
      </w:pPr>
      <w:r>
        <w:rPr>
          <w:lang w:val="uk-UA"/>
        </w:rPr>
        <w:t>2. Видатки здійснити за рахунок коштів п. 3.2.16 цільового фонду Хмельницької міської ради.</w:t>
      </w:r>
    </w:p>
    <w:p>
      <w:pPr>
        <w:pStyle w:val="Normal"/>
        <w:ind w:left="-180" w:firstLine="888"/>
        <w:jc w:val="both"/>
        <w:rPr/>
      </w:pPr>
      <w:r>
        <w:rPr>
          <w:lang w:val="uk-UA"/>
        </w:rPr>
        <w:t xml:space="preserve">3. Контроль за виконанням рішення покласти на керуючого справами виконавчого комітету Сабій Ю.С. </w:t>
      </w:r>
    </w:p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42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hanging="0"/>
      <w:jc w:val="center"/>
      <w:outlineLvl w:val="1"/>
    </w:pPr>
    <w:rPr>
      <w:b/>
      <w:bCs/>
      <w:color w:val="000000"/>
      <w:spacing w:val="-5"/>
      <w:szCs w:val="2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Style11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4:50:00Z</dcterms:created>
  <dc:creator>Zag-vid</dc:creator>
  <dc:description/>
  <cp:keywords/>
  <dc:language>en-US</dc:language>
  <cp:lastModifiedBy>Полюк Роман Анатолійович</cp:lastModifiedBy>
  <cp:lastPrinted>2019-03-11T12:53:00Z</cp:lastPrinted>
  <dcterms:modified xsi:type="dcterms:W3CDTF">2019-05-31T11:45:00Z</dcterms:modified>
  <cp:revision>3</cp:revision>
  <dc:subject/>
  <dc:title> </dc:title>
</cp:coreProperties>
</file>