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5347" w:hanging="0"/>
        <w:jc w:val="both"/>
        <w:rPr>
          <w:sz w:val="24"/>
          <w:szCs w:val="24"/>
        </w:rPr>
      </w:pPr>
      <w:r>
        <w:rPr>
          <w:sz w:val="24"/>
        </w:rPr>
        <w:t xml:space="preserve">Про надання дозволу </w:t>
      </w:r>
      <w:r>
        <w:rPr>
          <w:sz w:val="24"/>
          <w:szCs w:val="24"/>
        </w:rPr>
        <w:t>управлінню житлово-комунального господарства на встановленням модульної громадської вбиральні на прс Миру в районі дендропарку «Поділля» в м. Хмельницькому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звернення управління житлово-комунального господарства, з метою забезпечення належних умов для мешканців міста, керуючись законами України “Про місцеве самоврядування в Україні”, «Про благоустрій населених пунктів», рішенням двадцять сьомої сесії Хмельницької міської ради №6 від 14.12.2018 «Про бюджет міста Хмельницького на 2019 рік», виконавчий комітет міської ради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ИРІШИ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1. Надати дозвіл управлінню житлово-комунального господарства на</w:t>
      </w:r>
      <w:r>
        <w:rPr>
          <w:rFonts w:eastAsia="Calibri"/>
          <w:sz w:val="24"/>
          <w:szCs w:val="24"/>
          <w:lang w:eastAsia="en-US"/>
        </w:rPr>
        <w:t xml:space="preserve"> встановлення модульної вбиральні на прс. Миру в дендропарку «Поділля» в м. Хмельницькому.</w:t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2. Після здачі об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>єкта в експлуатацію для  подальшого належного утримання передати його на баланс комунального підприємства по зеленому будівництву і благоустрою міста.</w:t>
      </w:r>
    </w:p>
    <w:p>
      <w:pPr>
        <w:pStyle w:val="TextBodyIndent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иконанням рішення покласти на заступника міського голови А. Нестерука.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>Міський голова</w:t>
        <w:tab/>
        <w:tab/>
        <w:tab/>
        <w:t>О. Симчишин</w:t>
      </w:r>
    </w:p>
    <w:sectPr>
      <w:type w:val="nextPage"/>
      <w:pgSz w:w="11906" w:h="16838"/>
      <w:pgMar w:left="1710" w:right="596" w:gutter="0" w:header="0" w:top="115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Основной шрифт абзаца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9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33:00Z</dcterms:created>
  <dc:creator>Alexandr</dc:creator>
  <dc:description/>
  <cp:keywords/>
  <dc:language>en-US</dc:language>
  <cp:lastModifiedBy>Полюк Роман Анатолійович</cp:lastModifiedBy>
  <cp:lastPrinted>2018-05-21T12:06:00Z</cp:lastPrinted>
  <dcterms:modified xsi:type="dcterms:W3CDTF">2019-05-31T11:14:00Z</dcterms:modified>
  <cp:revision>12</cp:revision>
  <dc:subject/>
  <dc:title>                    </dc:title>
</cp:coreProperties>
</file>