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274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>
          <w:rFonts w:cs="Times New Roman"/>
        </w:rPr>
        <w:t xml:space="preserve">Про надання дозволу </w:t>
      </w:r>
      <w:r>
        <w:rPr>
          <w:rFonts w:cs="Times New Roman"/>
          <w:shd w:fill="FFFFFF" w:val="clear"/>
        </w:rPr>
        <w:t>гр. Шульжиній О.О. на влаштування зупинки для очікування пасажирами громадського транспорту з встановленням павільйону та приміщення для здійснення роздрібної торгівлі лікарськими засобами (аптеки) в районі будинку культури по вул. Зеньковського (напрямок руху в місто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, беручи до уваги пропозицію депутатської комісії з питань містобудування, земельних відносин та охорони навколишнього природного середовища, розглянувши звернення комітету самоорганізації населення мікрорайону Книжківці та клопотання управління транспорту та зв’язку, керуючись Законами України “Про місцеве самоврядування в Україні” та “Про автомобільний транспорт”</w:t>
      </w:r>
      <w:r>
        <w:rPr>
          <w:szCs w:val="24"/>
          <w:shd w:fill="FDFDFD" w:val="clear"/>
        </w:rPr>
        <w:t xml:space="preserve">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 xml:space="preserve">1. </w:t>
      </w:r>
      <w:r>
        <w:rPr>
          <w:shd w:fill="FFFFFF" w:val="clear"/>
        </w:rPr>
        <w:t>Надати дозвіл гр. Шульжиній О.О. на влаштування зупинки для очікування пасажирами громадського транспорту з встановленням павільйону та аптечного кіоску для здійснення роздрібної торгівлі лікарськими засобами в районі будинку культури по вул. Зеньковського (напрямок руху в місто), загальною площею 8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павільйон - 2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приміщення для здійснення роздрібної торгівлі лікарськими засобами (аптека)</w:t>
      </w:r>
      <w:r>
        <w:rPr/>
        <w:t xml:space="preserve"> - 60 м</w:t>
      </w:r>
      <w:r>
        <w:rPr>
          <w:vertAlign w:val="superscript"/>
        </w:rPr>
        <w:t>2</w:t>
      </w:r>
      <w:r>
        <w:rPr/>
        <w:t>, на умовах благоустрою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1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5-31T07:40:00Z</dcterms:modified>
  <cp:revision>13</cp:revision>
  <dc:subject/>
  <dc:title/>
</cp:coreProperties>
</file>