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193593742" r:id="rId2"/>
        </w:objec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внесення змін в рішення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міської ради від 13.04.2017 р. № 2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Розглянувши клопотання відділу планування діяльності та стратегічного розвитку підприємств міста, відповідно до Закону України “Про місцеве самоврядування в Україні”, виконавчий комітет міської ради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ВИРІШИВ:</w:t>
      </w:r>
    </w:p>
    <w:p>
      <w:pPr>
        <w:pStyle w:val="TextBody"/>
        <w:ind w:firstLine="708"/>
        <w:jc w:val="center"/>
        <w:rPr>
          <w:spacing w:val="20"/>
          <w:shd w:fill="FFFF00" w:val="clear"/>
        </w:rPr>
      </w:pPr>
      <w:r>
        <w:rPr>
          <w:spacing w:val="20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>Внести зміни в рішення виконавчого комітету міської ради від 13.04.2017 р. № 256 “Про створення комісії по перевірці фінансово-господарської діяльності бюджетних установ та організацій, підпорядкованих управлінню праці та соціального захисту населення Хмельницької міської ради”, виклавши додаток 1 до рішення у новій редакції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В. Гончарук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595" w:footer="0" w:bottom="595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left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 xml:space="preserve">О. Симчишин </w:t>
      </w:r>
    </w:p>
    <w:tbl>
      <w:tblPr>
        <w:tblW w:w="97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6670"/>
      </w:tblGrid>
      <w:tr>
        <w:trPr>
          <w:trHeight w:val="14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 xml:space="preserve">до рішення виконавчого комітету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від "___" __________2019 р. № ___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9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ісія по перевірці фінансово-господарської діяльності бюджетних установ та організацій, підпорядкованих управлінню праці та соціального захисту населення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ої міської ради</w:t>
            </w:r>
          </w:p>
        </w:tc>
      </w:tr>
      <w:tr>
        <w:trPr>
          <w:trHeight w:val="1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: </w:t>
            </w:r>
          </w:p>
        </w:tc>
        <w:tc>
          <w:tcPr>
            <w:tcW w:w="667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ук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. </w:t>
            </w:r>
          </w:p>
        </w:tc>
      </w:tr>
      <w:tr>
        <w:trPr>
          <w:trHeight w:val="24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ступник голови комісії: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шневський Едвард Юрійович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відувач відділу планування діяльності та стратегічного розвитку підприємств міста міської ради.</w:t>
            </w:r>
          </w:p>
        </w:tc>
      </w:tr>
      <w:tr>
        <w:trPr>
          <w:trHeight w:val="191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ганова Людмила Василівна 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ланування діяльності та стратегічного розвитку підприємств міста міської ради.</w:t>
            </w:r>
          </w:p>
        </w:tc>
      </w:tr>
      <w:tr>
        <w:trPr>
          <w:trHeight w:val="219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рюк Лев Васильович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оронецький Слов’ян Ількович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Людмил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онтіївна</w:t>
              <w:tab/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южна Тетяна Олександрівна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ізенко Євгенія Володимирів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аналізу планування та регулювання управління економіки міської ради;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ськів Дмитро Володимирович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енергоменеджменту міської ради;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В’ячеслав Анатолійович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льничук Євгенія Степанівна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праці та соціального захисту населення міської ради;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амарчук Сергій Вікторович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тушний Ігор Олександрович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иректор Хмельницького благодійного фонду </w:t>
            </w:r>
            <w:r>
              <w:rPr/>
              <w:t>“</w:t>
            </w:r>
            <w:r>
              <w:rPr>
                <w:lang w:val="uk-UA"/>
              </w:rPr>
              <w:t>Хесед Бешт</w:t>
            </w:r>
            <w:r>
              <w:rPr/>
              <w:t>”</w:t>
            </w:r>
            <w:r>
              <w:rPr>
                <w:lang w:val="uk-UA"/>
              </w:rPr>
              <w:t xml:space="preserve"> (член виконкому)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дорук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мчук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йович    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.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                                                            Ю. Сабій</w:t>
            </w:r>
          </w:p>
        </w:tc>
      </w:tr>
      <w:tr>
        <w:trPr>
          <w:trHeight w:val="16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відувач відділу планування діяльності та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тратегічного розвитку підприємств міста                                                           Е. Тришне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8:00Z</dcterms:created>
  <dc:creator>I_lobay</dc:creator>
  <dc:description/>
  <cp:keywords/>
  <dc:language>en-US</dc:language>
  <cp:lastModifiedBy>Полюк Роман Анатолійович</cp:lastModifiedBy>
  <cp:lastPrinted>2019-02-12T15:10:00Z</cp:lastPrinted>
  <dcterms:modified xsi:type="dcterms:W3CDTF">2019-05-31T06:13:00Z</dcterms:modified>
  <cp:revision>7</cp:revision>
  <dc:subject/>
  <dc:title> </dc:title>
</cp:coreProperties>
</file>