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2110115284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. Андрушковій Ні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арладяну Руслану Пилип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ичко Світл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Бобцовій Людми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Вінничук Людмил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абруху Михайлу Леонт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айковському Серг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Даниловій Людмил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Дробині Ігор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Захарчуку Серг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Іваненк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Іванченко Ган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Ільчишину Анато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овальському Максиму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ривоклубу Вадиму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Левандовському Володимир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учку Васил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Морозюку Костянтин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Москаленку Вале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Надєждіній Надії Гео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Тарханян Олен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Теревезі Володимиру Дави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Ткач Ольз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Фроловій Галин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Хейлику Вікто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Цимбал Зінаїд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Цимбалюк Тетяні Панас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Цовмі Анато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Шелест Євген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 Щербицькому Петру Олександ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Андрушкової Н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арладяна Р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Бобцової Л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Вінничук Л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Гайковського С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Данилової Л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7. Дробини І. В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Захарчука С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Іваненка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10. Іванченко Г. М.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Ільчишина А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2. Ковальського М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Кривоклуба В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4. Морозюка К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5. Москален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Надєждіної Н. Г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7. Тарханян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8. Ткач О. Л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9. Фролової Г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0. Хейлика В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1. Цимбалюк Т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2. Цовми А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3. Шелест Є. О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24. Щербицького П. О. 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ичко Світл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абруху Михайлу Леонт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Левандовському Володимир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Лучку Васил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Теревезі Володимиру Дави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Цимбал Зінаїд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5:00Z</dcterms:created>
  <dc:creator>vet10</dc:creator>
  <dc:description/>
  <cp:keywords/>
  <dc:language>en-US</dc:language>
  <cp:lastModifiedBy>Полюк Роман Анатолійович</cp:lastModifiedBy>
  <cp:lastPrinted>2019-05-27T11:13:00Z</cp:lastPrinted>
  <dcterms:modified xsi:type="dcterms:W3CDTF">2019-05-30T15:05:00Z</dcterms:modified>
  <cp:revision>14</cp:revision>
  <dc:subject/>
  <dc:title>             Про надання одноразової грошової </dc:title>
</cp:coreProperties>
</file>