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lang w:eastAsia="uk-UA"/>
        </w:rP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25pt;height:24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3316226" r:id="rId2"/>
        </w:object>
        <w:t xml:space="preserve">Про надання доступу до програм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lang w:eastAsia="uk-UA"/>
        </w:rPr>
        <w:t xml:space="preserve">комплексу </w:t>
      </w:r>
      <w:r>
        <w:rPr/>
        <w:t xml:space="preserve">та виконання першого етапу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szCs w:val="28"/>
        </w:rPr>
      </w:pPr>
      <w:r>
        <w:rPr/>
        <w:t>підготовчих</w:t>
      </w:r>
      <w:r>
        <w:rPr>
          <w:lang w:val="ru-RU"/>
        </w:rPr>
        <w:t xml:space="preserve"> </w:t>
      </w:r>
      <w:r>
        <w:rPr/>
        <w:t xml:space="preserve">робіт по впровадженню </w:t>
      </w:r>
      <w:r>
        <w:rPr>
          <w:szCs w:val="28"/>
        </w:rPr>
        <w:t xml:space="preserve">єдиної 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  <w:t>системи обліку у виконавчих органах 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озглянувши клопотання Хмельницького міського комунального підприємства  </w:t>
      </w:r>
      <w:r>
        <w:rPr/>
        <w:t>«Хмельницькінфоцентр», н</w:t>
      </w:r>
      <w:r>
        <w:rPr>
          <w:color w:val="000000"/>
        </w:rPr>
        <w:t xml:space="preserve">а виконання рішення сорок восьмої сесії міської ради від 04.03.2015 р. №80 «Про затвердження  Програми  впровадження електронного урядування у Хмельницькій  міській раді на 2015-2020 роки» зі змінами, </w:t>
      </w:r>
      <w:r>
        <w:rPr>
          <w:bCs/>
          <w:shd w:fill="FFFFFF" w:val="clear"/>
        </w:rPr>
        <w:t xml:space="preserve">з метою забезпечення виконання Закону України «Про доступ до публічної інформації», Указу Президента України від 15.05.2017 року №133/2017 «Про рішення Ради національної безпеки і оборони України від 28 квітня 2017 року «Про застосування персональних спеціальних економічних та інших обмежувальних заходів (санкцій)», рішення п’ятнадцятої сесії №87 від 31.05.2017 року «Про застосування обмежувальних заходів щодо використання програмного забезпечення та телекомунікаційного обладнання», розпорядження міського голови №9-р від 18.01.2019 року «Про затвердження заходів з впровадження єдиної системи обліку у виконавчих органах міської ради та створення робочої групи», </w:t>
      </w:r>
      <w:r>
        <w:rPr/>
        <w:t>керуючись Законом України “Про місцеве самоврядування в Україні”, виконавчий комітет міської ради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  <w:t xml:space="preserve">1. Виконавчим органам міської ради згідно додатку в термін до 1 грудня 2019 року забезпечити впровадження єдиної системи обліку у виконавчих органах міської ради та укласти договори безоплатного користування програмним комплексом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з Хмельницьким міським комунальним підприємством «Хмельницькінфоцентр».</w:t>
      </w:r>
    </w:p>
    <w:p>
      <w:pPr>
        <w:pStyle w:val="Normal"/>
        <w:ind w:firstLine="567"/>
        <w:jc w:val="both"/>
        <w:rPr/>
      </w:pPr>
      <w:r>
        <w:rPr/>
        <w:t>2. Хмельницькому міському комунальному підприємству «Хмельницькінфоцентр» (С. Матвійчук) забезпечити адміністрування впровадження єдиної системи обліку у виконавчих органах міської ради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заступника міського голови Гончарука В. В. та керуючого справами виконавчого комітету Ю. Сабій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/>
      </w:pP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 23.05.2019 р. № 42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елік виконавчих органів міської ради, які залучаються до виконання першого етапу підготовчих робіт по впровадженню єдиної системи обліку у виконавчих органах міської ради та з якими Хмельницьке міське комунальне підприємство «Хмельницькінфоцентр» укладає договори безоплатного користування програмним комплексом IT Enterprise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889"/>
        <w:gridCol w:w="8272"/>
      </w:tblGrid>
      <w:tr>
        <w:trPr>
          <w:trHeight w:val="550" w:hRule="atLeast"/>
        </w:trPr>
        <w:tc>
          <w:tcPr>
            <w:tcW w:w="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з/п</w:t>
            </w:r>
          </w:p>
        </w:tc>
        <w:tc>
          <w:tcPr>
            <w:tcW w:w="8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3" w:type="dxa"/>
            </w:tcMar>
          </w:tcPr>
          <w:p>
            <w:pPr>
              <w:pStyle w:val="Style15"/>
              <w:spacing w:before="0" w:after="1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Виконавчий комітет (включаючи управління економіки, управління транспорту та зв’язку)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апітального будівництва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ельних ресурсів та земельної реформи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архітектури та містобудування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 питань екології та контролю за благоустроєм міста</w:t>
            </w:r>
          </w:p>
        </w:tc>
      </w:tr>
      <w:tr>
        <w:trPr>
          <w:trHeight w:val="4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3" w:type="dxa"/>
            </w:tcMar>
            <w:vAlign w:val="center"/>
          </w:tcPr>
          <w:p>
            <w:pPr>
              <w:pStyle w:val="Style15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</w:t>
        <w:tab/>
        <w:tab/>
        <w:tab/>
        <w:t>Ю. Сабій</w:t>
      </w:r>
    </w:p>
    <w:p>
      <w:pPr>
        <w:pStyle w:val="Normal"/>
        <w:ind w:right="3"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pacing w:lineRule="atLeast" w:line="100" w:before="0" w:after="0"/>
        <w:ind w:left="0" w:firstLine="708"/>
        <w:rPr/>
      </w:pPr>
      <w:r>
        <w:rPr>
          <w:lang w:eastAsia="uk-UA"/>
        </w:rPr>
        <w:t>Директор ХМКП «Хмельницькінфоцентр»</w:t>
        <w:tab/>
        <w:tab/>
        <w:tab/>
        <w:t>С. Матвійчук</w:t>
      </w:r>
    </w:p>
    <w:sectPr>
      <w:type w:val="nextPage"/>
      <w:pgSz w:w="11906" w:h="16838"/>
      <w:pgMar w:left="1701" w:right="905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15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у"/>
    <w:basedOn w:val="Style15"/>
    <w:qFormat/>
    <w:pPr>
      <w:spacing w:lineRule="atLeast" w:line="100" w:before="0" w:after="200"/>
      <w:ind w:left="720" w:hanging="0"/>
      <w:contextualSpacing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9:00Z</dcterms:created>
  <dc:creator>Valya</dc:creator>
  <dc:description/>
  <cp:keywords/>
  <dc:language>en-US</dc:language>
  <cp:lastModifiedBy>Полюк Роман Анатолійович</cp:lastModifiedBy>
  <cp:lastPrinted>2019-05-15T14:29:00Z</cp:lastPrinted>
  <dcterms:modified xsi:type="dcterms:W3CDTF">2019-05-30T14:31:00Z</dcterms:modified>
  <cp:revision>41</cp:revision>
  <dc:subject/>
  <dc:title>ПОЛОЖЕННЯ</dc:title>
</cp:coreProperties>
</file>