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ge">
                  <wp:posOffset>262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20.7pt;width:468.65pt;height:259.45pt" coordorigin="-193,4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4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6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43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3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  <w:t>Про встановлення  в 2012 році пільги щодо земельного податку міському комунальному підприємству по утриманню нежитлових приміщень комунальної власності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пропозицію виконавчого комітету про встановлення пільги щодо земельного податку міському комунальному підприємству по утриманню нежитлових приміщень комунальної власності з площ під приміщеннями, орендованими бюджетними установами, які згідно ст.282 Податкового кодексу України звільнені від сплати земельного податку, враховуючи лист Хмельницького обласного територіального відділення Антимонопольного комітету України від 09.02.2012 року №01-21/05-777, керуючись ст.26 Закону України “Про місцеве самоврядування в Україні”, ст.284 Податкового кодексу України, 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1. Встановити в 2012 році пільгу щодо земельного податку міському комунальному підприємству по утриманню нежитлових приміщень комунальної власності, а саме: звільнити його на 10 місяців поточного року від сплати земельного податку  з площ під приміщеннями, орендованими бюджетними установами, згідно з додатком  до цього рішення.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 заступника міського голови І.Ковальчук та фінансове управлінн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іський голова</w:t>
        <w:tab/>
        <w:tab/>
        <w:tab/>
        <w:tab/>
        <w:tab/>
        <w:tab/>
        <w:t xml:space="preserve">         </w:t>
        <w:tab/>
        <w:tab/>
        <w:t xml:space="preserve"> С. Мельник </w:t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1134" w:footer="34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</w:t>
      </w:r>
    </w:p>
    <w:p>
      <w:pPr>
        <w:pStyle w:val="Normal"/>
        <w:ind w:left="6372" w:firstLine="708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 29.02.2012 р. 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>№5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площ нежитлових приміщень, що перебувають на балансі міського комунального підприємства про утриманню нежитлових приміщень, переданих в оренду бюджетним установам, станом на 01.01.2012 рок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3744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улиця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в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кова сума земельного податку на 2012 рік (в 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Кам’янецька, 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го май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lang w:val="uk-UA"/>
              </w:rPr>
              <w:t>2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77,33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Проскурівська, 60/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торгівл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Проскурівського підпілля, 7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населення та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1,6</w:t>
            </w:r>
          </w:p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20,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Подільська, 10/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7,0</w:t>
            </w:r>
          </w:p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lang w:val="uk-UA"/>
              </w:rPr>
              <w:t>1406,42</w:t>
            </w:r>
          </w:p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0,71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, містобудування та земельних ресурс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0,2</w:t>
            </w:r>
          </w:p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19,31</w:t>
            </w:r>
          </w:p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населення та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4,63</w:t>
            </w:r>
          </w:p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lang w:val="uk-UA"/>
              </w:rPr>
              <w:t>Володимирська, 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Пенсійного фонду України у м. Хмельницько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3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084,88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Театральна, 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Державна податкова інспекція у м. Хмельницько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2,0</w:t>
            </w:r>
          </w:p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45,69</w:t>
            </w:r>
          </w:p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Пенсійного фонду України у  м. Хмельницько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69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Прибузька, 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lang w:val="uk-UA"/>
              </w:rPr>
              <w:t xml:space="preserve">Управління Пенсійного фонду України у  м. Хмельницько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6,0</w:t>
            </w:r>
          </w:p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84,30</w:t>
            </w:r>
          </w:p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Володимирська, 10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30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Сковороди,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 та зв’яз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1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Проскурівська,1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84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Проскурівська, 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 Хмельниць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4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Зарічанська, 14/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населення та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8,5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Проскурівська, 56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9,6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ї казначейської служби у м.Хмельницько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Зарічанська, 20/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Хмельницький міський відділ УМВС у Хмельниц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Інститутська, 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населення та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80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М.Залізняка, 20/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Хмельницький міський відділ УМВС України у Хмельницькій 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Шевченка, 3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і туриз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27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Шевченка, 9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населення та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3,79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Грушевського, 8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5,74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торгівл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69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П.Мирного, 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населення та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4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Проскурівська, 33,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Хмельницький міський військовий комісарі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04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пров. Пушкіна, 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обліку та розподілу житлової площ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30,2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Свободи, 9-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Міський ар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4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53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 645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Секретар міської ради</w:t>
        <w:tab/>
        <w:tab/>
        <w:tab/>
        <w:tab/>
        <w:tab/>
        <w:tab/>
        <w:t>В.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260" w:right="746" w:gutter="0" w:header="0" w:top="719" w:footer="3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0:00Z</dcterms:created>
  <dc:creator>1</dc:creator>
  <dc:description/>
  <cp:keywords/>
  <dc:language>en-US</dc:language>
  <cp:lastModifiedBy>Vika</cp:lastModifiedBy>
  <cp:lastPrinted>2012-02-17T12:28:00Z</cp:lastPrinted>
  <dcterms:modified xsi:type="dcterms:W3CDTF">2012-03-05T13:57:00Z</dcterms:modified>
  <cp:revision>4</cp:revision>
  <dc:subject/>
  <dc:title>Про встановлення  в 2012 році пільги </dc:title>
</cp:coreProperties>
</file>