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о квартирний облік при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виконавчому комітеті міської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1276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. Адамкова Юрія Володимир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2. Івенських Дениса Олег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3. Скляндуса Руслана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тарцун Катерину Леонідів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Босюка Богдана Микола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1.6. Курача Роман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Боджадзе Маму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8. Лісоводського Сергія Петр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>
          <w:rFonts w:eastAsia="Arial Unicode MS"/>
          <w:bCs/>
        </w:rPr>
      </w:pPr>
      <w:r>
        <w:rPr>
          <w:bCs/>
        </w:rPr>
        <w:t>1.9. Шубраву Ірину Миколаїв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0. Якушика Андрія Григо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Гамана Володимира Андр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TextBodyIndent"/>
        <w:ind w:firstLine="1134"/>
        <w:rPr>
          <w:bCs/>
        </w:rPr>
      </w:pPr>
      <w:r>
        <w:rPr/>
        <w:t>1.12. Богонос Оксану Анатоліївну</w:t>
      </w:r>
      <w:r>
        <w:rPr>
          <w:bCs/>
        </w:rPr>
        <w:t>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3. Борисенка Олександра Олександр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4. Кармаліту Костянтина Сергій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5. Кабальського Віталія Нарцис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6. Терлецького Миколу Юрій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7. Залевського Євгенія Миколай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8. Дзюбюка Владислава Олексій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19. Конончука Антона Анатолій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0. Поліщука Олександра Василь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1. Шалатовську Наталію Володимирівну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2. Сікорського Олександра Вікторовича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3. Качановецького Віталія Віктор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4. Якубовського Віктора Ігоровича.</w:t>
      </w:r>
    </w:p>
    <w:p>
      <w:pPr>
        <w:pStyle w:val="TextBodyIndent"/>
        <w:ind w:firstLine="1134"/>
        <w:rPr>
          <w:bCs/>
        </w:rPr>
      </w:pPr>
      <w:r>
        <w:rPr>
          <w:bCs/>
        </w:rPr>
      </w:r>
    </w:p>
    <w:p>
      <w:pPr>
        <w:pStyle w:val="TextBodyIndent"/>
        <w:ind w:firstLine="1134"/>
        <w:rPr>
          <w:bCs/>
        </w:rPr>
      </w:pPr>
      <w:r>
        <w:rPr>
          <w:bCs/>
        </w:rPr>
        <w:t>1.25. Кіретова Віталія Олегович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2. Включити в склад сім’ї Кухара Олександра Васильовича дружину Кухар Людмилу Володимирівну та синів Андрія і Олександра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. Включити Теревегу Василя Івановича</w:t>
      </w:r>
      <w:r>
        <w:rPr>
          <w:rFonts w:cs="Times New Roman" w:ascii="Times New Roman" w:hAnsi="Times New Roman"/>
          <w:sz w:val="24"/>
          <w:szCs w:val="24"/>
        </w:rPr>
        <w:t xml:space="preserve">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sz w:val="24"/>
          <w:szCs w:val="24"/>
        </w:rPr>
        <w:t>згідно з ст. 13 Закону України “Про статус ветеранів війни, гарантії їх соціального захисту”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ключити в склад сім’ї Комисливого Андрія Миколайовича сина Михайл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ключити в склад сім’ї Костриби Дениса Юрійовича дружину Кострибу Аліну Василівну та доньку Вікторію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ключити в склад сім’ї Грабовського Сергія Тадеушовича дружину Грабовську Оксану Анатоліївну та сина Назар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Включити в склад сім’ї Буйняка Ігоря Миколайовича дружину Буйняк Зінаїду Іванівн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1134"/>
        <w:rPr/>
      </w:pPr>
      <w:r>
        <w:rPr>
          <w:bCs/>
        </w:rPr>
        <w:t xml:space="preserve">8. </w:t>
      </w:r>
      <w:r>
        <w:rPr/>
        <w:t xml:space="preserve">В зв’язку із реєстрацією шлюбу дочки Гереліс Тамари Іванівни Савранської Вікторії Вікторівни змінити прізвище з “Гереліс” на “Савранська”. </w:t>
      </w:r>
    </w:p>
    <w:p>
      <w:pPr>
        <w:pStyle w:val="TextBodyIndent"/>
        <w:ind w:firstLine="900"/>
        <w:rPr/>
      </w:pPr>
      <w:r>
        <w:rPr/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/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ключити Мазура Олександра Вячеславовича в окремий список позачергового надання житлової площі, </w:t>
      </w:r>
      <w:r>
        <w:rPr>
          <w:rFonts w:cs="Times New Roman" w:ascii="Times New Roman" w:hAnsi="Times New Roman"/>
          <w:bCs/>
          <w:sz w:val="24"/>
          <w:szCs w:val="24"/>
        </w:rPr>
        <w:t>згідно з ст. 13 Закону України “Про статус ветеранів війни, гарантії їх соціального захист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Включити в склад сім’ї Демецького Владислава Олеговича дружину Демецьку Жанну Олегівну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Включити в склад сім’ї Дергачова Максима Вікторовича доньку Марію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Включити в склад сім’ї Ковальчука Миколи Васильовича дружину Ковальчук Ларису Миколаївн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lang w:eastAsia="zh-CN"/>
        </w:rPr>
        <w:t>13. В зв’язку</w:t>
      </w:r>
      <w:r>
        <w:rPr>
          <w:rFonts w:eastAsia="Times New Roman" w:cs="Times New Roman" w:ascii="Times New Roman" w:hAnsi="Times New Roman"/>
          <w:lang w:eastAsia="zh-CN"/>
        </w:rPr>
        <w:t xml:space="preserve"> з ліквідацією квартирного обліку в Управлінні МВС України в Хмельницькій області прийняти на квартирний облік при виконавчому комітеті, згідно з п. 31 Правил обліку громадян, потребуючих покращення житлових умов, із збереженням дати постановки на квартирний облік за місцем роботи </w:t>
      </w:r>
      <w:r>
        <w:rPr>
          <w:rFonts w:eastAsia="Times New Roman" w:cs="Times New Roman" w:ascii="Times New Roman" w:hAnsi="Times New Roman"/>
        </w:rPr>
        <w:t xml:space="preserve">Самкова Віктора Валерійовича, включити в склад сім’ї дружину Самкову Валентину Яківну, сина Андрія, і доньку Софію. </w:t>
      </w:r>
      <w:r>
        <w:rPr>
          <w:rFonts w:eastAsia="Lucida Sans Unicode" w:cs="Times New Roman" w:ascii="Times New Roman" w:hAnsi="Times New Roman"/>
          <w:kern w:val="2"/>
          <w:lang w:eastAsia="zh-CN"/>
        </w:rPr>
        <w:t>Н</w:t>
      </w:r>
      <w:r>
        <w:rPr>
          <w:rFonts w:eastAsia="Times New Roman" w:cs="Times New Roman" w:ascii="Times New Roman" w:hAnsi="Times New Roman"/>
        </w:rPr>
        <w:t xml:space="preserve">а квартирному обліку рахувати на загальних підставах </w:t>
      </w:r>
      <w:r>
        <w:rPr>
          <w:rFonts w:cs="Times New Roman" w:ascii="Times New Roman" w:hAnsi="Times New Roman"/>
        </w:rPr>
        <w:t xml:space="preserve">та в окремому списку першочергового надання житлової площі, згідно з ст. 22 Закону України </w:t>
      </w:r>
      <w:r>
        <w:rPr>
          <w:rFonts w:cs="Times New Roman" w:ascii="Times New Roman" w:hAnsi="Times New Roman"/>
          <w:bCs/>
        </w:rPr>
        <w:t>“</w:t>
      </w:r>
      <w:r>
        <w:rPr>
          <w:rStyle w:val="Rvts23"/>
          <w:rFonts w:cs="Times New Roman" w:ascii="Times New Roman" w:hAnsi="Times New Roman"/>
          <w:bCs/>
        </w:rPr>
        <w:t>Про міліцію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14. Зняти з черги квартирного обліку Полюка Романа Анатолійовича, згідно з листом № 11648 від 21.12.2018 року управління праці та соціального захисту населення,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>на виконання п. 45 Постанови Кабінету Міністрів України від 19.10.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, договору купівлі-продажу квартири від 23.01.2019 року, інформаційної довідки з Державного реєстру речових прав на нерухоме майно № 162937585 від 10.04.2019 року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>та відповідно до п. 26 п.п. 7 Правил обліку громадян, які потребують поліпшення житлових умов, як забезпеченого житловою площею по нормі. На квартирному обліку з 14.06.2018 ро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15. Зняти з черги квартирного обліку Черевкова Артемія Євгеновича, згідно з листом № 189 від 09.01.2018 року управління праці та соціального захисту населення,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>відповідно до Постанови Кабінету Міністрів України від 18.04.2018 року № 280 «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итання забезпечення житлом внутрішньо переміщених осіб, які захищали незалежність, суверенітет та територіальну цілісність України»,</w:t>
      </w: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 договору купівлі-продажі від 30.01.2019 року, витягів з Державного реєстру речових прав на нерухоме майно про реєстрацію права власності № 154525665, 154525628, 154525699 від 30.01.2019 року та відповідно до п. 26 п.п. 7 Правил обліку громадян, які потребують поліпшення житлових умов, сім’я забезпечена житловою площею по нормі. На квартирному обліку з 14.09.2017 ро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/>
        </w:rPr>
        <w:t>16. Зняти з черги квартирного обліку Дереш Людмилу Володимирівну, згідно з листом № 11648 від 21.12.2018 року управління праці та соціального захисту населення,</w:t>
      </w:r>
      <w:r>
        <w:rPr>
          <w:rFonts w:eastAsia="Lucida Sans Unicode" w:cs="Times New Roman" w:ascii="Times New Roman" w:hAnsi="Times New Roman"/>
          <w:b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/>
        </w:rPr>
        <w:t>на виконання п. 45 Постанови Кабінету Міністрів України від 19.10.2016 року № 719 «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 та потребують поліпшення житлових умов», договору купівлі-продажу майнових прав № 187-МП від 10.05.2019 року та відповідно до п. 26 п.п. 7 Правил обліку громадян, які потребують поліпшення житлових умов, як забезпечену житловою площею по нормі. На квартирному обліку з 14.06.2018 ро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17. Зняти з черги квартирного обліку Пронського Романа Леонідовича згідно з рішенням виконавчого комітету Хмельницької міської ради №366 від 25.04.2019 року та відповідно до п. 26 п.п. 1 Правил обліку громадян, які потребують поліпшення житлових умов, як забезпечену житловою площею по нормі. На квартирному обліку з 04.04.2008 рок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Lucida Sans Unicode" w:cs="Times New Roman"/>
          <w:kern w:val="2"/>
          <w:lang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>18. Контроль за виконанням рішення покласти на заступника міського голови А. 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5-30T09:18:00Z</dcterms:modified>
  <cp:revision>3</cp:revision>
  <dc:subject/>
  <dc:title/>
</cp:coreProperties>
</file>