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66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156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'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5412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5412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52.45pt;width:468.65pt;height:259.45pt" coordorigin="-133,-10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3;top:-10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7;top:212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'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281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28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ереліку земельних ділянок, право на оренду яких може бути отримано на земельному аукціоні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right="-68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“Про місцеве самоврядування в Україні”, Положенням про порядок передачі в оренду земельних ділянок у м. Хмельницькому, затвердженого рішенням 3-ої сесії міської ради від 27.09.2006 р. №7, міська рада</w:t>
      </w:r>
    </w:p>
    <w:p>
      <w:pPr>
        <w:pStyle w:val="TextBodyIndent"/>
        <w:tabs>
          <w:tab w:val="clear" w:pos="708"/>
          <w:tab w:val="left" w:pos="360" w:leader="none"/>
        </w:tabs>
        <w:ind w:right="-68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right="-68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>
          <w:spacing w:val="40"/>
          <w:lang w:val="uk-UA"/>
        </w:rPr>
      </w:pPr>
      <w:r>
        <w:rPr>
          <w:spacing w:val="40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TextBodyIndent"/>
        <w:ind w:right="-68" w:firstLine="840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перелік земельних ділянок, право на оренду яких може бути отримано на земельному аукціоні (додаток).</w:t>
      </w:r>
    </w:p>
    <w:p>
      <w:pPr>
        <w:pStyle w:val="TextBodyIndent"/>
        <w:ind w:right="-68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8" w:firstLine="840"/>
        <w:jc w:val="both"/>
        <w:rPr/>
      </w:pPr>
      <w:r>
        <w:rPr>
          <w:sz w:val="24"/>
          <w:szCs w:val="24"/>
        </w:rPr>
        <w:t>2. Доручити управлінню земельних ресурсів та земельної реформи надати згоду на розробку проектів землеустрою, замовити витяги з технічної документації про нормативні грошові оцінки земельних ділянок, зазначених у додатку, їх технічні паспорта та внести на затвердження міській раді.</w:t>
      </w:r>
    </w:p>
    <w:p>
      <w:pPr>
        <w:pStyle w:val="TextBodyIndent"/>
        <w:ind w:right="-68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52" w:firstLine="8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та управління архітектури та містобудування департаменту архітектури, містобудування та земельних ресурс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52"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52" w:firstLine="840"/>
        <w:jc w:val="both"/>
        <w:outlineLvl w:val="0"/>
        <w:rPr/>
      </w:pPr>
      <w:r>
        <w:rPr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С. Мельник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720" w:right="-5" w:hanging="0"/>
        <w:jc w:val="both"/>
        <w:rPr/>
      </w:pPr>
      <w:r>
        <w:rPr/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06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6720" w:hanging="0"/>
        <w:outlineLvl w:val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6720" w:hanging="0"/>
        <w:outlineLvl w:val="0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0" w:leader="none"/>
          <w:tab w:val="left" w:pos="5710" w:leader="none"/>
          <w:tab w:val="right" w:pos="9120" w:leader="none"/>
        </w:tabs>
        <w:overflowPunct w:val="false"/>
        <w:autoSpaceDE w:val="false"/>
        <w:ind w:left="6720" w:hanging="0"/>
        <w:outlineLvl w:val="0"/>
        <w:rPr>
          <w:i/>
          <w:i/>
          <w:lang w:val="uk-UA"/>
        </w:rPr>
      </w:pPr>
      <w:r>
        <w:rPr>
          <w:i/>
          <w:lang w:val="uk-UA"/>
        </w:rPr>
        <w:t>від 29.02.2012 р. №5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295" w:hanging="0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0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right="-65" w:hanging="0"/>
        <w:jc w:val="center"/>
        <w:outlineLvl w:val="0"/>
        <w:rPr>
          <w:lang w:val="uk-UA"/>
        </w:rPr>
      </w:pPr>
      <w:r>
        <w:rPr>
          <w:lang w:val="uk-UA"/>
        </w:rPr>
        <w:t>земельних ділянок, право на оренду яких може бути отримано на земельному аукціоні</w:t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2094"/>
        <w:gridCol w:w="1112"/>
        <w:gridCol w:w="1354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иційний об’єк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в (г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мови залучення інвестицій (продаж або орен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бузька,11/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будівництво об’єкту комерційного призначення згідно плану зонування з урахуванням дозволених та переважних видів забудови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color w:val="000000"/>
              </w:rPr>
              <w:t xml:space="preserve">Категорія земель – землі </w:t>
            </w:r>
            <w:r>
              <w:rPr/>
              <w:t xml:space="preserve"> житлової та громадськ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лотська,6/1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будівництво об’єкту комерційного призначення згідно плану зонування з урахуванням дозволених та переважних видів забудови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color w:val="000000"/>
              </w:rPr>
              <w:t xml:space="preserve">Категорія земель – землі </w:t>
            </w:r>
            <w:r>
              <w:rPr/>
              <w:t xml:space="preserve"> житлової та громадської забудови</w:t>
            </w:r>
          </w:p>
        </w:tc>
      </w:tr>
      <w:tr>
        <w:trPr>
          <w:trHeight w:val="2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вул. Тернопільська, 13/5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ництво об’єкту  для зберігання та обслуговування транспортних засобів згідно плану зонування з урахуванням дозволених та переважних видів забудови. Категорія земель – землі промисловості, транспорту, зв’язку, енергетики, оборони та іншого призначення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бишева,36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Для влаштування водоймища. Категорія земель – землі водного фонду.</w:t>
            </w:r>
          </w:p>
        </w:tc>
      </w:tr>
    </w:tbl>
    <w:p>
      <w:pPr>
        <w:pStyle w:val="TextBodyIndent"/>
        <w:ind w:right="-365" w:hanging="0"/>
        <w:rPr/>
      </w:pPr>
      <w:r>
        <w:rPr>
          <w:sz w:val="24"/>
          <w:szCs w:val="24"/>
        </w:rPr>
        <w:t>Секретар міської ради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В.Лесков</w:t>
      </w:r>
    </w:p>
    <w:p>
      <w:pPr>
        <w:pStyle w:val="TextBodyIndent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Начальник управління земельних ресурсів та земельної реформи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С. Самишкін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Завідуюча юридичним відділом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Л. Демчук  </w:t>
      </w:r>
    </w:p>
    <w:sectPr>
      <w:type w:val="nextPage"/>
      <w:pgSz w:w="11906" w:h="16838"/>
      <w:pgMar w:left="1560" w:right="50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80" w:after="0"/>
      <w:ind w:left="567" w:hanging="0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Batang;바탕"/>
      <w:color w:val="000000"/>
      <w:lang w:val="uk-UA" w:eastAsia="ko-KR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53:00Z</dcterms:created>
  <dc:creator>Alexandr</dc:creator>
  <dc:description/>
  <cp:keywords/>
  <dc:language>en-US</dc:language>
  <cp:lastModifiedBy>Vika</cp:lastModifiedBy>
  <cp:lastPrinted>2012-02-16T12:27:00Z</cp:lastPrinted>
  <dcterms:modified xsi:type="dcterms:W3CDTF">2012-03-13T12:36:00Z</dcterms:modified>
  <cp:revision>3</cp:revision>
  <dc:subject/>
  <dc:title> </dc:title>
</cp:coreProperties>
</file>