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829300" cy="3132455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Про продовження строку оренди окрем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дивідуально визначеного майна - павіль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вул. Геологів, 5 фізичній особі – підприємц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лику В.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звернення 5 фізичній особи – підприємця Кулика Віктора Івановича, керуючись Законом України “Про місцеве самоврядування в Україні”,  Законом України «Про оренду державного та комунального майна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зі змінами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ВИРІШИВ</w:t>
      </w:r>
      <w:r>
        <w:rPr>
          <w:b/>
          <w:bCs/>
          <w:lang w:val="uk-UA"/>
        </w:rPr>
        <w:t xml:space="preserve"> :</w:t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1. Продовжити строк оренди </w:t>
      </w:r>
      <w:r>
        <w:rPr>
          <w:lang w:val="uk-UA"/>
        </w:rPr>
        <w:t>індивідуально визначеного майна – павільйону по вул. Геологів, 5 площею 101,8 кв.м під склад фізичній особі – підприємцю Кулику Віктору Івановичу строком на два роки і одинадцять місяц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іському комунальну підприємству по утриманню нежитлових приміщень комунальної власності укласти договір оренди окремого індивідуально  визначеного  майна відповідно до чинного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Орендарю відповідно до чинного законодавства укласти договір на оренду та договори з надавачами комунальних послуг, відшкодувати витрати на проведення незалежної оцінки об’єкта оренди та її рецензування, виконувати ремонт індивідуально  визначеного  майна – павільйону, ремонт фасаду, попередньо погодивши з головним архітектором міста, приймати участь в благоустрої міста: озелененні, ремонті твердого покриття доріг, тротуарів, майданчиків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9:00Z</dcterms:created>
  <dc:creator>*</dc:creator>
  <dc:description/>
  <cp:keywords/>
  <dc:language>en-US</dc:language>
  <cp:lastModifiedBy>Полюк Роман Анатолійович</cp:lastModifiedBy>
  <cp:lastPrinted>2019-04-12T10:54:00Z</cp:lastPrinted>
  <dcterms:modified xsi:type="dcterms:W3CDTF">2019-05-30T07:28:00Z</dcterms:modified>
  <cp:revision>88</cp:revision>
  <dc:subject/>
  <dc:title>Рішення</dc:title>
</cp:coreProperties>
</file>