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2083192163" r:id="rId2"/>
        </w:objec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 підведення підсумків фінансово-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сподарської діяльності підприємств, що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ежать до комунальної власності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иторіальної громади м. Хмельницького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лухавши інформацію про результати фінансово-господарської діяльності підприємств, що належать до комунальної власності територіальної громади м. Хмельницького, з метою підвищення ефективності використання комунального майна та покращення показників фінансово-господарської діяльності підприємств, що належать до комунальної власності територіальної громади м. Хмельницького, керуючись Законом України “Про місцеве самоврядування в Україні”, Господарським кодексом України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jc w:val="both"/>
        <w:rPr/>
      </w:pPr>
      <w:r>
        <w:rPr>
          <w:sz w:val="24"/>
          <w:szCs w:val="24"/>
        </w:rPr>
        <w:t>1. Інформацію про підведення підсумків фінансово-господарської діяльності підприємств, що належать до комунальної власності територіальної громади м. Хмельницького (додаток 1), взяти до відома.</w:t>
      </w:r>
    </w:p>
    <w:p>
      <w:pPr>
        <w:pStyle w:val="Normal"/>
        <w:jc w:val="both"/>
        <w:rPr/>
      </w:pPr>
      <w:r>
        <w:rPr>
          <w:sz w:val="24"/>
          <w:szCs w:val="24"/>
        </w:rPr>
        <w:t>2. Внести на розгляд сесії міської ради пропозицію щодо встановлення нормативів розподілу чистого прибутку, отриманого комунальними підприємствами за результатами роботи у 2018 році, згідно з додатком 2.</w:t>
      </w:r>
    </w:p>
    <w:p>
      <w:pPr>
        <w:pStyle w:val="Normal"/>
        <w:jc w:val="both"/>
        <w:rPr/>
      </w:pPr>
      <w:r>
        <w:rPr>
          <w:sz w:val="24"/>
          <w:szCs w:val="24"/>
        </w:rPr>
        <w:t>3. Галузевим управлінням забезпечити контроль за виконанням підпорядкованими підприємствами доручень, наданих на засіданнях комісі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 розгляду питань фінансово-господарської діяльності підприємств, що належать до комунальної власності територіальної громади м. Хмельниць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інню житлово-комунального господарства (В. Новачок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Щомісячно розглядати роботу управляючих муніципальних компаній та Хмельницького комунального підприємства “Спецкомунтранс” з питань погашення населенням заборгованості з оплати за послуги по утриманню будинків і споруд та прибудинкових територій та вивезення твердих побутових відход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силити контроль за дотриманням підпорядкованими комунальними підприємствами фінансової дисципліни в частині своєчасної сплати податків, зборів, внесків та інших обов’язкових платежів, виплати заробітної пла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Здійснити контроль за декларуванням податку на додану вартість згідно з чинним законодав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Здійснити контроль за списанням паливно-мастильних матеріалів підпорядкованими комунальними підприєм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4.5. впровадити єдину міську систему управління та супутникового моніторингу спеціалізованої техніки комунального господарства м. Хмельницьког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Розробити калькуляції по додаткових платних послугах УМК, які надаються мешканцям; </w:t>
      </w:r>
    </w:p>
    <w:p>
      <w:pPr>
        <w:pStyle w:val="Normal"/>
        <w:jc w:val="both"/>
        <w:rPr/>
      </w:pPr>
      <w:r>
        <w:rPr>
          <w:sz w:val="24"/>
          <w:szCs w:val="24"/>
        </w:rPr>
        <w:t>4.7. Здійснювати інформаційну роботі з надання послуг вивезення твердих побутових відход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іським комунальним підприємствам:</w:t>
      </w:r>
    </w:p>
    <w:p>
      <w:pPr>
        <w:pStyle w:val="Normal"/>
        <w:jc w:val="both"/>
        <w:rPr/>
      </w:pPr>
      <w:r>
        <w:rPr>
          <w:sz w:val="24"/>
          <w:szCs w:val="24"/>
        </w:rPr>
        <w:t>5.1. забезпечити виконання доручень, наданих на засіданнях комісії з розгляду питань фінансово-господарської діяльності підприємств, що належать до комунальної власності територіальної громади м. Хмельницького;</w:t>
      </w:r>
    </w:p>
    <w:p>
      <w:pPr>
        <w:pStyle w:val="Normal"/>
        <w:jc w:val="both"/>
        <w:rPr/>
      </w:pPr>
      <w:r>
        <w:rPr>
          <w:sz w:val="24"/>
          <w:szCs w:val="24"/>
        </w:rPr>
        <w:t>5.2. забезпечити зростання обсягів доходів від виконання додаткових робіт, надання послуг у порівнянні з 2018 роком не менше, ніж на 5%;</w:t>
      </w:r>
    </w:p>
    <w:p>
      <w:pPr>
        <w:pStyle w:val="Normal"/>
        <w:jc w:val="both"/>
        <w:rPr/>
      </w:pPr>
      <w:r>
        <w:rPr>
          <w:sz w:val="24"/>
          <w:szCs w:val="24"/>
        </w:rPr>
        <w:t>5.3. активізувати роботу з рекламування робіт та послуг, які виконуються підприємствами;</w:t>
      </w:r>
    </w:p>
    <w:p>
      <w:pPr>
        <w:pStyle w:val="Normal"/>
        <w:jc w:val="both"/>
        <w:rPr/>
      </w:pPr>
      <w:r>
        <w:rPr>
          <w:sz w:val="24"/>
          <w:szCs w:val="24"/>
        </w:rPr>
        <w:t>5.4. не допускати виникнення заборгованості зі сплати податків, зборів, внесків та інших обов’язкових платежів, виплати заробітної плати;</w:t>
      </w:r>
    </w:p>
    <w:p>
      <w:pPr>
        <w:pStyle w:val="Normal"/>
        <w:jc w:val="both"/>
        <w:rPr/>
      </w:pPr>
      <w:r>
        <w:rPr>
          <w:sz w:val="24"/>
          <w:szCs w:val="24"/>
        </w:rPr>
        <w:t>5.5. забезпечити економне та раціональне використання енергетичних ресурсів, впровадження заходів, спрямованих на зменшення споживання енергоресурсів;</w:t>
      </w:r>
    </w:p>
    <w:p>
      <w:pPr>
        <w:pStyle w:val="Normal"/>
        <w:jc w:val="both"/>
        <w:rPr/>
      </w:pPr>
      <w:r>
        <w:rPr>
          <w:sz w:val="24"/>
          <w:szCs w:val="24"/>
        </w:rPr>
        <w:t>5.6. забезпечити зменшення заборгованості споживачів за спожиті житлово-комунальні по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5.7. вживати заходів щодо виконанню плану дій план дій зі сталого енергетичного розвитку міста Хмельницького;</w:t>
      </w:r>
    </w:p>
    <w:p>
      <w:pPr>
        <w:pStyle w:val="Normal"/>
        <w:jc w:val="both"/>
        <w:rPr/>
      </w:pPr>
      <w:r>
        <w:rPr>
          <w:sz w:val="24"/>
          <w:szCs w:val="24"/>
        </w:rPr>
        <w:t>5.8. забезпечити встановлення єдиної міської системи управління та супутникового моніторингу спеціалізованої техніки комунального господарства м. Хмельницького та датчиків контролю за паливом;</w:t>
      </w:r>
    </w:p>
    <w:p>
      <w:pPr>
        <w:pStyle w:val="Normal"/>
        <w:jc w:val="both"/>
        <w:rPr/>
      </w:pPr>
      <w:r>
        <w:rPr>
          <w:sz w:val="24"/>
          <w:szCs w:val="24"/>
        </w:rPr>
        <w:t>5.9. при впровадженні інвестиційних проектів розробляти техніко-економічне обґрунтування вказаного проекту за умови надання підтримки з міського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продовжити роботу з впровадження стратегії розвитку комунальних підприєм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розміщувати тимчасово вільні кошти на вихідні та святкові дні на депозитних рахунках в державних ба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правляючим муніципальним компаніям міста:</w:t>
      </w:r>
    </w:p>
    <w:p>
      <w:pPr>
        <w:pStyle w:val="Normal"/>
        <w:jc w:val="both"/>
        <w:rPr/>
      </w:pPr>
      <w:r>
        <w:rPr>
          <w:sz w:val="24"/>
          <w:szCs w:val="24"/>
        </w:rPr>
        <w:t>6.1. забезпечити максимальне охоплення виконання власними силами робіт з поточного та капітального ремонту житлового фонду;</w:t>
      </w:r>
    </w:p>
    <w:p>
      <w:pPr>
        <w:pStyle w:val="Normal"/>
        <w:jc w:val="both"/>
        <w:rPr/>
      </w:pPr>
      <w:r>
        <w:rPr>
          <w:sz w:val="24"/>
          <w:szCs w:val="24"/>
        </w:rPr>
        <w:t>6.2. продовжити роботу з впровадження стратегії розвитку управляючих муніципальних компаній;</w:t>
      </w:r>
    </w:p>
    <w:p>
      <w:pPr>
        <w:pStyle w:val="Normal"/>
        <w:jc w:val="both"/>
        <w:rPr/>
      </w:pPr>
      <w:r>
        <w:rPr>
          <w:sz w:val="24"/>
          <w:szCs w:val="24"/>
        </w:rPr>
        <w:t>6.3. забезпечити зростання обсягів доходів від виконання додаткових робіт/надання послуг на замовлення суб‘єктів господарської діяльності;</w:t>
      </w:r>
    </w:p>
    <w:p>
      <w:pPr>
        <w:pStyle w:val="Normal"/>
        <w:jc w:val="both"/>
        <w:rPr/>
      </w:pPr>
      <w:r>
        <w:rPr>
          <w:sz w:val="24"/>
          <w:szCs w:val="24"/>
        </w:rPr>
        <w:t>6.4. забезпечити у 2019 році стан розрахунків населення за спожиті послуги на рівні 100%;</w:t>
      </w:r>
    </w:p>
    <w:p>
      <w:pPr>
        <w:pStyle w:val="Normal"/>
        <w:jc w:val="both"/>
        <w:rPr/>
      </w:pPr>
      <w:r>
        <w:rPr>
          <w:sz w:val="24"/>
          <w:szCs w:val="24"/>
        </w:rPr>
        <w:t>6.5. запровадити залучення кредитних коштів для швидкоокупних проектів та використання лізингових програм;</w:t>
      </w:r>
    </w:p>
    <w:p>
      <w:pPr>
        <w:pStyle w:val="Normal"/>
        <w:jc w:val="both"/>
        <w:rPr/>
      </w:pPr>
      <w:r>
        <w:rPr>
          <w:sz w:val="24"/>
          <w:szCs w:val="24"/>
        </w:rPr>
        <w:t>6.6. проводити роз’яснювальну роботу серед населення щодо можливості співфінансування проведення капітальних ремонтів багатоквартирних житлових будин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розміщувати тимчасово вільні кошти на вихідні та святкові дні на депозитних рахунках в державних бан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провести зустрічі з мешканцями житлових будинків щодо інформування про результати діяльності у 2018 роц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мунальним підприємствам “Хмельницьктеплокомуненерго” (В. Скалій), “Південно-Західні тепломережі” (П. Возборський): </w:t>
      </w:r>
    </w:p>
    <w:p>
      <w:pPr>
        <w:pStyle w:val="Normal"/>
        <w:jc w:val="both"/>
        <w:rPr/>
      </w:pPr>
      <w:r>
        <w:rPr>
          <w:sz w:val="24"/>
          <w:szCs w:val="24"/>
        </w:rPr>
        <w:t>7.1. вжити заходів щодо впровадження обладнання когеренаційних установок з подальшим створенням робочої групи з вивчення питання по реалізації електроенергії комунальним підприємствам (ХКП "Електротранс”, МКП “Хмельницькводоканал”, ХКП “Міськсвітло”, інші);</w:t>
      </w:r>
    </w:p>
    <w:p>
      <w:pPr>
        <w:pStyle w:val="Normal"/>
        <w:jc w:val="both"/>
        <w:rPr/>
      </w:pPr>
      <w:r>
        <w:rPr>
          <w:sz w:val="24"/>
          <w:szCs w:val="24"/>
        </w:rPr>
        <w:t>7.2. залучати кредитні кошти на проведення робіт, що мають швидкоокупний ефект.</w:t>
      </w:r>
    </w:p>
    <w:p>
      <w:pPr>
        <w:pStyle w:val="Normal"/>
        <w:jc w:val="both"/>
        <w:rPr/>
      </w:pPr>
      <w:r>
        <w:rPr>
          <w:sz w:val="24"/>
          <w:szCs w:val="24"/>
        </w:rPr>
        <w:t>8. Місько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унальному підприємству “Хмельницькводоканал” (В. Кавун):</w:t>
      </w:r>
    </w:p>
    <w:p>
      <w:pPr>
        <w:pStyle w:val="Normal"/>
        <w:jc w:val="both"/>
        <w:rPr/>
      </w:pPr>
      <w:r>
        <w:rPr>
          <w:sz w:val="24"/>
          <w:szCs w:val="24"/>
        </w:rPr>
        <w:t>8.1. розробити чіткий план із встановлення загальнобудинкових лічильників води;</w:t>
      </w:r>
    </w:p>
    <w:p>
      <w:pPr>
        <w:pStyle w:val="Normal"/>
        <w:jc w:val="both"/>
        <w:rPr/>
      </w:pPr>
      <w:r>
        <w:rPr>
          <w:sz w:val="24"/>
          <w:szCs w:val="24"/>
        </w:rPr>
        <w:t>8.2. розробити щорічний план зменшення втрат в мереж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опостачання.</w:t>
      </w:r>
    </w:p>
    <w:p>
      <w:pPr>
        <w:pStyle w:val="Normal"/>
        <w:jc w:val="both"/>
        <w:rPr/>
      </w:pPr>
      <w:r>
        <w:rPr>
          <w:sz w:val="24"/>
          <w:szCs w:val="24"/>
        </w:rPr>
        <w:t>9. Хмельницькому комунальному підприємству “Спецкомунтранс” (О. Зімін):</w:t>
      </w:r>
    </w:p>
    <w:p>
      <w:pPr>
        <w:pStyle w:val="Normal"/>
        <w:jc w:val="both"/>
        <w:rPr/>
      </w:pPr>
      <w:r>
        <w:rPr>
          <w:sz w:val="24"/>
          <w:szCs w:val="24"/>
        </w:rPr>
        <w:t>9.1. здійснити оптимізацію відділу збуту;</w:t>
      </w:r>
    </w:p>
    <w:p>
      <w:pPr>
        <w:pStyle w:val="Normal"/>
        <w:jc w:val="both"/>
        <w:rPr/>
      </w:pPr>
      <w:r>
        <w:rPr>
          <w:sz w:val="24"/>
          <w:szCs w:val="24"/>
        </w:rPr>
        <w:t>9.2. продовжити роботу щодо забезпечення 100% охоплення усіх категорій споживачів угодами про надання послуг з вивезення побутових відходів;</w:t>
      </w:r>
    </w:p>
    <w:p>
      <w:pPr>
        <w:pStyle w:val="Normal"/>
        <w:jc w:val="both"/>
        <w:rPr/>
      </w:pPr>
      <w:r>
        <w:rPr>
          <w:sz w:val="24"/>
          <w:szCs w:val="24"/>
        </w:rPr>
        <w:t>9.3. здійснити оновлення сайту з можливістю онлайн-інформування юридичних осіб про оплату за по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9.4. здійснювати контроль за списанням паливно-мастильних матеріалів.</w:t>
      </w:r>
    </w:p>
    <w:p>
      <w:pPr>
        <w:pStyle w:val="Normal"/>
        <w:jc w:val="both"/>
        <w:rPr/>
      </w:pPr>
      <w:r>
        <w:rPr>
          <w:sz w:val="24"/>
          <w:szCs w:val="24"/>
        </w:rPr>
        <w:t>10. Хмельницькому комунальному підприємству “Електротранс” (В. Паламарчук):</w:t>
      </w:r>
    </w:p>
    <w:p>
      <w:pPr>
        <w:pStyle w:val="Normal"/>
        <w:jc w:val="both"/>
        <w:rPr/>
      </w:pPr>
      <w:r>
        <w:rPr>
          <w:sz w:val="24"/>
          <w:szCs w:val="24"/>
        </w:rPr>
        <w:t>10.1. внести зміни до стратегічного плану розвитку підприємства шляхом розширення запланованих заходів діяльності підприємства на 2019 рі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</w:t>
      </w:r>
      <w:r>
        <w:rPr>
          <w:rFonts w:cs="Times New Roman"/>
          <w:sz w:val="24"/>
          <w:szCs w:val="24"/>
        </w:rPr>
        <w:t>здійснити техніко-економічне обґрунтування створення місць харчування для водіїв на кінцевих зупинках.</w:t>
      </w:r>
    </w:p>
    <w:p>
      <w:pPr>
        <w:pStyle w:val="Normal"/>
        <w:jc w:val="both"/>
        <w:rPr/>
      </w:pPr>
      <w:r>
        <w:rPr>
          <w:sz w:val="24"/>
          <w:szCs w:val="24"/>
        </w:rPr>
        <w:t>10.3. зменшити збитковість послуг у гуртожитку, їдальні та перевезень автобусами;</w:t>
      </w:r>
    </w:p>
    <w:p>
      <w:pPr>
        <w:pStyle w:val="Normal"/>
        <w:jc w:val="both"/>
        <w:rPr/>
      </w:pPr>
      <w:r>
        <w:rPr>
          <w:sz w:val="24"/>
          <w:szCs w:val="24"/>
        </w:rPr>
        <w:t>10.4. спільно з управлінням транспорту та зв‘язку розробити та впровадити систему е-квитка.</w:t>
      </w:r>
    </w:p>
    <w:p>
      <w:pPr>
        <w:pStyle w:val="Normal"/>
        <w:jc w:val="both"/>
        <w:rPr/>
      </w:pPr>
      <w:r>
        <w:rPr>
          <w:sz w:val="24"/>
          <w:szCs w:val="24"/>
        </w:rPr>
        <w:t>11. Хмельницькому комунальному підприємству “Міськсвітло” (В. Пекарський):</w:t>
      </w:r>
    </w:p>
    <w:p>
      <w:pPr>
        <w:pStyle w:val="Normal"/>
        <w:jc w:val="both"/>
        <w:rPr/>
      </w:pPr>
      <w:r>
        <w:rPr>
          <w:sz w:val="24"/>
          <w:szCs w:val="24"/>
        </w:rPr>
        <w:t>11.1. розпочати роботу з міжнародними фінансовими інституціями для залучення позабюджетних коштів для впровадження енергозберігаючих заходів.</w:t>
      </w:r>
    </w:p>
    <w:p>
      <w:pPr>
        <w:pStyle w:val="Normal"/>
        <w:jc w:val="both"/>
        <w:rPr/>
      </w:pPr>
      <w:r>
        <w:rPr>
          <w:sz w:val="24"/>
          <w:szCs w:val="24"/>
        </w:rPr>
        <w:t>11.2. здійснювати контроль за списанням паливно-мастильних матеріалів.</w:t>
      </w:r>
    </w:p>
    <w:p>
      <w:pPr>
        <w:pStyle w:val="Normal"/>
        <w:jc w:val="both"/>
        <w:rPr/>
      </w:pPr>
      <w:r>
        <w:rPr>
          <w:sz w:val="24"/>
          <w:szCs w:val="24"/>
        </w:rPr>
        <w:t>12. Спеціалізованому комунальному підприємству “Ритуальна служба” (С. Бортник):</w:t>
      </w:r>
    </w:p>
    <w:p>
      <w:pPr>
        <w:pStyle w:val="Normal"/>
        <w:jc w:val="both"/>
        <w:rPr/>
      </w:pPr>
      <w:r>
        <w:rPr>
          <w:sz w:val="24"/>
          <w:szCs w:val="24"/>
        </w:rPr>
        <w:t>12.1. здійснювати оновлення транспортного парку, у тому числі за рахунок кредитних кошті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2. розробити техніко-економічне обґрунтування з </w:t>
      </w:r>
      <w:r>
        <w:rPr>
          <w:rFonts w:cs="Times New Roman"/>
          <w:sz w:val="24"/>
          <w:szCs w:val="24"/>
        </w:rPr>
        <w:t>придбання самоскиду, будівництва та терміну окупності крематорі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2.3. вивчити питання з отримання ліцензії на утилізацію біологічних відходів.</w:t>
      </w:r>
    </w:p>
    <w:p>
      <w:pPr>
        <w:pStyle w:val="Normal"/>
        <w:jc w:val="both"/>
        <w:rPr/>
      </w:pPr>
      <w:r>
        <w:rPr>
          <w:sz w:val="24"/>
          <w:szCs w:val="24"/>
        </w:rPr>
        <w:t>13. Комунальному підприємству по будівництву, ремонту та експлуатації доріг (М. Ваврищуку):</w:t>
      </w:r>
    </w:p>
    <w:p>
      <w:pPr>
        <w:pStyle w:val="Normal"/>
        <w:jc w:val="both"/>
        <w:rPr/>
      </w:pPr>
      <w:r>
        <w:rPr>
          <w:sz w:val="24"/>
          <w:szCs w:val="24"/>
        </w:rPr>
        <w:t>13.1. оновити стратегічний план розвитку підприємства;</w:t>
      </w:r>
    </w:p>
    <w:p>
      <w:pPr>
        <w:pStyle w:val="Normal"/>
        <w:jc w:val="both"/>
        <w:rPr/>
      </w:pPr>
      <w:r>
        <w:rPr>
          <w:sz w:val="24"/>
          <w:szCs w:val="24"/>
        </w:rPr>
        <w:t>13.2. розробити чітку систему контролю за якістю виготовленого асфаль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3. підвищити ефективність використання наявних транспортних засобів;</w:t>
      </w:r>
    </w:p>
    <w:p>
      <w:pPr>
        <w:pStyle w:val="Normal"/>
        <w:jc w:val="both"/>
        <w:rPr/>
      </w:pPr>
      <w:r>
        <w:rPr>
          <w:sz w:val="24"/>
          <w:szCs w:val="24"/>
        </w:rPr>
        <w:t>13.4. здійснювати контроль за списанням паливно-мастильних матеріал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Міському комунальному аварійно-технічному підприємству житлово-комунального господарства (І. Білокриницький):</w:t>
      </w:r>
    </w:p>
    <w:p>
      <w:pPr>
        <w:pStyle w:val="Normal"/>
        <w:jc w:val="both"/>
        <w:rPr/>
      </w:pPr>
      <w:r>
        <w:rPr>
          <w:sz w:val="24"/>
          <w:szCs w:val="24"/>
        </w:rPr>
        <w:t>14.1. внести зміни до стратегічного плану розвитку підприємства шляхом розширення запланованих заходів діяльності підприємства на 2019 рік;</w:t>
      </w:r>
    </w:p>
    <w:p>
      <w:pPr>
        <w:pStyle w:val="Normal"/>
        <w:jc w:val="both"/>
        <w:rPr/>
      </w:pPr>
      <w:r>
        <w:rPr>
          <w:sz w:val="24"/>
          <w:szCs w:val="24"/>
        </w:rPr>
        <w:t>14.2. забезпечити збільшення кількості укладених з ОСББ договорів на надання послуг з аварійно-технічного обслуговування та обслуговування димовентиляційних каналів у житлових будин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Комунальному підприємству “Хмельницькбудзамовник” (О. Панченко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1. спільно з департаментом освіти та управління житлово-комунального господарства вивчити питання щодо облаштування дитячих майданчиків;</w:t>
      </w:r>
    </w:p>
    <w:p>
      <w:pPr>
        <w:pStyle w:val="Normal"/>
        <w:jc w:val="both"/>
        <w:rPr/>
      </w:pPr>
      <w:r>
        <w:rPr>
          <w:sz w:val="24"/>
          <w:szCs w:val="24"/>
        </w:rPr>
        <w:t>15.2. вжити заходи щодо збільшення доходів від виконання ремонтно-будівельних робіт та забезпечення беззбиткової діяльності підприємства.</w:t>
      </w:r>
    </w:p>
    <w:p>
      <w:pPr>
        <w:pStyle w:val="Normal"/>
        <w:jc w:val="both"/>
        <w:rPr/>
      </w:pPr>
      <w:r>
        <w:rPr>
          <w:sz w:val="24"/>
          <w:szCs w:val="24"/>
        </w:rPr>
        <w:t>16. Хмельницькому міському комунальному підприємству “Хмельницькінфоцентр” (С. Матвійчук) розробити чіткий графік впровадження електронного документообігу у виконавчих органах Хмельницької міської ради.</w:t>
      </w:r>
    </w:p>
    <w:p>
      <w:pPr>
        <w:pStyle w:val="Normal"/>
        <w:jc w:val="both"/>
        <w:rPr/>
      </w:pPr>
      <w:r>
        <w:rPr>
          <w:sz w:val="24"/>
          <w:szCs w:val="24"/>
        </w:rPr>
        <w:t>17. Комунальному підприємству “Технагляд” (А. Петрук) посилити контроль за виконанням ремонтних робі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Міському комунальному підприємству по утриманню нежитлових приміщень комунальної власності (О. Смертельний):</w:t>
      </w:r>
    </w:p>
    <w:p>
      <w:pPr>
        <w:pStyle w:val="Normal"/>
        <w:jc w:val="both"/>
        <w:rPr/>
      </w:pPr>
      <w:r>
        <w:rPr>
          <w:sz w:val="24"/>
          <w:szCs w:val="24"/>
        </w:rPr>
        <w:t>18.1. забезпечити у 2019 році надходження плати за оренду нежитлових приміщень на рівні не нижче 100%;</w:t>
      </w:r>
    </w:p>
    <w:p>
      <w:pPr>
        <w:pStyle w:val="Normal"/>
        <w:jc w:val="both"/>
        <w:rPr/>
      </w:pPr>
      <w:r>
        <w:rPr>
          <w:sz w:val="24"/>
          <w:szCs w:val="24"/>
        </w:rPr>
        <w:t>18.2. вжити заходів щодо зменшення дебіторської заборгованості за оренду нежитлових приміщень не менше, ніж на 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Хмельницькому бюро технічної інвентаризації (О. Шаповал) вжити заходів щодо збільшення обсягів доходів від виконання робіт та надання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Комунальному підприємству по організації роботи міського пасажирського транспорту (В. Богачук) вжити заходів щодо збільшення наповнюваності автостоянок та забезпечення їх беззбиткової діяльності.</w:t>
      </w:r>
    </w:p>
    <w:p>
      <w:pPr>
        <w:pStyle w:val="Normal"/>
        <w:jc w:val="both"/>
        <w:rPr/>
      </w:pPr>
      <w:r>
        <w:rPr>
          <w:sz w:val="24"/>
          <w:szCs w:val="24"/>
        </w:rPr>
        <w:t>21. Хмельницькому комунальному підприємству “Профдезинфекція” (В. Вальоса) вжити заходів щодо збільшення обсягів доходів від виконання робіт та надання по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Комунальному підприємству “Чайка” (В. Присяжнюк). впровадити заходи із зменшення витрат енергоресурсів та оптимізувати роботу лазні №1 та №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Міському комунальному підприємству - ринок “Ранковий” (В. Чекман):</w:t>
      </w:r>
    </w:p>
    <w:p>
      <w:pPr>
        <w:pStyle w:val="Normal"/>
        <w:jc w:val="both"/>
        <w:rPr/>
      </w:pPr>
      <w:r>
        <w:rPr>
          <w:sz w:val="24"/>
          <w:szCs w:val="24"/>
        </w:rPr>
        <w:t>23.1. продовжувати реконструкцію ринку по провулку Гвардійському, 18;</w:t>
      </w:r>
    </w:p>
    <w:p>
      <w:pPr>
        <w:pStyle w:val="Normal"/>
        <w:jc w:val="both"/>
        <w:rPr/>
      </w:pPr>
      <w:r>
        <w:rPr>
          <w:sz w:val="24"/>
          <w:szCs w:val="24"/>
        </w:rPr>
        <w:t>23.2. розробити положення про цінову політику з урахуванням специфіки діяльності підприємства;</w:t>
      </w:r>
    </w:p>
    <w:p>
      <w:pPr>
        <w:pStyle w:val="Normal"/>
        <w:jc w:val="both"/>
        <w:rPr/>
      </w:pPr>
      <w:r>
        <w:rPr>
          <w:sz w:val="24"/>
          <w:szCs w:val="24"/>
        </w:rPr>
        <w:t>23.3. розробити прейскурант додаткових послуг з їх переліком та чіткою ціновою політикою.</w:t>
      </w:r>
    </w:p>
    <w:p>
      <w:pPr>
        <w:pStyle w:val="Normal"/>
        <w:jc w:val="both"/>
        <w:rPr/>
      </w:pPr>
      <w:r>
        <w:rPr>
          <w:sz w:val="24"/>
          <w:szCs w:val="24"/>
        </w:rPr>
        <w:t>24. Міській комунальній аптеці “Віола” (О. Кадуцька):</w:t>
      </w:r>
    </w:p>
    <w:p>
      <w:pPr>
        <w:pStyle w:val="Normal"/>
        <w:jc w:val="both"/>
        <w:rPr/>
      </w:pPr>
      <w:r>
        <w:rPr>
          <w:sz w:val="24"/>
          <w:szCs w:val="24"/>
        </w:rPr>
        <w:t>24.1. посилити співпрацю із закладами охорони здоров’я щодо можливості забезпечення їх лікувальними препаратами;</w:t>
      </w:r>
    </w:p>
    <w:p>
      <w:pPr>
        <w:pStyle w:val="Normal"/>
        <w:jc w:val="both"/>
        <w:rPr/>
      </w:pPr>
      <w:r>
        <w:rPr>
          <w:sz w:val="24"/>
          <w:szCs w:val="24"/>
        </w:rPr>
        <w:t>24.2. активно впроваджувати рекламну стратегію;</w:t>
      </w:r>
    </w:p>
    <w:p>
      <w:pPr>
        <w:pStyle w:val="Normal"/>
        <w:jc w:val="both"/>
        <w:rPr/>
      </w:pPr>
      <w:r>
        <w:rPr>
          <w:sz w:val="24"/>
          <w:szCs w:val="24"/>
        </w:rPr>
        <w:t>24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ідпрацювати та впровадити у роботу “норми спілкування” з клієнтом.</w:t>
      </w:r>
    </w:p>
    <w:p>
      <w:pPr>
        <w:pStyle w:val="Normal"/>
        <w:jc w:val="both"/>
        <w:rPr/>
      </w:pPr>
      <w:r>
        <w:rPr>
          <w:sz w:val="24"/>
          <w:szCs w:val="24"/>
        </w:rPr>
        <w:t>25. Міському комунальному підприємству “Муніципальна телерадіокомпанія “Місто” (М. Крентовський):</w:t>
      </w:r>
    </w:p>
    <w:p>
      <w:pPr>
        <w:pStyle w:val="Normal"/>
        <w:jc w:val="both"/>
        <w:rPr/>
      </w:pPr>
      <w:r>
        <w:rPr>
          <w:sz w:val="24"/>
          <w:szCs w:val="24"/>
        </w:rPr>
        <w:t>25.1. розробити заходи з покращення якості телепередач та їх кількості в порівнянні із 2018 ро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2. здійснити підготовку та підвищення кваліфікації працівників підприємства.</w:t>
      </w:r>
    </w:p>
    <w:p>
      <w:pPr>
        <w:pStyle w:val="Normal"/>
        <w:jc w:val="both"/>
        <w:rPr/>
      </w:pPr>
      <w:r>
        <w:rPr>
          <w:sz w:val="24"/>
          <w:szCs w:val="24"/>
        </w:rPr>
        <w:t>26. Хмельницькому міському моно-театру “Кут” (В. Смотритель) забезпечити покращення показників ефективності театральної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Спортивно-культурному центру “Плоскирів“ (В. Головатюк):</w:t>
      </w:r>
    </w:p>
    <w:p>
      <w:pPr>
        <w:pStyle w:val="Normal"/>
        <w:jc w:val="both"/>
        <w:rPr/>
      </w:pPr>
      <w:r>
        <w:rPr>
          <w:sz w:val="24"/>
          <w:szCs w:val="24"/>
        </w:rPr>
        <w:t>27.1. спільно з управлінням праці та соціального населення міської ради розробити проект рішення виконкому та сесії міської ради на відшкодування 50 % вартості відвідування гуртків для пільгових категорій за рахунок коштів міського бюдж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2. спільно з управлінням молоді та спорту міської ради розробити проект рішення виконкому та сесії міської ради з відшкодування фактичних витрат на утримання футбольних майданчик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3. впроваджувати заходи із залучення молоді до занять спортом.</w:t>
      </w:r>
    </w:p>
    <w:p>
      <w:pPr>
        <w:pStyle w:val="Normal"/>
        <w:jc w:val="both"/>
        <w:rPr/>
      </w:pPr>
      <w:r>
        <w:rPr>
          <w:sz w:val="24"/>
          <w:szCs w:val="24"/>
        </w:rPr>
        <w:t>28. Міському комунальному підприємству “Кінотеатр ім. Т.Г.Шевченка” (О. Черкаська):</w:t>
      </w:r>
    </w:p>
    <w:p>
      <w:pPr>
        <w:pStyle w:val="Normal"/>
        <w:jc w:val="both"/>
        <w:rPr/>
      </w:pPr>
      <w:r>
        <w:rPr>
          <w:sz w:val="24"/>
          <w:szCs w:val="24"/>
        </w:rPr>
        <w:t>28.1. продовжити роботу щодо реалізації заходів, спрямованих на збільшення кількості відвідувачів кінотеат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2. спільно з управлінням культури і туризму створити робочу групу з впровадження концепції розвитку кінотеатру ім. Т. Г. Шевч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8.3. здійснити реалізацію заходів, спрямованих на покращення естетичного вигляду приміщення кінотеатр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8.4. реконструювати туалети в приміщенні кінотеат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9. Комунальному підприємству “Парки і сквери міста Хмельницького” (О. Боднарчук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9.1. спільно з управлінням житлово-комунального господарства розробити концепцію розвитку парку ім. М. Чекмана;</w:t>
      </w:r>
    </w:p>
    <w:p>
      <w:pPr>
        <w:pStyle w:val="Normal"/>
        <w:jc w:val="both"/>
        <w:rPr/>
      </w:pPr>
      <w:r>
        <w:rPr>
          <w:sz w:val="24"/>
          <w:szCs w:val="24"/>
        </w:rPr>
        <w:t>29.2. надати пропозиції щодо зміни вартості пайової участі та квитка в зоокуток для дорослих та ді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3. внести зміни до стратегічного плану розвитку підприємства шляхом щоквартальної деталізації заходів та відображення у ньому інформації про придбання твар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0. Комунальному підприємству по зеленому будівництву та благоустрою міста (О. Мельник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1. розробити проекти землеустрою щодо відведення земельних ділянок (Сквер ім. Т. Г. Шевченка, парк ім. Франка, Дендропарк «Поділля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0.2. налагодити роботу з якісного прибирання закріплених об’єкті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 Комунальним підприємствам “Хмельницький міський центр первинної медико-санітарної допомоги № 1” (В. Гесаль), “Хмельницький міський центр первинної медико-санітарної допомоги № 2” (Л. Головко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1. Розробити Положення про облікову політику підприємства з врахуванням його галузевої специфіки діяль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1.2. Розробити стратегічний план розвитку підприємства на 2019-2021 роки із відображенням реєстру капітальних інвестицій та поточних ремонтів.</w:t>
      </w:r>
    </w:p>
    <w:p>
      <w:pPr>
        <w:pStyle w:val="Normal"/>
        <w:jc w:val="both"/>
        <w:rPr/>
      </w:pPr>
      <w:r>
        <w:rPr>
          <w:sz w:val="24"/>
          <w:szCs w:val="24"/>
        </w:rPr>
        <w:t>32. Контроль за виконанням рішення покласти на заступників міського голови, керуючого справами виконавчого комітету згідно з розподілом обов’язків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0" w:leader="none"/>
          <w:tab w:val="left" w:pos="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23.05.2019 № 3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підсумками фінансово-господарської діяльності у 2018 році комунальними підприємствами міста отримано збитки у сумі 78,1 млн. грн. (у 2017 році отримано збитки - 28,6 млн. грн.). Найбільшу суму збитків отримали МКП “Хмельницьктеплокомуненерго” - 59,2 млн. грн., КП “Південно-Західні тепломережі” - 30,7 млн. грн., МКП “Хмельницькводоканал” - 14,9 млн. грн., ХКП “Електротранс” - 5,0 млн.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гом 2018 року 8 комунальних підприємств отримали збиток на загальну суму 110,7 млн. грн., в тому числі по вищевказаних пфдприємствах – 109,8 млн. грн., тобто 99,2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своєчасне відшкодування з Державного бюджету коштів у розмірі невідповідності тарифів на послуги централізованого опалення та гарячого водопостачання, централізованого водопостачання та водовідведення фактичним витратам на їх виробництво (рівень відшкодування тарифів за 2018 рік по МКП “Хмельницьктеплокомуненерго” становив 78,0%, по КП “Південно-Західні тепломережі” становив 77,2 %, по МКП “Хмельницькводоканал” становив з водопостачання 89,0 %, а з водовідведення 85,3 %), які регулюються Національною комісією, що здійснює державне регулювання у сферах енергетики та комунальних послуг, спричинило від’ємні фінансові результати зазначених підприєм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 спрацювали 24 підприємства, якими отримано прибутків на загальну суму 32,5 млн. гривень. Найбільші прибутки отримали КП “Хмельницький міський центр первинної медико-санітарної допомоги № 2” - 16,3 млн. грн., КП “Хмельницький міський центр первинної медико-санітарної допомоги № 1” – 9,1 млн. грн., МКП ринок “Ранковий” – 1,6 млн. грн., КП “Технагляд” - 1,5 млн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 червня 2018 року комунальне підприємство “Управляюча муніципальна компанія “Заріччя” та комунальне підприємство “Управляюча муніципальна компанія “Будівельник” не надають послуги з комплексного обслуговування об’єктів у зв’язку програшом конкурсу з призначення управителя багатоквартирного будинку. Рішенням двадцять дев’ятої сесії Хмельницької міської ради № 32 від 13.02.2019 року прийнято рішення про припинення комунального підприємства “Управляюча муніципальна компанія “Будівельник” шляхом ліквідації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ва комунальних підприємства спрацювали з нульовим фінансовим результатом: МКП “Муніципальна дружина”, </w:t>
      </w:r>
      <w:hyperlink r:id="rId4">
        <w:r>
          <w:rPr>
            <w:rStyle w:val="InternetLink"/>
            <w:sz w:val="24"/>
            <w:szCs w:val="24"/>
          </w:rPr>
          <w:t xml:space="preserve">МКП "Муніципальна телерадіокомпанія </w:t>
        </w:r>
        <w:r>
          <w:rPr>
            <w:rStyle w:val="InternetLink"/>
            <w:sz w:val="24"/>
            <w:szCs w:val="24"/>
            <w:lang w:val="ru-RU"/>
          </w:rPr>
          <w:t>“</w:t>
        </w:r>
        <w:r>
          <w:rPr>
            <w:rStyle w:val="InternetLink"/>
            <w:sz w:val="24"/>
            <w:szCs w:val="24"/>
          </w:rPr>
          <w:t>Місто”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казники фінансового результату в межах затверджених фінансових планів виконали </w:t>
      </w:r>
      <w:r>
        <w:rPr>
          <w:sz w:val="24"/>
          <w:szCs w:val="24"/>
          <w:lang w:val="ru-RU"/>
        </w:rPr>
        <w:t xml:space="preserve">24 </w:t>
      </w:r>
      <w:r>
        <w:rPr>
          <w:sz w:val="24"/>
          <w:szCs w:val="24"/>
        </w:rPr>
        <w:t xml:space="preserve">комунальних підприємств,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>підприємств отримали результат гірший, ніж було передбачено фінансовими пла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гальний обсяг доходів комунальних підприємств у 2018 році склав 1366,1 млн. грн. при планових 1329,9 млн. грн., тобто виконання склало 102,7%. За підсумками року доведені плани по доходах виконали 26 комунальних підприємств, не вдалось досягнути запланованого рівня 8 підприємств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ходи комунальних підприємств міста у 2018 році у порівнянні з доходами попереднього року збільшились на 20,0 % або на 225,1 млн. грн., в т. ч.: доходи від виконання додаткових робіт, надання послуг збільшились в 1,44 рази або на 15,9 млн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гальні витрати комунальних підприємств міста у 2018 році склали 1454,6 млн. грн., що на 24,0% більше, ніж у попередньому році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яг дебіторської заборгованості комунальних підприємств у порівнянні з початком 2018 року збільшився в 1,2 рази (на 33,4 млн. грн.) і станом на 01.01.2019 р. склав 207,4 млн. гривень. Найбільша питома вага в загальному обсязі дебіторської заборгованості (83,6% або 173,3 млн. грн.) припадає на підприємства, які здійснюють тепло- та водопостачанн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едиторська заборгованість комунальних підприємств станом на 01.01.2019 р. склала 376,1 млн. грн., що 108,9 млн. грн. більше, ніж на початок 2018 року (267,1 млн. грн.). В загальному обсязі заборгованості найбільша частка (88,7%) припадає на заборгованість підприємств тепло- та водопостачання – 333,7 млн. грн. Заборгованість за природний газ та електроенергію станом на 1 січня 2019 року становила 300,9 млн. грн. (у т. ч. за газ – 292,3 млн. грн., за електроенергію – 8,6 млн. грн.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ласний капітал комунальних підприємств у порівнянні з 2017 роком зменшився на 51,5 % (на 1,2 млн. грн.) і станом на 1 січня 2019 року склав 1 млрд. 176,5 млн. гр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ягом 2018 року комунальні підприємства здійснювали заходи із виконання Стратегічних планів розвитку: 3 комунальні підприємства повністю виконало заплановані заходи: Міське комунальне аварійно-технічне підприємство, Комунальна аптека “Віола”, МКП телерадіокомпанія “Місто”; частково виконали заходи: КП по зеленому будівництву та благоустрою міста - 93,3%; КП “УМК “Центральна” - 90%; Бюро технічної інвентаризації -88,9%; КП “УМК “Південно-Західна” - 87,5%. Найнижчий показник виконання заходів характерний для наступних підприємств: МКП “Хмельницькводоканал” - 68,6%; МКП кінотеатр ім. Т.Г.Шевченка- 64,3%; СКП “Хмельницька міська ритуальна служба”- 55,6%;  КП “Південно-Західні тепломережі” - 54,6%, КП “Хмельницькбудзамовник” - 41,2%. В загальному протягом 2018 року комунальними підприємствами не виконано 44 заходи у зв’язку з відсутністю власних коштів та фінансування з міського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ідувач відділу планування діяльності </w:t>
      </w:r>
    </w:p>
    <w:p>
      <w:pPr>
        <w:sectPr>
          <w:type w:val="nextPage"/>
          <w:pgSz w:w="11906" w:h="16838"/>
          <w:pgMar w:left="1417" w:right="850" w:gutter="0" w:header="0" w:top="1134" w:footer="0" w:bottom="850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а стратегічного розвитку підприємств міста</w:t>
        <w:tab/>
        <w:tab/>
        <w:tab/>
        <w:tab/>
        <w:tab/>
        <w:t xml:space="preserve">Е. Тришневський </w:t>
      </w:r>
    </w:p>
    <w:p>
      <w:pPr>
        <w:pStyle w:val="Normal"/>
        <w:jc w:val="right"/>
        <w:rPr/>
      </w:pPr>
      <w:r>
        <w:rPr>
          <w:sz w:val="24"/>
          <w:szCs w:val="24"/>
        </w:rPr>
        <w:t>Додаток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23.05.2018 №3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 розподілу чистого прибутку, отриманого комунальними підприємствами</w:t>
      </w:r>
    </w:p>
    <w:p>
      <w:pPr>
        <w:pStyle w:val="Normal"/>
        <w:jc w:val="center"/>
        <w:rPr/>
      </w:pPr>
      <w:r>
        <w:rPr>
          <w:sz w:val="24"/>
          <w:szCs w:val="24"/>
        </w:rPr>
        <w:t>за результатами роботи у 2018 році, який залишився після сплати частини прибутк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о підлягає зарахуванню до міського бюдж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502"/>
        <w:gridCol w:w="1494"/>
        <w:gridCol w:w="1652"/>
        <w:gridCol w:w="1494"/>
        <w:gridCol w:w="1513"/>
      </w:tblGrid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ідприємств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, отриманий за результатами роботи у 2018 році, тис. гр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прибуток, який залишається у розпорядженні підприємства після сплати частини прибутку до міського бюджету, тис. грн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діл чистого прибутку</w:t>
            </w:r>
          </w:p>
        </w:tc>
      </w:tr>
      <w:tr>
        <w:trPr>
          <w:trHeight w:val="2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  <w:br/>
              <w:t>розвитку</w:t>
              <w:br/>
              <w:t>виробництва, 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атеріального</w:t>
              <w:br/>
              <w:t>заохочення,</w:t>
              <w:br/>
              <w:t>%</w:t>
            </w:r>
          </w:p>
        </w:tc>
      </w:tr>
      <w:tr>
        <w:trPr>
          <w:trHeight w:val="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“Проскурівськ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“Південно-Західн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“Дубове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“Озерн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по зеленому будівництву та благоустрою мі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е комунальне аварійно-технічне підприємство Ж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“Хмельницькбудзамовник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КП “Хмельницькінфоцентр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“Технагляд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е бюро технічної інвентариз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П “Профдезинфекція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-ринок ”Ранковий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А “Віола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“Парки і сквери міста Хмельницького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ind w:left="345" w:hanging="36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еруючий справами</w:t>
        <w:tab/>
        <w:tab/>
        <w:tab/>
        <w:tab/>
        <w:tab/>
        <w:tab/>
        <w:tab/>
        <w:tab/>
        <w:tab/>
        <w:t>Ю. Саб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ідувач відділу планування діяльності та</w:t>
      </w:r>
    </w:p>
    <w:p>
      <w:pPr>
        <w:pStyle w:val="Normal"/>
        <w:jc w:val="both"/>
        <w:rPr/>
      </w:pPr>
      <w:r>
        <w:rPr>
          <w:sz w:val="24"/>
          <w:szCs w:val="24"/>
        </w:rPr>
        <w:t>стратегічного розвитку підприємств міста</w:t>
        <w:tab/>
        <w:tab/>
        <w:tab/>
        <w:tab/>
        <w:tab/>
        <w:t>Е. Тришневський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Шрифт абзацу за промовчанням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Символ нумерації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rFonts w:cs="Calibri"/>
      <w:sz w:val="28"/>
      <w:szCs w:val="28"/>
    </w:rPr>
  </w:style>
  <w:style w:type="character" w:styleId="Style16">
    <w:name w:val="Нижній колонтитул Знак"/>
    <w:qFormat/>
    <w:rPr>
      <w:rFonts w:cs="Calibri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ile">
    <w:name w:val="fil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вичайни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hm.gov.ua/uk/komunalni-pidpriiemstva/mkp-municipalna-teleradiokompaniya-mist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1:00Z</dcterms:created>
  <dc:creator>Кучевська Ганна Володимирівна</dc:creator>
  <dc:description/>
  <cp:keywords/>
  <dc:language>en-US</dc:language>
  <cp:lastModifiedBy>Полюк Роман Анатолійович</cp:lastModifiedBy>
  <cp:lastPrinted>2019-04-18T10:10:00Z</cp:lastPrinted>
  <dcterms:modified xsi:type="dcterms:W3CDTF">2019-05-29T13:32:00Z</dcterms:modified>
  <cp:revision>25</cp:revision>
  <dc:subject/>
  <dc:title/>
</cp:coreProperties>
</file>