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11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pt;width:468.65pt;height:259.45pt" coordorigin="-180,-49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9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2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4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4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25" w:before="0" w:after="0"/>
        <w:ind w:right="4779" w:hanging="0"/>
        <w:jc w:val="both"/>
        <w:rPr>
          <w:bCs/>
        </w:rPr>
      </w:pPr>
      <w:r>
        <w:rPr>
          <w:bCs/>
        </w:rPr>
        <w:t>Про розгляд пропозицій комісії для підготовки пропозицій по вирішенню земельних спорів</w:t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враховуючи протоколи комісії для підготовки пропозицій по вирішенню земельних спорів №6 від 17.11.2011 р, керуючись Земельним Кодексом України, Законом України "Про місцеве самоврядування в Україні", міська рада</w:t>
      </w:r>
    </w:p>
    <w:p>
      <w:pPr>
        <w:pStyle w:val="Style15"/>
        <w:shd w:fill="FFFFFF" w:val="clear"/>
        <w:spacing w:lineRule="atLeast" w:line="225" w:before="0" w:after="0"/>
        <w:ind w:firstLine="720"/>
        <w:jc w:val="center"/>
        <w:rPr/>
      </w:pPr>
      <w:r>
        <w:rPr/>
        <w:t> 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ВИРІШИЛА:</w:t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  <w:t>1. Підтримати пропозицію комісії для підготовки пропозицій по вирішенню земельних спорів по земельній ділянці за адресою вул.Городня,17.</w:t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  <w:t>1.1. Провести розподіл земельних ділянок по вул.Городня,17 згідно схеми варіанту розподілу який додається.</w:t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.</w:t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39:00Z</dcterms:created>
  <dc:creator>Vika</dc:creator>
  <dc:description/>
  <cp:keywords/>
  <dc:language>en-US</dc:language>
  <cp:lastModifiedBy>Vika</cp:lastModifiedBy>
  <dcterms:modified xsi:type="dcterms:W3CDTF">2012-03-03T13:42:00Z</dcterms:modified>
  <cp:revision>1</cp:revision>
  <dc:subject/>
  <dc:title/>
</cp:coreProperties>
</file>