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'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'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399" w:hanging="0"/>
        <w:jc w:val="both"/>
        <w:rPr/>
      </w:pPr>
      <w:r>
        <w:rPr/>
        <w:t>Про продовження строку дії договору та внесення змін в договір від 07.11.2011р. №63</w:t>
      </w:r>
    </w:p>
    <w:p>
      <w:pPr>
        <w:pStyle w:val="31"/>
        <w:tabs>
          <w:tab w:val="clear" w:pos="708"/>
          <w:tab w:val="left" w:pos="3780" w:leader="none"/>
        </w:tabs>
        <w:ind w:right="576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 та клопотання громадянина Єлевича Дмитра Семен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7.11.2011р. №63  за взаємною згодою сторін до 31.03.2012р.</w:t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 Внести зміни в договір від 07.11.2011р. №63 в зв'язку із реконструкцією другого житлового поверху будинку під банкетну залу з метою розширення існуючого кафе першого поверху та надбудовою мансардного житлового поверху по вул. Проскурівського підпілля,106, (замовник – громадянин Єлевич Дмитро Семенович), а саме: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54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ДКСУ у м.Хмельницькому; код ЄДРПОУ 38045529; р/р 31511931700002  ГУДКСУ у Хмельницькій області; МФО 815013; код платежу 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500 (шість тисяч п’ятсот) гривень до 31.12.2011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000 (п’ять тисяч) гривень до 31.01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000 (п’ять тисяч) гривень до 29.03.2012р.»;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29.03.2012року»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3.2012року».</w:t>
      </w:r>
    </w:p>
    <w:p>
      <w:pPr>
        <w:pStyle w:val="3"/>
        <w:ind w:left="0" w:right="56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lang w:val="uk-UA"/>
        </w:rPr>
        <w:t xml:space="preserve">Міський голова   </w:t>
        <w:tab/>
        <w:tab/>
        <w:t>С.Мельник</w:t>
      </w:r>
    </w:p>
    <w:sectPr>
      <w:type w:val="nextPage"/>
      <w:pgSz w:w="11906" w:h="16838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5:00Z</dcterms:created>
  <dc:creator>Хмельницкий</dc:creator>
  <dc:description/>
  <cp:keywords/>
  <dc:language>en-US</dc:language>
  <cp:lastModifiedBy>Vika</cp:lastModifiedBy>
  <cp:lastPrinted>2012-01-23T13:13:00Z</cp:lastPrinted>
  <dcterms:modified xsi:type="dcterms:W3CDTF">2012-03-05T12:56:00Z</dcterms:modified>
  <cp:revision>7</cp:revision>
  <dc:subject/>
  <dc:title>------------------- </dc:title>
</cp:coreProperties>
</file>