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679548419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>приміщень міської комунальної власності  та втра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инності підпунктів рішень та пункту додатку д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публічного акціонерного товариства “Державний ощадний банк України”, приватного підприємства “ПРАЙМ ТЕКС”, фізичних осіб — підприємців Тимчука Ігоря Григоровича та Колесника Андрія Антонійовича, 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 за  згодою сторін: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1. з 12.07.2019 року договір оренди нежитлового  приміщення корисною площею 20,0 кв.м (загальною площею 23,3 кв.м) по вул. С. Бандери, 20/1 у м. Хмельницькому, укладений 03.04.2017 року з публічним акціонерним товариством “Державний ощадний банк України”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color w:val="000000"/>
          <w:shd w:fill="FFFFFF" w:val="clear"/>
          <w:lang w:val="uk-UA"/>
        </w:rPr>
        <w:t xml:space="preserve">1.2. </w:t>
      </w:r>
      <w:r>
        <w:rPr>
          <w:color w:val="000000"/>
          <w:szCs w:val="16"/>
          <w:shd w:fill="FFFFFF" w:val="clear"/>
          <w:lang w:val="uk-UA"/>
        </w:rPr>
        <w:t>договір оренди нежитлового приміщення корисною площею 35,4 кв.м (загальною площею 48,1 кв.м) в будинку побуту по вул. Інститутській, 5 у м. Хмельницькому, укладений 19.04.2019 року з приватним підприємством “ПРАЙМ ТЕКС”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color w:val="000000"/>
          <w:szCs w:val="16"/>
          <w:shd w:fill="FFFFFF" w:val="clear"/>
          <w:lang w:val="uk-UA"/>
        </w:rPr>
        <w:t>1.3. договір оренди нежитлового приміщення загальною площею 21,1 кв.м по вул. Волочиській, 6 у м. Хмельницькому, укладений 07.04.2017 року з фізичною особою — підприємцем Тимчуком Ігорем Григоровичем;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/>
      </w:pPr>
      <w:r>
        <w:rPr>
          <w:color w:val="000000"/>
          <w:szCs w:val="16"/>
          <w:shd w:fill="FFFFFF" w:val="clear"/>
          <w:lang w:val="uk-UA"/>
        </w:rPr>
        <w:t>1.4. договір  оренди частини нежитлового приміщення корисною площею 1,0 кв.м (загальною площею 1,1 кв.м) в будівлі НВК № 2 по вул. І. Франка, 57 у м. Хмельницькому, укладений 10.09.2018 року з фізичною особою — підприємцем Колесником Андрієм Антонійовичем.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</w:t>
      </w:r>
      <w:r>
        <w:rPr>
          <w:color w:val="000000"/>
          <w:szCs w:val="16"/>
          <w:shd w:fill="FFFFFF" w:val="clear"/>
          <w:lang w:val="uk-UA"/>
        </w:rPr>
        <w:t>и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4 пункту 1 рішення виконавчого комітету від 08.12.2016 року № 822 “Про продовження строку оренди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color w:val="000000"/>
          <w:szCs w:val="16"/>
          <w:shd w:fill="FFFFFF" w:val="clear"/>
          <w:lang w:val="uk-UA"/>
        </w:rPr>
        <w:t>2.2. підпункт 1.6 пункту 1 рішення виконавчого комітету від 10.01.2019 № 3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color w:val="000000"/>
          <w:szCs w:val="16"/>
          <w:shd w:fill="FFFFFF" w:val="clear"/>
          <w:lang w:val="uk-UA"/>
        </w:rPr>
        <w:t>2.3. підпункт 1.9 пункту 1 рішення виконавчого комітету від 23.02.2017 № 125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4. підпункт 1.1  пункту 1 рішення виконавчого комітету від 23.08.2018 № 639 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color w:val="000000"/>
          <w:szCs w:val="16"/>
          <w:shd w:fill="FFFFFF" w:val="clear"/>
          <w:lang w:val="uk-UA"/>
        </w:rPr>
        <w:t>2.5.  пункт 2 додатку до рішення виконавчого комітету від 19.07.2018 № 487 “Про погодження умов передачі в оренду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29T13:49:00Z</cp:lastPrinted>
  <dcterms:modified xsi:type="dcterms:W3CDTF">2019-05-29T11:25:00Z</dcterms:modified>
  <cp:revision>3</cp:revision>
  <dc:subject/>
  <dc:title/>
</cp:coreProperties>
</file>