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1996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5880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0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5880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692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01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6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rFonts w:cs="MS Sans Serif;Arial"/>
        </w:rPr>
      </w:pPr>
      <w:r>
        <w:rPr/>
        <w:t>Про внесення змін до рішень сесії міської ради, рішення виконкому міської ради та договору оренди землі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 xml:space="preserve">1.1. в графу 2 п.7 додатку 2 до рішення позачергової третьої сесії міської ради від 12.01.2011 р. №12, замінивши слова: «Відкрите акціонерне товариство енергопостачальна компанія «Хмельницькобленерго» на слова: „Публічне акціонерне товариство «Хмельницькобленерго» відповідно до поданого клопотання публічного акціонерного товариства  «Хмельницькобленерго»; </w:t>
      </w:r>
    </w:p>
    <w:p>
      <w:pPr>
        <w:pStyle w:val="Normal"/>
        <w:ind w:firstLine="708"/>
        <w:jc w:val="both"/>
        <w:rPr/>
      </w:pPr>
      <w:r>
        <w:rPr/>
        <w:t>1.2. в графу 4 п. 2 додатку 2 до рішення 15-ої сесії міської ради від 27.12.2007р. №25, замінивши слова: „для обслуговування бетонованої площадки під склади металу з козловим краном” на слова: „під будівництво швейного цеху» відповідно до поданого клопотання фізичної особи-підприємця Стародуб Тетяни Юліанівни та містобудівних умов та обмежень забудови земельної ділянки №179 від 03.11.2011 р. Внести зміни до договору оренди №040874200045  від 20.03.2008р.;</w:t>
      </w:r>
    </w:p>
    <w:p>
      <w:pPr>
        <w:pStyle w:val="Normal"/>
        <w:ind w:firstLine="708"/>
        <w:jc w:val="both"/>
        <w:rPr/>
      </w:pPr>
      <w:r>
        <w:rPr/>
        <w:t>1.3. в графу 2 п. 11 додатку 3 до рішення 9-ої сесії міської ради від 10.08.2011р. №36, замінивши слова: «фізична особа-підприємець Федосєєва Олександра Андріївна» на слова: «громадянка Федосєєва Олександра Андріївна» відповідного до поданої заяви громадянки Федосєєвої Олександри Андріївни;</w:t>
      </w:r>
    </w:p>
    <w:p>
      <w:pPr>
        <w:pStyle w:val="Normal"/>
        <w:ind w:firstLine="708"/>
        <w:jc w:val="both"/>
        <w:rPr/>
      </w:pPr>
      <w:r>
        <w:rPr/>
        <w:t>1.4. в графу 4 п.20 додатку 2 до рішення 17-ї сесії міської ради 02.04.2008р. №34, замінивши слова: „для обслуговування приміщення теплиці (в тому числі: теплиці, адміністративно-складське приміщення, підвал)” на слова: „реконструкція теплиць під складські приміщення та обслуговування адміністративно-складського приміщення” відповідно до поданого клопотання фізичної особи-підприємця Бенделя Б.М. та містобудівних умов та обмежень забудови земельної ділянки №98 від 23.06.2011р. Внести зміни до договору оренди №041074200154 від 11.08.2010 р.;</w:t>
      </w:r>
    </w:p>
    <w:p>
      <w:pPr>
        <w:pStyle w:val="Normal"/>
        <w:ind w:firstLine="708"/>
        <w:jc w:val="both"/>
        <w:rPr/>
      </w:pPr>
      <w:r>
        <w:rPr/>
        <w:t>1.5. в графу 2 п. 7 додатку 3 до рішення 30-ї сесії міської ради від 25.11.2009р. №24, замінивши слова: „громадянин Кричин Дмитро Миколайович” на слова: „фізична особа-підприємець Кричин Дмитро Миколайович” відповідно до поданого клопотання фізичної особи-підприємця Кричина Дмитра Миколайовича. Внести зміни в договір оренди №041074200052  від 14.04.2010 р.;</w:t>
      </w:r>
    </w:p>
    <w:p>
      <w:pPr>
        <w:pStyle w:val="Normal"/>
        <w:ind w:right="-28" w:firstLine="720"/>
        <w:jc w:val="both"/>
        <w:rPr/>
      </w:pPr>
      <w:r>
        <w:rPr/>
        <w:t>1.6. в графу 2 п. 1 додатку 4 до рішення 6-ї сесії міської ради 27.04.2011 р. №29, замінивши слова: „</w:t>
      </w:r>
      <w:r>
        <w:rPr>
          <w:bCs/>
        </w:rPr>
        <w:t xml:space="preserve">Закрите акціонерне товариство «Сільпорітейл» </w:t>
      </w:r>
      <w:r>
        <w:rPr/>
        <w:t>на слова: «Приватне акціонерне товариство «СІЛЬПО РІТЕЙЛ» відповідно до поданого клопотання приватного  акціонерного товариства «Сільпо Рітейл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1:00Z</dcterms:created>
  <dc:creator>S_Sergey</dc:creator>
  <dc:description/>
  <cp:keywords/>
  <dc:language>en-US</dc:language>
  <cp:lastModifiedBy>Vika</cp:lastModifiedBy>
  <cp:lastPrinted>2012-02-13T09:24:00Z</cp:lastPrinted>
  <dcterms:modified xsi:type="dcterms:W3CDTF">2012-03-13T10:33:00Z</dcterms:modified>
  <cp:revision>5</cp:revision>
  <dc:subject/>
  <dc:title> </dc:title>
</cp:coreProperties>
</file>