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дозволу на передачу з балансу комунального підприємст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арки і сквери міста Хмельниць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баланс </w:t>
      </w:r>
      <w:r>
        <w:rPr>
          <w:rFonts w:cs="Times New Roman" w:ascii="Times New Roman" w:hAnsi="Times New Roman"/>
          <w:sz w:val="24"/>
          <w:szCs w:val="24"/>
        </w:rPr>
        <w:t>Хмельницького комунального підприємства «Міськсвітл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чки тимчасового підключення електричних мереж в парку «Молодіжний»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комунального підприємства «Парки і сквери міста Хмельницького» та Хмельницького комунального підприємства «Міськсвітло», керуючись Законом України «Про місцеве самоврядування в Україні» та рішенням 28 сесії Хмельницької міської ради від 30.10.2013 року № 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 Надати дозвіл на передачу з балансу комунального підприємства «Парки і сквери міста Хмельницького» на баланс Хмельницького комунального підприємства «Міськсвітло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чки тимчасового підключення електричних мереж в парку «Молодіжний» балансовою вартістю 0,00 грн (нуль гривень 00 копій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заступника міського голови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стеру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іський голова</w:t>
        <w:tab/>
        <w:tab/>
        <w:tab/>
        <w:tab/>
        <w:tab/>
        <w:tab/>
        <w:tab/>
        <w:tab/>
        <w:tab/>
        <w:t>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7:00Z</dcterms:created>
  <dc:creator>Admin</dc:creator>
  <dc:description/>
  <cp:keywords/>
  <dc:language>en-US</dc:language>
  <cp:lastModifiedBy>Полюк Роман Анатолійович</cp:lastModifiedBy>
  <cp:lastPrinted>2018-10-17T10:14:00Z</cp:lastPrinted>
  <dcterms:modified xsi:type="dcterms:W3CDTF">2019-05-24T13:54:00Z</dcterms:modified>
  <cp:revision>4</cp:revision>
  <dc:subject/>
  <dc:title/>
</cp:coreProperties>
</file>