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5913755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ind w:left="0" w:right="5103" w:hanging="0"/>
        <w:jc w:val="both"/>
        <w:rPr/>
      </w:pPr>
      <w:r>
        <w:rPr/>
        <w:t>Про внесення на розгляд сесії міської ради пропозицій про встановлення розміру кошторисної заробітної плати по об’єкту будівництва палацу спорту по вул. Прибузькій, 5/1 а на 201</w:t>
      </w:r>
      <w:r>
        <w:rPr>
          <w:lang w:val="ru-RU"/>
        </w:rPr>
        <w:t>9</w:t>
      </w:r>
      <w:r>
        <w:rPr/>
        <w:t xml:space="preserve"> рі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вернення товариства з обмеженою відповідальністю «Будівельний Альянс Груп», з метою залучення висококваліфікованих фахівців на будівництво соціально важливого об’єкту, будівництво палацу спорту по вул. Прибузькій, 5/1а, керуючись наказом Міністерства регіонального розвитку, будівництва та житлово-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`єктів», Законом України «Про місцеве самоврядування в Україні», виконавчий комітет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встановлення на 2019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міру кошторисної заробітної плати по об’єкту будівництва палацу спорту по вул. Прибузькій, 5/1 а на рівні 12700 грн.</w:t>
      </w:r>
    </w:p>
    <w:p>
      <w:pPr>
        <w:pStyle w:val="Normal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49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2:00Z</dcterms:created>
  <dc:creator>Тетяна Самишкіна</dc:creator>
  <dc:description/>
  <cp:keywords/>
  <dc:language>en-US</dc:language>
  <cp:lastModifiedBy>Полюк Роман Анатолійович</cp:lastModifiedBy>
  <cp:lastPrinted>2019-05-22T17:00:00Z</cp:lastPrinted>
  <dcterms:modified xsi:type="dcterms:W3CDTF">2019-05-22T14:07:00Z</dcterms:modified>
  <cp:revision>3</cp:revision>
  <dc:subject/>
  <dc:title/>
</cp:coreProperties>
</file>