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1.15pt;margin-top:3.05pt;width:468.65pt;height:252pt" coordorigin="-23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178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8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8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ої ініціативи </w:t>
      </w:r>
      <w:r>
        <w:rPr>
          <w:lang w:val="uk-UA"/>
        </w:rPr>
        <w:t>щодо будівництва спортивного майданчика з штучним покриттям на території НВК №31 та встановлення сучасної безпечної огорожі навколо зазначеного закладу</w:t>
      </w:r>
    </w:p>
    <w:p>
      <w:pPr>
        <w:pStyle w:val="Style16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-2" w:firstLine="567"/>
        <w:jc w:val="both"/>
        <w:rPr/>
      </w:pPr>
      <w:r>
        <w:rPr>
          <w:lang w:val="uk-UA"/>
        </w:rPr>
        <w:t xml:space="preserve">Розглянувши місцеву ініціативу батьківського колективу НВК №31 щодо будівництва спортивного майданчика з штучним покриттям на території НВК №31 та встановлення сучасної безпечної огорожі навколо зазначеного закладу, пропозицію постійної комісії з питань </w:t>
      </w:r>
      <w:r>
        <w:rPr>
          <w:bCs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>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 Підтримати місцеву ініціативу батьківського колективу НВК №31 щодо будівництва спортивного майданчика з штучним покриттям на території НВК №31 та встановлення сучасної безпечної огорожі навколо зазначеного закла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епартаменту освіти та науки спільно з фінансовим управлінням при уточненні бюджету на 2019 рік передбачити кошти на виготовлення проектно-кошторисної документації на будівництво спортивного майданчика з штучним покриттям на території НВК №31 і встановлення сучасної безпечної огорожі навколо зазначеного закладу та на проведення зазначених робі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 і департамент освіти та нау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остійні комісії з питань </w:t>
      </w:r>
      <w:r>
        <w:rPr>
          <w:bCs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 і з питань планування, бюджету, фінансів та децентралізації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6:00Z</dcterms:created>
  <dc:creator>L_Snijana</dc:creator>
  <dc:description/>
  <cp:keywords/>
  <dc:language>en-US</dc:language>
  <cp:lastModifiedBy>Бульба Вікторія Миколаївна</cp:lastModifiedBy>
  <cp:lastPrinted>2019-05-21T10:23:00Z</cp:lastPrinted>
  <dcterms:modified xsi:type="dcterms:W3CDTF">2019-05-21T07:30:00Z</dcterms:modified>
  <cp:revision>7</cp:revision>
  <dc:subject/>
  <dc:title/>
</cp:coreProperties>
</file>