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0891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16.45pt;width:468.65pt;height:252pt" coordorigin="43,32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32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446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147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4147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припинення договору оренди землі шляхом його розірвання за згодою сторін та надання земельної ділянки в оренду громадян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ind w:right="-11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1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right="-11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540"/>
        <w:jc w:val="both"/>
        <w:rPr>
          <w:lang w:val="en-US"/>
        </w:rPr>
      </w:pPr>
      <w:r>
        <w:rPr/>
        <w:t>1. Припинити договір оренди землі №681010004001045 від 17.12.2012 року шляхом його розірвання за згодою сторін та надати земельну ділянку в оренду громадянину для будівництва і обслуговування жилих будинків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67" w:leader="none"/>
          <w:tab w:val="left" w:pos="9180" w:leader="none"/>
          <w:tab w:val="left" w:pos="9639" w:leader="none"/>
        </w:tabs>
        <w:ind w:firstLine="540"/>
        <w:jc w:val="both"/>
        <w:rPr>
          <w:lang w:val="ru-RU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Міський голова</w:t>
        <w:tab/>
        <w:tab/>
        <w:tab/>
      </w:r>
      <w:r>
        <w:rPr>
          <w:lang w:val="ru-RU"/>
        </w:rPr>
        <w:tab/>
        <w:tab/>
        <w:tab/>
        <w:tab/>
        <w:tab/>
      </w:r>
      <w:r>
        <w:rPr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719" w:footer="0" w:bottom="719"/>
          <w:pgNumType w:fmt="upperLetter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2.03.2017р. №4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громадян, яким припиняється  право оренди землі шляхом розірвання договору оренди за згодою сторін та громадян, яким надається земельна ділянка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627"/>
        <w:gridCol w:w="1212"/>
        <w:gridCol w:w="3982"/>
        <w:gridCol w:w="2636"/>
        <w:gridCol w:w="1108"/>
        <w:gridCol w:w="831"/>
      </w:tblGrid>
      <w:tr>
        <w:trPr>
          <w:tblHeader w:val="true"/>
          <w:trHeight w:val="1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 громадян,  яким припиняється право оренди земельною ділянкою, та їх місце реєстраці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Місце розташування земельної ділянки, на яку припиняється право оренд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та кадастровий номер земельної ділян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ється в оренду земельна ділянка, їх місце реєстрації, цільове призначення земельної ділянки, підстава та категорія зем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Місце розташування земельної ділянки, яка надаєтьс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 оренду та кадастровий номер земельної ділян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надається в оренду 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>
          <w:trHeight w:val="2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ЗІНА Олена Ананів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Arial Unicode MS"/>
              </w:rPr>
              <w:t>вул.Ювілейна,109,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6810100000:06:001:04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Олександр Васильови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Arial Unicode MS"/>
                <w:lang w:val="ru-RU"/>
              </w:rPr>
            </w:pPr>
            <w:r>
              <w:rPr/>
              <w:t>для будівництва і обслуговування жилих будинків, господарських будівель і споруд (присадибна ділянка),</w:t>
            </w:r>
          </w:p>
          <w:p>
            <w:pPr>
              <w:pStyle w:val="Normal"/>
              <w:spacing w:lineRule="auto" w:line="2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говір купівлі-продажу об’єкта незавершеного будівництва </w:t>
            </w:r>
          </w:p>
          <w:p>
            <w:pPr>
              <w:pStyle w:val="Normal"/>
              <w:spacing w:lineRule="auto" w:line="2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ід 27.07.2016 року №1980</w:t>
            </w:r>
          </w:p>
          <w:p>
            <w:pPr>
              <w:pStyle w:val="Normal"/>
              <w:spacing w:lineRule="auto" w:line="2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атегорія земель – землі житлової та громадської забудов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Arial Unicode MS"/>
              </w:rPr>
              <w:t>вул.Ювілейна,109,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6810100000:06:001:04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33"/>
        <w:rPr/>
      </w:pPr>
      <w:r>
        <w:rPr/>
        <w:t>В.о начальника управління земельних</w:t>
      </w:r>
    </w:p>
    <w:p>
      <w:pPr>
        <w:pStyle w:val="Normal"/>
        <w:ind w:left="1488" w:right="-109" w:firstLine="639"/>
        <w:jc w:val="both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4:00Z</dcterms:created>
  <dc:creator>Roman</dc:creator>
  <dc:description/>
  <dc:language>en-US</dc:language>
  <cp:lastModifiedBy>Шарлай Олександр Федорович</cp:lastModifiedBy>
  <cp:lastPrinted>2017-03-09T14:41:00Z</cp:lastPrinted>
  <dcterms:modified xsi:type="dcterms:W3CDTF">2017-04-24T14:06:00Z</dcterms:modified>
  <cp:revision>3</cp:revision>
  <dc:subject/>
  <dc:title/>
</cp:coreProperties>
</file>