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54038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       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lang w:val="uk-UA"/>
        </w:rPr>
        <w:t>Про подання на розгляд сес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міської ради звіту про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ого бюджету  за  1-й кварта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звіт про виконання бюджету міста за 1-й квартал 2019 року, керуючись ст. 80  Бюджетного кодексу України, ст. 52 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Подати  на розгляд сесії міської ради звіт про виконання міського бюджету за 1-й квартал 2019 року згідно з додатками 1, 2, 3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4:00Z</dcterms:created>
  <dc:creator>Мот Полина</dc:creator>
  <dc:description/>
  <cp:keywords/>
  <dc:language>en-US</dc:language>
  <cp:lastModifiedBy>Полюк Роман Анатолійович</cp:lastModifiedBy>
  <cp:lastPrinted>2019-05-14T15:07:00Z</cp:lastPrinted>
  <dcterms:modified xsi:type="dcterms:W3CDTF">2019-05-17T11:28:00Z</dcterms:modified>
  <cp:revision>4</cp:revision>
  <dc:subject/>
  <dc:title>Про винесення на розгляд сесії</dc:title>
</cp:coreProperties>
</file>