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03074553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ркану Ігорю Всеволо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Атаманюк Оле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ндаруку Олег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авринчуку Володимиру Проро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5. Горобцю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рималовському Василю Пав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7. Замрій  Ні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ареті Володими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Криловій Натал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рутас Світла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учеру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Лавров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айстерчук Лес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тіяшу Миколі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атіяш Тамар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ельник Людмил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7. Міцінському Роман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іщенко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Непиталюк Росі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Осадчук Валент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1. Площинському Дмит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олюк Наталії Си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Присяжній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Ризі Натал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Савченку Валентину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еменчук Тетя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лободян Владислав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оловйову Олекс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Степанову Віктору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Чеботарю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Чітішвілі Дато Шо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2. Шамрай Марині В</w:t>
      </w:r>
      <w:r>
        <w:rPr/>
        <w:t>’</w:t>
      </w:r>
      <w:r>
        <w:rPr>
          <w:lang w:val="uk-UA"/>
        </w:rPr>
        <w:t xml:space="preserve">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Шершовій Людмил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4. Янчишиній Аллі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Аркан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Атаманюк О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3. Горобця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Замрій Н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рилової Н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рутас С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Міцінського Р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Міщенко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Полюк Н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Присяжної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Риги Н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Савченко В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Соловйова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Степанова В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Шамрай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Шершової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Янчишиної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ндаруку Олег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Вавринчуку Володимиру Проро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рималовському Василю Пав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ареті Володими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учеру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Лавров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айстерчук Лес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атіяшу Миколі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Матіяш Тамар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ельник Людмил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Непиталюк Росі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садчук Валент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лощинському Дмит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Семенчук Тетя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Слободян Владислав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Чеботарю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Чітішвілі Дато Шо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5:00Z</dcterms:created>
  <dc:creator>vet10</dc:creator>
  <dc:description/>
  <cp:keywords/>
  <dc:language>en-US</dc:language>
  <cp:lastModifiedBy>Полюк Роман Анатолійович</cp:lastModifiedBy>
  <cp:lastPrinted>2019-05-01T12:32:00Z</cp:lastPrinted>
  <dcterms:modified xsi:type="dcterms:W3CDTF">2019-05-16T13:39:00Z</dcterms:modified>
  <cp:revision>15</cp:revision>
  <dc:subject/>
  <dc:title>             Про надання одноразової грошової </dc:title>
</cp:coreProperties>
</file>