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1980720"/>
                            <a:ext cx="257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и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5pt;width:468.65pt;height:252pt" coordorigin="15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3186;width:404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и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бюджету міста Хмельницького на 2019 рі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міського голови О.Симчишина, звернення управління капітального будівництва, з метою співфінансування будівництва Палацу спорту по вул.Прибузькій,5/1А в м.Хмельницькому для залучення додаткових коштів субвенції з державного бюджету, звернення управління економіки, з метою реалізації мікропроектів-переможців громадських ініціатив та заходів Програми створення та розвитку індустріального парку "Хмельницький", звернення управління житлово-комунального господарства, з метою проведення реконструкції каналізаційного колектора, керуючись ст.78 Бюджетного кодексу України, ст.26 Закону України “Про місцеве самоврядування в Україні", міська рад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1. Внести зміни до бюджету міста Хмельницького на 2019 рік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Збільшити доходи загального фонду міського бюджету на суму 5 787 000,0 гривень, в тому числі по к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11010100 «Податок на доходи фізичних осіб, що сплачуються податковими агентами, із доходів платника податку у вигляді заробітної плати» в сумі 2 287 000,0 гри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11010200 «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» в сумі 3 500 000,0 гривен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Збільшити доходи спеціального фонду міського бюджету по коду 31030000 «Кошти від відчуження майна, яке належить Автономній Республіці Крим та майна, що знаходиться у комунальній власності» в сумі 2 500 000,0 грив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У абзаці 1 пункту 1 цифри "3 146 506 350,0", "2 994 098 013,0", "152 408 337,0" змінити відповідно на цифри "3 154 793 350,0", "2 999 885 013,0", "154 908 337,0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Здійснити перерозподіл видатків в межах загального обсягу бюджетних призначень спеціального фонду бюджету міста Хмельницького на 2019 рік, передбачених по головному розпоряднику бюджетних коштів – Управлінню капітального будівництва Департаменту архітектури, містобудування та земельних ресурсів Хмельницької міської ради, шляхом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1. Зменшення обсягу видатків на загальну суму 11 500 000,00 гривень, 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 програмою 1517321 «</w:t>
      </w:r>
      <w:r>
        <w:rPr>
          <w:bCs/>
          <w:iCs/>
          <w:lang w:val="uk-UA"/>
        </w:rPr>
        <w:t>Будівництво освітніх установ та закладів</w:t>
      </w:r>
      <w:r>
        <w:rPr>
          <w:lang w:val="uk-UA"/>
        </w:rPr>
        <w:t>», передбачени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будівництво дошкільного навчального закладу на 120 місць по провулку Шостаковича,28-А в м.Хмельницькому  в сумі 1 000 000,00 гривень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реконструкцію з надбудовою приміщень навчально-виховного комплексу №10 по вул.Водопровідній,9А в м.Хмельницькому в сумі 2 600 000,00 гри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uk-UA"/>
        </w:rPr>
      </w:pPr>
      <w:r>
        <w:rPr>
          <w:lang w:val="uk-UA"/>
        </w:rPr>
        <w:t>за програмою 1517325 «Будівництво споруд, установ та закладів фізичної культури і спорту», передбачених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uk-UA"/>
        </w:rPr>
      </w:pPr>
      <w:r>
        <w:rPr>
          <w:color w:val="000000"/>
          <w:lang w:val="uk-UA"/>
        </w:rPr>
        <w:t xml:space="preserve">будівництво Льодового палацу по вул.Прибузькій,7/3А в м.Хмельницькому, в т.ч. </w:t>
      </w:r>
      <w:r>
        <w:rPr>
          <w:lang w:val="uk-UA"/>
        </w:rPr>
        <w:t>виготовлення проектно-кошторисної документації в сумі 900 000,00 гри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uk-UA" w:eastAsia="uk-UA"/>
        </w:rPr>
      </w:pPr>
      <w:r>
        <w:rPr>
          <w:lang w:val="uk-UA"/>
        </w:rPr>
        <w:t>за програмою 1517330 «Будівництвоˈ інших об'єктів комунальної власності», передбачени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uk-UA"/>
        </w:rPr>
      </w:pPr>
      <w:r>
        <w:rPr>
          <w:lang w:val="uk-UA"/>
        </w:rPr>
        <w:t>реконструкцію каналізаційно-насосної станції з мережами водопроводу та каналізації в мікрорайоні «Лезнево» м.Хмельницький в сумі 1 000 000,00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uk-UA"/>
        </w:rPr>
      </w:pPr>
      <w:r>
        <w:rPr>
          <w:lang w:val="uk-UA"/>
        </w:rPr>
        <w:t>реконструкцію вбудовано-прибудованої аптеки під адміністративне приміщення управління адміністративних послуг Хмельницької міської ради по вул.Кам’янецькій,38 в м.Хмельницькому в сумі 1 000 000,00 гри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uk-UA"/>
        </w:rPr>
      </w:pPr>
      <w:r>
        <w:rPr>
          <w:lang w:val="uk-UA"/>
        </w:rPr>
        <w:t>за програмою 1517370 «Реалізація інших заходів щодо соціально-економічного розвитку територій», передбачених на будівництво навчально-виховного комплексу на вул.Залізняка,32 в м.Хмельницькому в сумі 5 000 000,00 грив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1.4.2. Збільшення обсягу видатків на суму </w:t>
      </w:r>
      <w:r>
        <w:rPr>
          <w:lang w:val="uk-UA"/>
        </w:rPr>
        <w:t xml:space="preserve">19 787 000,00 гривень </w:t>
      </w:r>
      <w:r>
        <w:rPr>
          <w:lang w:val="uk-UA" w:eastAsia="uk-UA"/>
        </w:rPr>
        <w:t>за програмою 1515043 «</w:t>
      </w:r>
      <w:r>
        <w:rPr>
          <w:lang w:val="uk-UA"/>
        </w:rPr>
        <w:t>Створення нових, будівельно-ремонтні роботи існуючих палаців спорту та завершення розпочатих у попередньому періоді робіт з будівництва/реконструкції палаців спорту» на будівництво Палацу спорту по вул.Прибузькій,5/1А в м.Хмельницькому, в т.ч. 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По головному розпоряднику бюджетних коштів – Управлінню капітального будівництва Департаменту архітектури, містобудування та земельних ресурсів Хмельницької міської ради, у зв’язку з коригуванням проектно-кошторисної документації назву об’єкта «Реконструкція каналізаційно-насосної станції з мережами водопроводу та каналізації в мікрорайоні «Лезнево» м.Хмельницький» викласти в наступній редакції: «Реконструкція мереж водопроводу та каналізації в мікрорайоні «Лезнево» м.Хмельницький (коригування)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Збільшити призначення спеціального фонду по головному розпоряднику бюджетних коштів – Управлінню житлово-комунального господарства Хмельницької міської ради за програмою 1217670 «Внески до статутного капіталу суб’єктів господарювання» для поповнення статутного капіталу міського комунального підприємства «Хмельницькводоканал» на суму 300 000,00 гривень, у зв’язку із проведенням реконструкції самопливного каналізаційного колектора по вул.Старокостянтинівське шосе в м.Хмельницький, за рахунок зменшення на відповідну суму призначень загального фонду по головному розпоряднику бюджетних коштів – Фінансовому управлінню Хмельницької міської ради за програмою 3718700 «Резервний фонд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7. З метою реалізації мікропроектів-переможців за програмою «"Громадські ініціативи" м.Хмельницького на 2016-2020 роки» здійснити перерозподіл бюджетних призначень між головними розпорядниками бюджетних коштів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7.1. Зменшити обсяг видатків, передбачених головному розпоряднику бюджетних коштів – Управлінню економіки Хмельницької міської ради, на загальну суму 129 155,00 гривень по загальному фонд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за програмою 2717693 «</w:t>
      </w:r>
      <w:r>
        <w:rPr>
          <w:bCs/>
          <w:iCs/>
          <w:lang w:val="uk-UA"/>
        </w:rPr>
        <w:t>Інші заходи, пов'язані з економічною діяльністю</w:t>
      </w:r>
      <w:r>
        <w:rPr>
          <w:lang w:val="uk-UA"/>
        </w:rPr>
        <w:t>» в сумі 91 804,48 гривень по КЕКВ 2240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за програмою 2717610 «</w:t>
      </w:r>
      <w:r>
        <w:rPr>
          <w:bCs/>
          <w:iCs/>
          <w:lang w:val="uk-UA"/>
        </w:rPr>
        <w:t>Сприяння розвитку малого та середнього підприємництва</w:t>
      </w:r>
      <w:r>
        <w:rPr>
          <w:lang w:val="uk-UA"/>
        </w:rPr>
        <w:t>» в сумі 37 350,52 гривень по КЕКВ 224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7.2. Збільшити обсяг видатків загального фонду бюджету міста Хмельницького на 2019 рік, передбачених головному розпоряднику</w:t>
      </w:r>
      <w:r>
        <w:rPr/>
        <w:t xml:space="preserve"> </w:t>
      </w:r>
      <w:r>
        <w:rPr>
          <w:lang w:val="uk-UA"/>
        </w:rPr>
        <w:t>бюджетних коштів – Управлінню молоді та спорту Хмельницької міської ради, за програмою 1115061 «</w:t>
      </w:r>
      <w:r>
        <w:rPr>
          <w:bCs/>
          <w:iCs/>
          <w:lang w:val="uk-UA"/>
        </w:rPr>
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</w:r>
      <w:r>
        <w:rPr>
          <w:lang w:val="uk-UA"/>
        </w:rPr>
        <w:t>» на загальну суму 129 155,00 гривень, з них по КЕКВ 2210 – 121 955,00 грн., КЕКВ 2240 – 7 200,00 грив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8. З метою реалізації заходів Програми створення та розвитку індустріального парку "Хмельницький", здійснити перерозподіл видатків в межах загального обсягу бюджетних призначень, передбачених головному розпоряднику бюджетних коштів – Управлінню економіки Хмельницької міської ради, за програмою 2717610 «</w:t>
      </w:r>
      <w:r>
        <w:rPr>
          <w:bCs/>
          <w:iCs/>
          <w:lang w:val="uk-UA"/>
        </w:rPr>
        <w:t>Сприяння розвитку малого та середнього підприємництва</w:t>
      </w:r>
      <w:r>
        <w:rPr>
          <w:lang w:val="uk-UA"/>
        </w:rPr>
        <w:t>» шлях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меншення обсягу видатків по загальному фонду в сумі 100 000,00 гривень по КЕКВ 224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більшення обсягу видатків спеціального фонду в сумі 100 000,00 гривень по КЕКВ 31</w:t>
      </w:r>
      <w:r>
        <w:rPr/>
        <w:t>22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9. У абзаці 2 пункту 1 цифри "3 230 281 492,61", "2 724 489 373,78", "505 792 118,83" змінити відповідно на цифри "3 238 568 492,61", "2 724 089 373,78", "514 479 118,83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0. У абзаці 5 пункту 1  цифру «269 608 639,22» змінити на цифру «275 795 639,22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1. У абзаці 6 пункту 1 цифри «353 383 781,83», «269 608 639,22» змінити відповідно на цифри «359 570 781,83», «275 795 639,22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2. У абзаці 8 пункту 1 цифри «</w:t>
      </w:r>
      <w:r>
        <w:rPr/>
        <w:t>969 000,</w:t>
      </w:r>
      <w:r>
        <w:rPr>
          <w:lang w:val="uk-UA"/>
        </w:rPr>
        <w:t>0», «0,04» змінити відповідно на цифри «6</w:t>
      </w:r>
      <w:r>
        <w:rPr/>
        <w:t>69 000,</w:t>
      </w:r>
      <w:r>
        <w:rPr>
          <w:lang w:val="uk-UA"/>
        </w:rPr>
        <w:t>0», «0,02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3. У пункті 6 цифру «3 018 311 162,57»  змінити на цифру «3 026 898 162,57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Фінансовому управлінню Хмельницької міської ради забезпечити внесення відповідних змін в Додатки до рішення 27-ї сесії міської ради від 14.12.2018 року №6 «Про бюджет міста Хмельницького на 2019 рік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головних розпорядників бюджетних кошті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6:00Z</dcterms:created>
  <dc:creator>Мот Полина</dc:creator>
  <dc:description/>
  <dc:language>en-US</dc:language>
  <cp:lastModifiedBy>Шарлай Олександр Федорович</cp:lastModifiedBy>
  <cp:lastPrinted>2019-05-14T12:00:00Z</cp:lastPrinted>
  <dcterms:modified xsi:type="dcterms:W3CDTF">2019-05-14T09:36:00Z</dcterms:modified>
  <cp:revision>2</cp:revision>
  <dc:subject/>
  <dc:title>Про внесення пропозиції сесії міської Ради</dc:title>
</cp:coreProperties>
</file>