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у власність громадянину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1. Припинити договір оренди землі від 29.12.2015р. №988/01, шляхом його розірвання за згодою сторін та надати земельну ділянку у власність громадянину для будівництва індивідуального гаража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о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земельна ділянка у власність для будівництва індивідуального гаража – землі житлової та громадської забудови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4695"/>
        <w:gridCol w:w="21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  <w:t>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ПАЦЬКИЙ Андрій Анатолій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вул.Водопровідна,75/2Б</w:t>
            </w:r>
          </w:p>
          <w:p>
            <w:pPr>
              <w:pStyle w:val="Normal"/>
              <w:rPr/>
            </w:pPr>
            <w:r>
              <w:rPr/>
              <w:t>6810100000:01:005: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ПАЦЬКИЙ Андрій Анатолійович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вул.Водопровідна,75/2Б</w:t>
            </w:r>
          </w:p>
          <w:p>
            <w:pPr>
              <w:pStyle w:val="Normal"/>
              <w:jc w:val="both"/>
              <w:rPr/>
            </w:pPr>
            <w:r>
              <w:rPr/>
              <w:t>6810100000:01:005:040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ішення 52-ої сесії Хмельницької міської ради від 26.08.2015р. №37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ішення 9-ої сесії Хмельницької міської ради від 26.10.2016р. №49,</w:t>
            </w:r>
          </w:p>
          <w:p>
            <w:pPr>
              <w:pStyle w:val="Normal"/>
              <w:jc w:val="both"/>
              <w:rPr/>
            </w:pPr>
            <w:r>
              <w:rPr/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від 09.08.2016р. за №654316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left="1488" w:right="-109" w:firstLine="639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8:00Z</dcterms:created>
  <dc:creator>D_Golenko</dc:creator>
  <dc:description/>
  <dc:language>en-US</dc:language>
  <cp:lastModifiedBy>Шарлай Олександр Федорович</cp:lastModifiedBy>
  <cp:lastPrinted>2016-07-28T09:55:00Z</cp:lastPrinted>
  <dcterms:modified xsi:type="dcterms:W3CDTF">2017-04-24T13:28:00Z</dcterms:modified>
  <cp:revision>2</cp:revision>
  <dc:subject/>
  <dc:title/>
</cp:coreProperties>
</file>