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76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6pt;width:468.65pt;height:252pt" coordorigin="-73,1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;top:1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7;top:323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393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393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0" w:right="5670" w:hanging="0"/>
        <w:rPr/>
      </w:pPr>
      <w:r>
        <w:rPr/>
        <w:t>Про припинення права користування земельними ділянками,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их ділянок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пинити право користування земельної ділянки загальною площею 568 м</w:t>
      </w:r>
      <w:r>
        <w:rPr>
          <w:vertAlign w:val="superscript"/>
        </w:rPr>
        <w:t xml:space="preserve">2  </w:t>
      </w:r>
      <w:r>
        <w:rPr/>
        <w:t>в т.ч. ділянка № 1- 165 м</w:t>
      </w:r>
      <w:r>
        <w:rPr>
          <w:vertAlign w:val="superscript"/>
        </w:rPr>
        <w:t>2</w:t>
      </w:r>
      <w:r>
        <w:rPr/>
        <w:t>, ділянка № 2- 403 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(договір оренди землі від 30.11.2018 р. № 428/01) та надати земельну ділянку у власність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709"/>
        <w:jc w:val="both"/>
        <w:rPr/>
      </w:pPr>
      <w:r>
        <w:rPr/>
        <w:t>2. Припинити право користування земельною ділянкою площею 94 м</w:t>
      </w:r>
      <w:r>
        <w:rPr>
          <w:vertAlign w:val="superscript"/>
        </w:rPr>
        <w:t xml:space="preserve">2 </w:t>
      </w:r>
      <w:r>
        <w:rPr/>
        <w:t>(додаткова угода № 419/02 про внесення змін до договору оренди землі № 681010004000872 від 18.10.2012 р. із змінами внесеними до договору №503/02 від 29.04.2015 р.) та надати земельну ділянку у власність громадянину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09"/>
        <w:jc w:val="both"/>
        <w:rPr/>
      </w:pPr>
      <w:r>
        <w:rPr/>
        <w:t>3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3);</w:t>
      </w:r>
    </w:p>
    <w:p>
      <w:pPr>
        <w:pStyle w:val="Normal"/>
        <w:ind w:firstLine="709"/>
        <w:jc w:val="both"/>
        <w:rPr/>
      </w:pPr>
      <w:r>
        <w:rPr/>
        <w:t>3.2.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3. для будівництва індивідуальних гаражів – землі житлової та громадської забудови (додаток 5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4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 для будівництва індивідуального гаража – землі житлової та громадської забудови (додаток 7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</w:t>
      </w:r>
      <w:r>
        <w:rPr>
          <w:spacing w:val="-4"/>
        </w:rPr>
        <w:t>додаток 8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6. Внести зміни до пункту 1 додатку 4 до рішення 29-ої сесії Хмельницької міської ради від 13.02.2019 р. № 56, замінивши в графі “Місце реєстрації громадянина” слова та цифри “…” на слова та цифри “…” згідно зі зверненням Хомича С.М.</w:t>
      </w:r>
    </w:p>
    <w:p>
      <w:pPr>
        <w:pStyle w:val="Normal"/>
        <w:ind w:firstLine="720"/>
        <w:jc w:val="both"/>
        <w:rPr/>
      </w:pPr>
      <w:r>
        <w:rPr/>
        <w:t>7. Громадянам внести відповідні зміни до договорів оренди землі від 30.11.2018 р. №428/01, від 18.10.2012 р. № 681010004000872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8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земельної ділянки та кадастровий номер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АРАНОВА Маргарита Василі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Вишнева, 11</w:t>
            </w:r>
          </w:p>
          <w:p>
            <w:pPr>
              <w:pStyle w:val="Normal"/>
              <w:jc w:val="center"/>
              <w:rPr/>
            </w:pPr>
            <w:r>
              <w:rPr/>
              <w:t>6810100000:02:006:0681</w:t>
            </w:r>
          </w:p>
          <w:p>
            <w:pPr>
              <w:pStyle w:val="Normal"/>
              <w:jc w:val="center"/>
              <w:rPr/>
            </w:pPr>
            <w:r>
              <w:rPr/>
              <w:t>6810100000:02:006:0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в т. ч.</w:t>
            </w:r>
          </w:p>
          <w:p>
            <w:pPr>
              <w:pStyle w:val="Normal"/>
              <w:jc w:val="center"/>
              <w:rPr/>
            </w:pPr>
            <w:r>
              <w:rPr/>
              <w:t>діл. № 1 - 165,</w:t>
            </w:r>
          </w:p>
          <w:p>
            <w:pPr>
              <w:pStyle w:val="Normal"/>
              <w:jc w:val="center"/>
              <w:rPr/>
            </w:pPr>
            <w:r>
              <w:rPr/>
              <w:t>діл. № 2 -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АРАНОВА Маргарита Василівн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 вул. Вишнева, 11</w:t>
            </w:r>
          </w:p>
          <w:p>
            <w:pPr>
              <w:pStyle w:val="Normal"/>
              <w:jc w:val="center"/>
              <w:rPr/>
            </w:pPr>
            <w:r>
              <w:rPr/>
              <w:t>6810100000:02:006:0681</w:t>
            </w:r>
          </w:p>
          <w:p>
            <w:pPr>
              <w:pStyle w:val="Normal"/>
              <w:jc w:val="center"/>
              <w:rPr/>
            </w:pPr>
            <w:r>
              <w:rPr/>
              <w:t>6810100000:02:006:0680</w:t>
            </w:r>
          </w:p>
          <w:p>
            <w:pPr>
              <w:pStyle w:val="Normal"/>
              <w:jc w:val="center"/>
              <w:rPr/>
            </w:pPr>
            <w:r>
              <w:rPr/>
              <w:t>договір дарування від 26.04.2018 р. за р/н969</w:t>
            </w:r>
          </w:p>
          <w:p>
            <w:pPr>
              <w:pStyle w:val="Normal"/>
              <w:jc w:val="center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6.04.2018 р. інд/н122138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в т. ч.</w:t>
            </w:r>
          </w:p>
          <w:p>
            <w:pPr>
              <w:pStyle w:val="Normal"/>
              <w:jc w:val="center"/>
              <w:rPr/>
            </w:pPr>
            <w:r>
              <w:rPr/>
              <w:t>діл. № 1 - 165,</w:t>
            </w:r>
          </w:p>
          <w:p>
            <w:pPr>
              <w:pStyle w:val="Normal"/>
              <w:jc w:val="center"/>
              <w:rPr/>
            </w:pPr>
            <w:r>
              <w:rPr/>
              <w:t>діл. № 2 - 4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/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1328" w:right="-109" w:firstLine="708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11328" w:right="-109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28" w:right="-109" w:firstLine="708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користування земельною ділянкою та громадян, яким надається земельна ділянка у власність для будівництва індивідуальних гаражів – землі житлової та громадської забудови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2693"/>
        <w:gridCol w:w="2127"/>
        <w:gridCol w:w="4961"/>
        <w:gridCol w:w="19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 яким припиняється право користування земельною ділянкою, та їх місце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, на яку припиняється право кори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користуванн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ЯНСЬКИЙ Артур Русланович</w:t>
            </w:r>
          </w:p>
          <w:p>
            <w:pPr>
              <w:pStyle w:val="Normal"/>
              <w:ind w:right="-2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Пересипкіна, 13</w:t>
            </w:r>
          </w:p>
          <w:p>
            <w:pPr>
              <w:pStyle w:val="Normal"/>
              <w:jc w:val="center"/>
              <w:rPr/>
            </w:pPr>
            <w:r>
              <w:rPr/>
              <w:t>6810100000:07:003:0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ЛЯНСЬКИЙ Артур Русланович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 вул. Пересипкіна, 13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окс 1, 2, 3, 4</w:t>
            </w:r>
          </w:p>
          <w:p>
            <w:pPr>
              <w:pStyle w:val="Normal"/>
              <w:jc w:val="both"/>
              <w:rPr/>
            </w:pPr>
            <w:r>
              <w:rPr/>
              <w:t>6810100000:07:003:0155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від 08.06.2015 р. інд/н38676113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8.06.2015 р. інд/н38676320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від 08.06.2015 р. інд/н38693424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8.06.2015 р. інд/н38693526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від 05.06.2015 р. інд/н38611241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5.06.2015 р. інд/н38611629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власності на нерухоме майно від 12.06.2015 р. інд/н38983059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6.2015 р. інд/н38983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840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ЕЦЬКИЙ Валерій Міц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ШЕНИЧНА Тетяна Фед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мерекова,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100000:28:001: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ІДОРУК Гали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Осінній,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ІН Володимир Павл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сіння,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КО Богдан Олег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1: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ОВА Валентина Дем'я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1-й Набережний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8:0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ЛЮК Людмил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ІГУН Тетя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артизанська, 16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1:0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ОВ Ігор Євге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авська,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100000:35:003:0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УШНИЙ Леонід Клим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ЬКОВ Леонід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авська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АЄВ Євген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ністрянська,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ЮК Ольга Семе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.Радзієвського, 3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7:002:0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ЗЯН Олександ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Зоряний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4:0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4-ої сесії міської ради від 31.03.2010 р.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9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22"/>
        <w:ind w:left="0" w:right="0" w:firstLine="113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за давністю користування  (набувальна давність) – землі житлової та громадської забудови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5160"/>
        <w:gridCol w:w="1276"/>
        <w:gridCol w:w="332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ЕНКО Олексій Валер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Академіка Павловського, 20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83"/>
        <w:gridCol w:w="6771"/>
        <w:gridCol w:w="1038"/>
        <w:gridCol w:w="29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, по-батьков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УШКО Тамара Степа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jc w:val="center"/>
              <w:rPr/>
            </w:pPr>
            <w:r>
              <w:rPr/>
              <w:t>блок Б, бокс 64</w:t>
            </w:r>
          </w:p>
          <w:p>
            <w:pPr>
              <w:pStyle w:val="Normal"/>
              <w:jc w:val="center"/>
              <w:rPr/>
            </w:pPr>
            <w:r>
              <w:rPr/>
              <w:t>6810100000:29:004:0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РІЙ Юрій Анто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5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ІШЕНА Тетяна Володимир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jc w:val="center"/>
              <w:rPr/>
            </w:pPr>
            <w:r>
              <w:rPr/>
              <w:t>блок 5, бокс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7:002:04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ИЦЬКИЙ Василь Андр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19, бокс 5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ЮК Наталя Васил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jc w:val="center"/>
              <w:rPr/>
            </w:pPr>
            <w:r>
              <w:rPr/>
              <w:t>блок Ж, бокс 298</w:t>
            </w:r>
          </w:p>
          <w:p>
            <w:pPr>
              <w:pStyle w:val="Normal"/>
              <w:jc w:val="center"/>
              <w:rPr/>
            </w:pPr>
            <w:r>
              <w:rPr/>
              <w:t>6810100000:29:004:08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ІН Федір Петр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Захисник-2009”,</w:t>
            </w:r>
          </w:p>
          <w:p>
            <w:pPr>
              <w:pStyle w:val="Normal"/>
              <w:jc w:val="center"/>
              <w:rPr/>
            </w:pPr>
            <w:r>
              <w:rPr/>
              <w:t>блок 2, бокс 3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ТИЙ Петро Ів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jc w:val="center"/>
              <w:rPr/>
            </w:pPr>
            <w:r>
              <w:rPr/>
              <w:t>бокс 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РОЦЬКИЙ Михайло Ів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jc w:val="center"/>
              <w:rPr/>
            </w:pPr>
            <w:r>
              <w:rPr/>
              <w:t>блок 3, бокс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7:002:04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ЕРЕЖНА Ірина Сергі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jc w:val="center"/>
              <w:rPr/>
            </w:pPr>
            <w:r>
              <w:rPr/>
              <w:t>блок А, бокс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9:004:0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К Володимир Ів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 34/1,</w:t>
            </w:r>
          </w:p>
          <w:p>
            <w:pPr>
              <w:pStyle w:val="Normal"/>
              <w:jc w:val="center"/>
              <w:rPr/>
            </w:pPr>
            <w:r>
              <w:rPr/>
              <w:t>об'єднання автолюбителів “Кордон” Академії прикордонних військ України, блок Б, бокс 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4:002:0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ЛЮК Сергій Михайл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jc w:val="center"/>
              <w:rPr/>
            </w:pPr>
            <w:r>
              <w:rPr/>
              <w:t>блок 5, бокс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7:002:04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НА Лариса Іва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4, бокс 52</w:t>
            </w:r>
          </w:p>
          <w:p>
            <w:pPr>
              <w:pStyle w:val="Normal"/>
              <w:jc w:val="center"/>
              <w:rPr/>
            </w:pPr>
            <w:r>
              <w:rPr/>
              <w:t>6810100000:01:008:08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ДЮК Алла Іва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13, бокс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РУШИНСЬКА Олена Петр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9, бокс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АЧУК Володимир Василь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4, бокс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ІМІНА Наталія Олександ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7, бокс 2</w:t>
            </w:r>
          </w:p>
          <w:p>
            <w:pPr>
              <w:pStyle w:val="Normal"/>
              <w:jc w:val="center"/>
              <w:rPr/>
            </w:pPr>
            <w:r>
              <w:rPr/>
              <w:t>6810100000:01:008:0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Ігор Володими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jc w:val="center"/>
              <w:rPr/>
            </w:pPr>
            <w:r>
              <w:rPr/>
              <w:t>блок О, бокс 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9:004:08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ИК Олександр Тимоф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Тернопільська, 12/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”</w:t>
            </w:r>
            <w:r>
              <w:rPr>
                <w:color w:val="000000"/>
              </w:rPr>
              <w:t>, блок А, бокс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6:0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ЬОВА Ніна Петр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65/4-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19, бокс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ИНДІКОВ Олег Леонід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3, бокс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НЦІГЛОВ Володимир Ів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по прв.Малиновом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Д, бокс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5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РІЖОК Олексій Микола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Ранкова, 1/1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Фортуна”,</w:t>
            </w:r>
          </w:p>
          <w:p>
            <w:pPr>
              <w:pStyle w:val="Normal"/>
              <w:jc w:val="center"/>
              <w:rPr/>
            </w:pPr>
            <w:r>
              <w:rPr/>
              <w:t>блок Г, бокс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7:002:04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РМАН Віра Васил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ЕНКО Олена Микола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6, бокс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ВСЬКИЙ Віктор Серг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4, бокс 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ЦЬ Іван Юр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Подільська, 17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Б, бокс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5:04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ХЛЕВСЬКИЙ Болеслав Ром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jc w:val="center"/>
              <w:rPr/>
            </w:pPr>
            <w:r>
              <w:rPr/>
              <w:t>бокс 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БЕЛЮХ Микола Василь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Олександр Олександр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СЬКА Ольга Анатолі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 xml:space="preserve">. Степана Бандери, 63/1Б, 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ЖУК Олександр Геннад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1, бокс 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ИЧ Петро Серг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ЛЯЄВА Вікторія Віктор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1, бок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ОВ Дмитро Олександр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24, бокс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Ь Вадим Ів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рка Кропивницького, 4/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“по вул.Я.Галана, 4/3 “Прикордонник”, </w:t>
            </w:r>
          </w:p>
          <w:p>
            <w:pPr>
              <w:pStyle w:val="Normal"/>
              <w:jc w:val="center"/>
              <w:rPr/>
            </w:pPr>
            <w:r>
              <w:rPr/>
              <w:t>блок Д, бокс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ГЄЄВА Галина Микола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 xml:space="preserve">. Степана Бандери, 63/1Б, 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2:05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ІТОВ Юрій Олександр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гаражний мас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Тернопільській (СШ № 4),</w:t>
            </w:r>
          </w:p>
          <w:p>
            <w:pPr>
              <w:pStyle w:val="Normal"/>
              <w:jc w:val="center"/>
              <w:rPr/>
            </w:pPr>
            <w:r>
              <w:rPr/>
              <w:t>блок 1, бокс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6:0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 Костянтин Володимир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Хмельницький, гаражний масив по прв.Малиновому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17, бокс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Евгенія Семе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13, бокс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ЕВСЬКИЙ Олег Василь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гаражний масив по вул</w:t>
            </w:r>
            <w:r>
              <w:rPr>
                <w:color w:val="000000"/>
              </w:rPr>
              <w:t>. Тернопільській</w:t>
            </w:r>
            <w:r>
              <w:rPr/>
              <w:t>, 26/5,</w:t>
            </w:r>
          </w:p>
          <w:p>
            <w:pPr>
              <w:pStyle w:val="Normal"/>
              <w:jc w:val="center"/>
              <w:rPr/>
            </w:pPr>
            <w:r>
              <w:rPr/>
              <w:t>блок В, бокс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9:004:0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1-ої сесії міської ради від 25.01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ДЕЛЬНА Лариса Болеслав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12, бокс 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Степан Анатол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2, бокс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МЕНЮК Михайло Степ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21, бокс 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СТЯК Олександр Микола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</w:t>
            </w:r>
          </w:p>
          <w:p>
            <w:pPr>
              <w:pStyle w:val="Normal"/>
              <w:jc w:val="center"/>
              <w:rPr/>
            </w:pPr>
            <w:r>
              <w:rPr/>
              <w:t>блок 10, бокс 20,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Ірина Русла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Тернопільська, 13/4, </w:t>
            </w:r>
            <w:r>
              <w:rPr/>
              <w:t>гаражний кооператив “Співдружність”,</w:t>
            </w:r>
          </w:p>
          <w:p>
            <w:pPr>
              <w:pStyle w:val="Normal"/>
              <w:jc w:val="center"/>
              <w:rPr/>
            </w:pPr>
            <w:r>
              <w:rPr/>
              <w:t>бокс 3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БІН Зінаїда Микола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jc w:val="center"/>
              <w:rPr/>
            </w:pPr>
            <w:r>
              <w:rPr/>
              <w:t>блок 15А, бокс 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24:002:0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ВІЄВ Анатолій Анатолій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12, бокс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ШЕВЕЦЬ Олена Олександр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</w:t>
            </w:r>
          </w:p>
          <w:p>
            <w:pPr>
              <w:pStyle w:val="Normal"/>
              <w:jc w:val="center"/>
              <w:rPr/>
            </w:pPr>
            <w:r>
              <w:rPr/>
              <w:t>блок 10, бокс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ЯК Альона Васил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5, бокс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ВА Людмила Анатолії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'єднання автолюбителів “Кордон” Академії прикордонних військ України, </w:t>
            </w:r>
          </w:p>
          <w:p>
            <w:pPr>
              <w:pStyle w:val="Normal"/>
              <w:jc w:val="center"/>
              <w:rPr/>
            </w:pPr>
            <w:r>
              <w:rPr/>
              <w:t>блок А, бокс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4:002:0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ІЙЧУК Ганна В'ячеслав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14, бокс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ЄЦЬ Володимир Степ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65/4-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ок 17, бокс 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ЕВСЬКИЙ Олег Богданови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прв. Гагаріна, 12, гаражний кооператив “Центральний”, </w:t>
            </w:r>
          </w:p>
          <w:p>
            <w:pPr>
              <w:pStyle w:val="Normal"/>
              <w:jc w:val="center"/>
              <w:rPr/>
            </w:pPr>
            <w:r>
              <w:rPr/>
              <w:t>блок 11, бокс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1:008:08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Марія Іванів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1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мельницький гаражний кооператив “Агровик”, </w:t>
            </w:r>
          </w:p>
          <w:p>
            <w:pPr>
              <w:pStyle w:val="Normal"/>
              <w:jc w:val="center"/>
              <w:rPr/>
            </w:pPr>
            <w:r>
              <w:rPr/>
              <w:t>блок К, бокс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22"/>
        <w:ind w:left="0" w:right="0" w:firstLine="113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5193"/>
        <w:gridCol w:w="992"/>
        <w:gridCol w:w="389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ИЛЯНСЬКА Софія Олександр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Топольо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ЧУК Наталія Іван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цьке товариство “Орбіт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1-ої сесії міської ради від 25.01.2017 р. № 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ЕНКО Станіслав Володимиро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53-ої сесії міської ради від 23.09.2015 р. № 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А Людмила Павл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ЬДА Ольга Михайл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ФІМОВ Роман Олего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СЬКА Світлана Семен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Садівниче товариство “Хлібороб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РМАКОВА Світлана Олександрів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2: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ОДНЄВ В'ячеслав Васильови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Садівниче товариство “Світанок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АД Валентина Кузьминич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22"/>
        <w:ind w:left="0" w:right="0" w:firstLine="113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5057"/>
        <w:gridCol w:w="851"/>
        <w:gridCol w:w="39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ЧОК Валерій Данил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вул. Кам'янець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5: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22"/>
        <w:ind w:left="0" w:right="0" w:firstLine="113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0" w:firstLine="11340"/>
        <w:jc w:val="right"/>
        <w:rPr/>
      </w:pPr>
      <w:r>
        <w:rPr>
          <w:i/>
        </w:rPr>
        <w:t xml:space="preserve">від </w:t>
      </w:r>
      <w:r>
        <w:rPr>
          <w:i/>
          <w:lang w:val="ru-RU"/>
        </w:rPr>
        <w:t>17.04.</w:t>
      </w:r>
      <w:r>
        <w:rPr>
          <w:i/>
        </w:rPr>
        <w:t xml:space="preserve"> 2019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69</w:t>
      </w:r>
    </w:p>
    <w:p>
      <w:pPr>
        <w:pStyle w:val="22"/>
        <w:ind w:left="0" w:right="0" w:firstLine="113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3813"/>
        <w:gridCol w:w="482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0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ДЛЯ Олена Василі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Вінницька, 44-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6810100000:20:005: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громадянки від 14.09.2018 р.</w:t>
            </w:r>
          </w:p>
          <w:p>
            <w:pPr>
              <w:pStyle w:val="Normal"/>
              <w:jc w:val="both"/>
              <w:rPr/>
            </w:pPr>
            <w:r>
              <w:rPr/>
              <w:t>державний акт на право власності на земельну ділянку від 03.08.2012 р. за р/н681010001003370</w:t>
            </w:r>
          </w:p>
          <w:p>
            <w:pPr>
              <w:pStyle w:val="Normal"/>
              <w:jc w:val="both"/>
              <w:rPr/>
            </w:pPr>
            <w:r>
              <w:rPr/>
              <w:t>лист управління архітектури та містобудування департаменту архітектури, містобудування та земельних ресурсів від 16.11.2018 р. №1982/03-14</w:t>
            </w:r>
          </w:p>
          <w:p>
            <w:pPr>
              <w:pStyle w:val="Normal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31.08.2018 р. № 7303/82-18</w:t>
            </w:r>
          </w:p>
          <w:p>
            <w:pPr>
              <w:pStyle w:val="Normal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0.12.2018 р. №3851/03-15</w:t>
            </w:r>
          </w:p>
        </w:tc>
      </w:tr>
      <w:tr>
        <w:trPr>
          <w:trHeight w:val="4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ДАС Марі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Верейського, 24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5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громадянки від 31.01.2019 р.</w:t>
            </w:r>
          </w:p>
          <w:p>
            <w:pPr>
              <w:pStyle w:val="Normal"/>
              <w:jc w:val="both"/>
              <w:rPr/>
            </w:pPr>
            <w:r>
              <w:rPr/>
              <w:t>свідоцтво про право на спадщину за законом від 17.09.2018 р. за р/н1036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</w:t>
            </w:r>
          </w:p>
          <w:p>
            <w:pPr>
              <w:pStyle w:val="Normal"/>
              <w:jc w:val="both"/>
              <w:rPr/>
            </w:pPr>
            <w:r>
              <w:rPr/>
              <w:t>права власності від 17.09.2018 р. інд/н138042102</w:t>
            </w:r>
          </w:p>
          <w:p>
            <w:pPr>
              <w:pStyle w:val="Normal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9.11.2018 р. №3603/03-15</w:t>
            </w:r>
          </w:p>
          <w:p>
            <w:pPr>
              <w:pStyle w:val="Normal"/>
              <w:jc w:val="both"/>
              <w:rPr/>
            </w:pPr>
            <w:r>
              <w:rPr/>
              <w:t>висновок Головного управління Держгеокадастру у Черкаській області від 18.01.2019 р. № 433/82-19</w:t>
            </w:r>
          </w:p>
        </w:tc>
      </w:tr>
      <w:tr>
        <w:trPr>
          <w:trHeight w:val="8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АМАН Наталі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шенична, 29</w:t>
            </w:r>
          </w:p>
          <w:p>
            <w:pPr>
              <w:pStyle w:val="Normal"/>
              <w:jc w:val="center"/>
              <w:rPr/>
            </w:pPr>
            <w:r>
              <w:rPr/>
              <w:t>6810100000:35:001:1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25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громадянки від 04.12.2018 р.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</w:t>
            </w:r>
          </w:p>
          <w:p>
            <w:pPr>
              <w:pStyle w:val="Normal"/>
              <w:jc w:val="both"/>
              <w:rPr/>
            </w:pPr>
            <w:r>
              <w:rPr/>
              <w:t>права власності від 11.09.2018 р. інд/н137226003</w:t>
            </w:r>
          </w:p>
          <w:p>
            <w:pPr>
              <w:pStyle w:val="Normal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2.11.2018 р. №3347/03-15</w:t>
            </w:r>
          </w:p>
          <w:p>
            <w:pPr>
              <w:pStyle w:val="Normal"/>
              <w:jc w:val="both"/>
              <w:rPr/>
            </w:pPr>
            <w:r>
              <w:rPr/>
              <w:t>висновок Головного управління Держгеокадастру у Запорізькій області від 29.11.2018 р. № 9744/82-1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567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567"/>
        <w:jc w:val="both"/>
        <w:rPr/>
      </w:pPr>
      <w:r>
        <w:rPr/>
        <w:t xml:space="preserve">   </w:t>
      </w:r>
    </w:p>
    <w:p>
      <w:pPr>
        <w:pStyle w:val="Normal"/>
        <w:ind w:right="-109" w:firstLine="567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>Л. Матвеєва</w:t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109" w:firstLine="567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13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3:00Z</dcterms:created>
  <dc:creator>S_Sergey</dc:creator>
  <dc:description/>
  <cp:keywords/>
  <dc:language>en-US</dc:language>
  <cp:lastModifiedBy>Бульба Вікторія Миколаївна</cp:lastModifiedBy>
  <cp:lastPrinted>2019-03-26T12:58:00Z</cp:lastPrinted>
  <dcterms:modified xsi:type="dcterms:W3CDTF">2019-05-11T10:44:00Z</dcterms:modified>
  <cp:revision>7</cp:revision>
  <dc:subject/>
  <dc:title> </dc:title>
</cp:coreProperties>
</file>