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55pt;width:468.65pt;height:252pt" coordorigin="15,33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3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5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4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4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внесення змін в додаток до рішення одинадцятої сесії міської ради від 25.01.2017р. №20 «Про затвердження Комплексної програми «Піклування» в м.Хмельницькому на 2017-2021 рок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в додаток до рішення одинадцятої сесії міської ради від 25.01.2017р. №20 «Про затвердження Комплексної програми «Піклування» в м.Хмельницькому на 2017-2021 роки»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 2 «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» розділу 1 «Організаційно-правове забезпечення» додатку 1 до Програми внести зміни з врахуванням прогнозованого обсягу фінансових ресурсів для виконання завдань (тис.грн.) по роках: 2019 – 1500,00; 2020 – 1800,00; 2021 – 1900,00 (виконавець – управління праці та соціального захисту насел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ідпункт 2 пункту 1 «Забезпечувати виплату допомоги на кишенькові витрати дітям-сиротам та дітям, позбавлених батьківського піклування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700,90; 2019 – 810,20; 2020 – 810,20; 2021 – 810,2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 4 «Забезпечувати виплату одноразової допомоги на поховання осіб, які не застраховані в системі загальнообов’язкового державного страхування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132,43; 2019 – 152,00; 2020 – 180,00; 2021 – 20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ункт 6 «Забезпечувати надання населенню субсидій для відшкодування витрат на оплату житлово-комунальних послуг»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сурсів для виконання завдань (тис.грн.) по роках: 2018 – 264450,00; 2019 – 346400,00; 2020 – 360063,00; 2021 – 37450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ункт 8 «Забезпечувати виплату усіх видів соціальної допомоги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316500,60; 2019 – 360000,00; 2020 – 340000,00; 2021 – 35000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ідпункт 3 пункту 10 «Забезпечувати своєчасну виплату: - грошової компенсації за автомобільне паливо громадянам, які мають особливі заслуги перед Батьківщиною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16,70; 2019 – 20,00; 2020 – 25,00; 2021 – 3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ункт 11 «Забезпечувати відшкодування КП «Електротранс» 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-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1110,70; 2019 – 1680,34; 2020 – 1819,80; 2021 – 1927,3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ункт 12 «Забезпечувати відшкодування організаціям надавачам послуг:» розділу 2 «Адресна матеріальна допомога пільговій категорії населення та фінансова підтримка громадських організаці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льги в розмірі 50% по сплаті за житлово-комунальні послуги сім’ям, в складі яких є двоє і більше інвалідів І групи, інвалідів І групи по зору додатку 1 до Програми внести зміни з врахуванням прогнозованого обсягу фінансових ресурсів для виконання завдань (тис.грн.) по роках: 2018 – 142,56; 2019 – 126,50; 2020 – 137,00; 2021 – 146,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м’ям загиблих учасників бойових дій в Афганістані та інших локальних війнах додаткової пільги в розмірі 50% по сплаті за житлово-комунальні послуги додатку 1 до Програми внести зміни з врахуванням прогнозованого обсягу фінансових ресурсів для виконання завдань (тис.грн.) по роках: 2018 – 86,19; 2019 – 101,00; 2020 – 109,38; 2021 – 115,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льг з оплати за житлово-комунальні послуги в розмірі 100% «Почесним громадянам міста Хмельницького» та «Заслуженим донорам України» додатку 1 до Програми внести зміни з врахуванням прогнозованого обсягу фінансових ресурсів для виконання завдань (тис.грн.) по роках: 2018 – 340,16; 2019 – 179,00; 2020 – 193,86; 2021 – 205,3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пункт 13 «Забезпечувати відшкодування витрат на оплату пільг на житлово-комунальні послуги окремим категоріям громадян згідно чинного законодавства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90415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73000,00; 2019 – 93500,00; 2020 – 100000,00; 2021 – 11000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 пункт 18 «Забезпечити передплату газети для окремих пільгових категорій жителів міста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9 – 250,00; 2020 – 300,00; 2021 – 35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В пункті 21 «Забезпечувати відшкодування витрат інших пільг громадянам, які постраждали внаслідок ЧАЕС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37,00; 2019 – 40,00; 2020 – </w:t>
      </w:r>
      <w:bookmarkStart w:id="0" w:name="bookmark2"/>
      <w:r>
        <w:rPr>
          <w:rFonts w:cs="Times New Roman" w:ascii="Times New Roman" w:hAnsi="Times New Roman"/>
        </w:rPr>
        <w:t>45,00; 2021 – 50,00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В пункті 22 «Забезпечувати відшкодування витрат на оплату пільг на житлово-комунальні послуги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425,38; 2019 – 420,00; 2020 – 454,86; 2021 – 481,7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 3 «Розвиток інфраструктури» додатку 1 до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у реабілітації та тимчасового перебування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грн.) по роках: 2018 рік – 2107,30; 2019 – 2317,40; 2020 – 2614,00; 2021 – 3060,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(тис.грн.) по роках: 2018 – 2403,90; 2019 – 2845,00; 2020 – 3122,70; 2021 – 3337,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(тис.грн.) по роках: 2018 рік – 1608,90; 2019 – 2639,57; 2020 – 2190,40; 2021 – 2335,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ійного центру сімейного типу по відновленню здоров’я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(тис.грн.) по роках: 2018 рік – 1804,60; 2019 – 3968,90; 2020 – 2390,10; 2021 – 2564,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ого міського територіального центру соціального обслуговування (надання соціальних послуг) внести зміни з врахуванням прогнозованого обсягу фінансових ресурсів для виконання завдань (тис.грн.) по роках: 2018 рік – 14021,50; 2019 – 17617,40; 2020 – 19522,20; 2021 – 20540,9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В пункт 2 «Передбачати кошти 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 додатку 1 до Програми внести зміни з врахуванням прогнозованого обсягу фінансових ресурсів для виконання завдань (тис.грн.) по роках: 2019 – 55,00; 2020 – 59,56; 2021 – 63,08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ункт 11 «Здійснювати перевезення людей на візках відповідно до Положення про порядок надання послуг з перевезення людей на візках (соціальне таксі)» доповнити словами: «супроводження інвалідів по зору першої групи та порядок відшкодування витрат за їх надання» розділу 4 «Створення умов для безперешкодного доступу осіб з обмеженими можливостями до об’єктів соціальної та інженерно- транспортної інфраструктури» додатку 1 до Прог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7. В пункті 4 «Відшкодовувати витрати після придбання ліків особами, які постраждали від наслідків аварії на ЧАЕС за пільговими рецептами» розділу 5 «Медичне забезпечення та оздоровлення» додатку 1 до Програми внести зміни з врахуванням прогнозованого обсягу фінансових ресурсів для виконання завдань (тис.грн.) по роках: 2018 – 260,70; 2019 – 547,00; 2020 – 310,82; 2021 – 329,7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Розділ 5 «Медичне забезпечення та оздоровлення» доповнити пунктом 8 «Забезпечувати виплату компенсації вартості самостійного санаторно-курортного лікування Почесним громадянам міста Хмельницького», з врахуванням прогнозованого обсягу фінансових ресурсів для виконання завдань (тис.грн.) по роках: 2019 – 85,00; 2020 – 100,00; 2021 – 12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В пункт 5 «Забезпечувати на зимовий період члена Проскурівського підпілля, партизанів та колишніх політв’язнів і репресованих картоплею та овочами» розділу 7 «Соціально-побутове та культурне обслуговування» додатку 1 до Програми внести зміни з врахуванням прогнозованого обсягу фінансових ресурсів для виконання завдань (тис.грн.) по роках: 2019 – 19,00; 2020 – 20,00; 2021 – 2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Соціально-побутове та культурне обслуговування» додатку 1 до Програми внести зміни з врахуванням прогнозованого обсягу фінансових ресурсів для виконання завдань (тис. грн.) по роках: 2019 – 320,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1. В пункт 11 «Забезпечувати продовольчими пайками малозахищених жителів міста та осіб, які перебувають в складних життєвих ситуаціях» розділу 7 «Соціально- побутове та культурне обслуговування» додатку 1 до Програми внести зміни з врахуванням прогнозованого обсягу фінансових ресурсів для виконання завдань (тис.грн.) по роках: 2018 рік – 1202,40; 2019 – 1225,00; 2020 – 1348,70; 2021 – 1484,9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даток 1 до Комплексної програми «Піклування» в м.Хмельницькому на 2017-2021 роки, затверджений рішенням одинадцятої сесії міської ради від 25.01.2017 року №20, викласти в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Контроль за виконанням рішення покласти на постійну комісію міської ради з питань </w:t>
      </w:r>
      <w:r>
        <w:rPr>
          <w:rFonts w:eastAsia="Times New Roman" w:cs="Times New Roman" w:ascii="Times New Roman" w:hAnsi="Times New Roman"/>
          <w:bCs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о Комплексної програми «Піклуванн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.Хмельницькому на 2017-2021 ро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і заходи щодо забезпечення викон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ї програми «Піклування» в м.Хмельницькому на 2017-2021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(нова редакція)</w:t>
      </w:r>
      <w:bookmarkEnd w:id="1"/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4083"/>
        <w:gridCol w:w="1312"/>
        <w:gridCol w:w="1963"/>
        <w:gridCol w:w="1072"/>
        <w:gridCol w:w="1067"/>
        <w:gridCol w:w="1096"/>
        <w:gridCol w:w="1072"/>
        <w:gridCol w:w="1073"/>
        <w:gridCol w:w="2345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заході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 (державний, міський бюджет, тощо)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ізаційно-правове забезпеч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регулярне проведення засідань координаційної ради об’єднань громадян соціального спрямуванн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и та туризм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лаштування дітей- сиріт та дітей, позбавлених батьківського піклування, на сімейні форми вихо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працювати з громадськими організаціями, членами яких є молоді особи з обмеженими фізичними можливост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ійснювати розвиток волонтерського руху у місті за участю волонтерів Центру соціальної допомоги молоді. Залучати волонтерів до проведення спільних заходів з громадськими організаціями мі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інвалідів, інших пільгових категорій насел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орічно оновлювати банки даних дітей-інвалідів, дітей з вадами фізичного та (або) розумового розвитку, дітей соціально-незахищених категорі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здобуття повної загальної середньої освіти дітьми-інвалідами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дання безоплатної правової допомоги ветеранам та інвалідам, багатодітним, неповним сім’ям, дітям-сиротам, опікун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фінансову допомогу громадським організаціям, діяльність яких має соціальну спрямованість для жителів міста Хмельниць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дання одноразової грошової допомоги ветеранам війни та праці, пенсіонерам, інвалідам, мешканцям м. Хмельницького, що через певні обставини опинились в скрутному та безвихідному матеріальному стані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венції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53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підприємствам МКП «Теплокомуненерго», КП «Південно-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иплату усіх видів соціальної допомо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венції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7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0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компенсаційні виплати громадянам, які постраждали внаслідок аварії на ЧАЕ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своєчасну випла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рошової компенсації вартості санаторно-курортного лікування та самостійного санаторно-курортного лікування деяким категоріям громадян (інвалідам, інвалідам війни, ветеранам праці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рошової компенсації на транспортне обслуговування та на бензин, ремонт і технічне обслуговування автомобілів інвалідам та інвалідам вій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ошової компенсації за автомобільне паливо громадянам, які мають особливі заслуги перед Батьківщин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відшкодування КП «Електротранс» 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-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ов'язкової частки платежу сім'ям, які складаються лише з інвалідів І-ІІ групи і які обслуговуються територіальним центром соціального обслуговува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ільги в розмірі 50% по сплаті за житлово-комунальні послуги сім’ям, в складі яких є двоє і більше інвалідів І групи, інвалідів І групи по зо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ім’ям загиблих учасників бойових дій в Афганістані та інших локальних війнах додаткової пільги в розмірі 50% по сплаті за житлово-комунальні по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ільг з оплати за житлово-комунальні послуги в розмірі 100% «Почесним громадянам міста Хмельницького» та «Заслуженим донорам України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відшкодування витрат на оплату пільг на житлово-комунальні послуги окремим категоріям громадян згідно чинного законодав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венці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9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витрат на оплату пільг з послуг зв’язку та інших пільг окремим категоріям громадян згідно чинного законодав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витрат на поховання учасників бойових дій та інвалідів вій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витрат за пільговий проїзд автотранспортом та електротранспортом окремих пільгових категорій громадя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8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витрат за пільговий проїзд залізничним транспортом (приміським, міжміським) окремих пільгових категорій громадя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ередплату газети для окремих пільгових категорій жителів мі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ий фон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ипускників 9-х, 11-х класів з числа дітей-сиріт та дітей, позбавлених батьківського піклування випускним одяг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ідшкодування витрат інших пільг громадянам, які постраждали внаслідок ЧАЕ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відшкодування витрат на оплату пільг на житлово-комунальні послуги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венці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озвиток інфраструктур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діяльність та надання соціальних послуг, зміцнення матеріально-технічної бази закладів соціального захисту населе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Центру реабілітації та тимчасового перебування інвалідів з розумовою відсталістю «Родинний затишо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Центру реабілітації дітей-інвалідів з порушенням інтелекту «Школа житт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Хмельницького міського центру соціальної підтримки та адапта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креаційного центру сімейного типу по відновленню здоров’я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Хмельниц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соціального захисту населення, 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бачати кошти міському територіальному центру на відшкодування витрат по обслуговуванню окремих громадян, звільнених від плати за соціальні по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ияти зміцненню матеріально-технічної бази спеціальної загальноосвітньої школи №32, загальноосвітньої санаторної школи-інтернату №2, спеціального навчально-виховного закладу «школа-дитячий садок» для дітей з порушенням слух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Створення умов для безперешкодного доступу осіб з обмеженими можливостями до об’єктів соціальної та інженерно-транспортної інфраструктур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архітектури та містобудуванн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штовувати пандусами житлові будинки, в яких проживають інваліди-віз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функціонування системи звукових оголошень про зупинки та про шанобливе ставлення до інвалідів та людей похилого віку в громадському транспор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и роз’яснювальну роботу серед торгівельних закладів щодо встановлення орієнтовних перил, обкантування сходів та написання цінників великими літерами та циф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інвалідів по зору першої групи та порядок відшкодування витрат за їх над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інвалідів засобами пересування та реабілітації згідно медичних виснов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дичне забезпечення та оздоров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інвалідів, ветеранів війни та праці путівками для санаторно-курортного ліку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омплексний медичний огляд ветеранів другої світової війни та осіб, прирівнених за пільгами, вжити заходів щодо оздоровлення ветеран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(субвенції обласного бюдже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дітей соціально-незахищених категорій безкоштовними путівками під час літнього оздоровлення на базі ПНЗ ДЮОК «Чайка» м.Хмельниць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роведення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на рі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ільгові категорії громадян безкоштовним зубопротезуванням та слухопротезуванн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виплату компенсації вартості самостійного санаторно- курортного лікування почесним громадянам міста Хмельниць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ацевлаштування та трудова реабілітація інвалідів, інших малозабезпечених верств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ти працевлаштуванню інвалідів, в т.ч. на заброньовані робочі місц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оціально-побутове та культурне обслуговува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-інвалідами та дітьми з малозабезпечених сі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методичну допомогу громадським організаціям ветеранів та інвалі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гарячими обідами малозабезпечених жителів міста та осіб, які перебувають в складних життєвих ситуаціях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дання безкоштовних соціально-економічних послуг перукаря та швачки учасникам бойових дій, ветеранам другої світової вій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відшкодування витрат на послуги лазні учасникам бойових дій та інвалідам Великої Вітчизняної війни з 50% знижкою вартості квит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ий фон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ити проведення безоплатного капітального ремонту власних житлових будинків і квартир осіб, що мають право на таку пільгу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ити проведення газопостачання у житлові будинки та заміну непридатного до використання газового обладнання, в тому числі на їх 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увати індивідуальними засобами особистої гігієни (підгузники, поглинаючі труси та пелюшки для підстилання) інвалідів з числа малозахищених жителів міста та осіб, які перебувають в складних життєвих ситуаці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Інформаційне забезпеч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а відділи міської рад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и інформаційно-роз’яснювальну роботу серед населення щодо 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інансування по роках з міськ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6471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806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872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695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056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інансування по роках з обласн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нансування по роках з державн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нансування по роках 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365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941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264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420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6116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праці та соціального захисту населення</w:t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8"/>
      <w:szCs w:val="28"/>
      <w:u w:val="none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11"/>
      <w:sz w:val="40"/>
      <w:szCs w:val="4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12pt0pt">
    <w:name w:val="Основной текст (4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7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9pt0pt">
    <w:name w:val="Основной текст + Arial Narrow;9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Impact8pt0pt">
    <w:name w:val="Основной текст + Impact;8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egoeUI45pt0pt">
    <w:name w:val="Основной текст + Segoe UI;4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ArialNarrow0pt">
    <w:name w:val="Основной текст + Arial Narrow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CordiaUPC16pt0pt">
    <w:name w:val="Основной текст + CordiaUPC;16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ArialNarrow85pt0pt">
    <w:name w:val="Основной текст + Arial Narrow;8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11"/>
      <w:sz w:val="40"/>
      <w:szCs w:val="40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5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540" w:after="8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 w:before="8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3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5-11T10:16:00Z</dcterms:modified>
  <cp:revision>8</cp:revision>
  <dc:subject/>
  <dc:title>SKM_36819051110180</dc:title>
</cp:coreProperties>
</file>