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08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6.6pt;width:468.65pt;height:252pt" coordorigin="16,33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33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45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14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14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их актів Хмельницької міської поліклініки №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ї міської поліклініки №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ї міської поліклініки №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ї міської поліклініки №4 та комунального закладу «Хмельницький місь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кувально-діагностичн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поліклініки №1, згідно додатку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ередавальний акт Хмельницької міської поліклініки №2, згідно додатку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ередавальний акт Хмельницької міської поліклініки №3, згідно додатку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передавальний акт Хмельницької міської поліклініки №4, згідно додатку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ередавальний акт комунального закладу «Хмельницький міський лікувально-діагностичний центр», згідно додатку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  <w:szCs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з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1 Гатіної С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3 Триняк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3 Щерби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4 Куниці В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головного бухгалтера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eastAsia="Arial" w:cs="Times New Roman" w:ascii="Times New Roman" w:hAnsi="Times New Roman"/>
          <w:bCs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9.12.2015р. №1219, </w:t>
      </w:r>
      <w:r>
        <w:rPr>
          <w:rFonts w:cs="Times New Roman" w:ascii="Times New Roman" w:hAnsi="Times New Roman"/>
          <w:sz w:val="24"/>
          <w:szCs w:val="24"/>
        </w:rPr>
        <w:t>склали даний Передавальний акт про те, що внаслідок реорганізації шляхом злиття Хмельницької міської поліклініки №1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іський лікувально-діагностичний центр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78"/>
        <w:gridCol w:w="1052"/>
        <w:gridCol w:w="2709"/>
      </w:tblGrid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м на 01.03.2019 року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800,30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692,39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892,09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15,91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416,2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ФІНАНСОВІ АКТИВИ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0,01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5,70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1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55,69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25,71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ИТРАТИ МАЙБУТНІХ ПЕРІОД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5341,92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м на 01.03.2019 року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878,01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525,76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352,2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ЗОБОВ’ЯЗАННЯ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2,50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7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розділом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9,67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БЕЗПЕЧЕ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ХОДИ МАЙБУТНІХ ПЕРІОД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5341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1,2,3,4,5,6 до передавального акту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та кредиторську заборгованість станом на 01.03.2019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5 Відомість про залишки коштів на реєстраційних рахунках в УДКСУ у м.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про залишки коштів на реєстраційних рахунках в УДКСУ у м.Хмельницькому Хмельницької області за спеціальним фондом станом на 01.03.2019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передається організаційно-розпорядча документація, що велась в Хмельницькій міській поліклініці №1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вчинено всі передбачені законодавством дії стосовно порядку припинення юридичної особи – Хмельницької міської поліклініки №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кач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17.04.2019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з припинення в результаті реорганізації шляхом злиття Хмельницької міської поліклініки №1, Хмельницької 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1 Гатіної С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1 Приваленко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2 Рошко П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2 Трембач Ж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3 Триняк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3 Щерби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4 Куниці В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головного бухгалтера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eastAsia="Arial" w:cs="Times New Roman" w:ascii="Times New Roman" w:hAnsi="Times New Roman"/>
          <w:bCs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2.2015р. №1219,</w:t>
      </w:r>
      <w:r>
        <w:rPr>
          <w:rFonts w:cs="Times New Roman" w:ascii="Times New Roman" w:hAnsi="Times New Roman"/>
          <w:sz w:val="24"/>
          <w:szCs w:val="24"/>
        </w:rPr>
        <w:t xml:space="preserve"> склали даний Передавальний акт про те, що внаслідок реорганізації шляхом злиття Хмельницької міської поліклініки №2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іський лікувально-діагностичний центр» Хмельницької міської ради, а с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56"/>
        <w:gridCol w:w="2912"/>
      </w:tblGrid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9 року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590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059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469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37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850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4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2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4800</w:t>
            </w:r>
          </w:p>
        </w:tc>
      </w:tr>
      <w:tr>
        <w:trPr>
          <w:trHeight w:val="85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3.2019 року 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230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7977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53</w:t>
            </w:r>
          </w:p>
        </w:tc>
      </w:tr>
      <w:tr>
        <w:trPr>
          <w:trHeight w:val="2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</w:tc>
      </w:tr>
      <w:tr>
        <w:trPr>
          <w:trHeight w:val="5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утрішніми розрахункам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зобов’яз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ЗАБЕЗПЕЧ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ХОДИ МАЙБУТНІХ ПЕРІОДІ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</w:t>
            </w:r>
          </w:p>
        </w:tc>
      </w:tr>
      <w:tr>
        <w:trPr>
          <w:trHeight w:val="2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4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1,2,3,4,5,6 до передавального акту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та кредиторську заборгова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5 Відомість рахунків Хмельницької міської поліклініки №2 в ГУ ДКСУ по загальному фонд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рахунків Хмельницької міської поліклініки №2 в ГУ ДКСУ по спеціальному фонд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передається організаційно-розпорядча документація, що велась в Хмельницькій міській поліклініці №2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вчинено всі передбачені законодавством дії стосовно порядку припинення юридичної особи – Хмельницької міської поліклініки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кач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17.04.2019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з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1 Гатіної С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1 Приваленко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2 Рошко П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3 Триняк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3 Щерби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4 Куниці В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головного бухгалтера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eastAsia="Arial" w:cs="Times New Roman" w:ascii="Times New Roman" w:hAnsi="Times New Roman"/>
          <w:bCs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2.2015р. №1219,</w:t>
      </w:r>
      <w:r>
        <w:rPr>
          <w:rFonts w:cs="Times New Roman" w:ascii="Times New Roman" w:hAnsi="Times New Roman"/>
          <w:sz w:val="24"/>
          <w:szCs w:val="24"/>
        </w:rPr>
        <w:t xml:space="preserve"> склали даний Передавальний акт про те, що внаслідок реорганізації шляхом злиття Хмельницької міської поліклініки №3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іський лікувально-діагностичний центр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м н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9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ХОД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1,2,3,4,5,6,7 до передавального акту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та кредиторську заборгованість станом на 01.03.2019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5 Відомість про залишки коштів на реєстраційних рахунках в УДКСУ у м.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про залишки коштів на реєстраційних рахунках в УДКСУ у м.Хмельницькому Хмельницької області за спеціальним фондом станом на 01.03.2019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ідомість про залишки грошових коштів в касі станом на 01.03.2019 ро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передається організаційно-розпорядча документація, що велась в Хмельницькій міській поліклініці №3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вчинено всі передбачені законодавством дії стосовно порядку припинення юридичної особи – Хмельницької міської поліклініки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кач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7.04.2019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з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1 Гатіної С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1 Приваленко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2 Рошко П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2 Трембач Ж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3 Триняк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3 Щерби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4 Куниці В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головного бухгалтера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eastAsia="Arial" w:cs="Times New Roman" w:ascii="Times New Roman" w:hAnsi="Times New Roman"/>
          <w:bCs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2.2015р. №1219,</w:t>
      </w:r>
      <w:r>
        <w:rPr>
          <w:rFonts w:cs="Times New Roman" w:ascii="Times New Roman" w:hAnsi="Times New Roman"/>
          <w:sz w:val="24"/>
          <w:szCs w:val="24"/>
        </w:rPr>
        <w:t xml:space="preserve"> склали даний Передавальний акт про те, що внаслідок реорганізації шляхом злиття Хмельницької міської поліклініки №4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іський лікувально-діагностичний центр» Хмельницької міської ради, а с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5 9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4 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 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 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7 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0 0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5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8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 5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4 99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6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 7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4 7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 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2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 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 4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 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4 82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 7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4 7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1,2,3,4,5,6 до передавального акту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та кредиторську заборгованість станом на 01.03.2019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5 Відомість про залишки коштів на реєстраційних рахунках в УДКСУ у м.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про залишки коштів на реєстраційних рахунках в УДКСУ у м.Хмельницькому Хмельницької області за спеціальним фондом станом на 01.03.2019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передається організаційно-розпорядча документація, що велась в Хмельницькій міській поліклініці №4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вчинено всі передбачені законодавством дії стосовно порядку припинення юридичної особи – Хмельницької міської поліклініки №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кач Б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7.04.2019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ого закладу «Хмельницький мі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увально-діагностичний центр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з припинення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1 Гатіної С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1 Приваленко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2 Рошко П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2 Трембач Ж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3 Триняка В.І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3 Щерби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4 Куниці В.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головного бухгалтера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eastAsia="Arial" w:cs="Times New Roman" w:ascii="Times New Roman" w:hAnsi="Times New Roman"/>
          <w:bCs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29.12.2015р. №1219, </w:t>
      </w:r>
      <w:r>
        <w:rPr>
          <w:rFonts w:cs="Times New Roman" w:ascii="Times New Roman" w:hAnsi="Times New Roman"/>
          <w:sz w:val="24"/>
          <w:szCs w:val="24"/>
        </w:rPr>
        <w:t>склали даний Передавальний акт про те, що всі зобов'язання комунального закладу «Хмельницький міський лікувально-діагностичний центр» перед кредиторами, усі права та обов’язки, а також всі активи і пасиви комунального закладу «Хмельницький міський лікувально-діагностичний центр» шляхом злиття переходять до правонаступника - комунального підприємства «Хмельницький міський лікувально-діагностичний центр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592"/>
        <w:gridCol w:w="2751"/>
      </w:tblGrid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3.201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НЕФІНАНСОВІ АКТИВИ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6 025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6 794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 76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886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7 911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 ФІНАНСОВІ АКТИВИ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1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55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55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з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ках в установах банків у тому числі 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278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 18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3.2019р.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 280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 580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7 860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ЗОБОВ'ЯЗАННЯ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1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9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72 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1,2,2.1,3,4,5,6,7 до передавального акту д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2.1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3 Відомість про вартість оборотних активів, в тому числі медика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4 Відомість про дебіторську та кредиторську заборгованість станом на 01.03.2019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5 Відомість рахунків в УДКСУ у м.Хмельницькому загального фонду бюджету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6 Відомість рахунків в УДКСУ у м.Хмельницькому спеціального фонду бюджету станом на 01.03.2019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одаток №7 Відомість інших рахунків в УДКСУ у м.Хмельницькому станом на 01.03.2019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комунальному закладі «Хмельницький лікувально-діагностичний центр»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№1, Хмельницької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вчинено всі передбачені законодавством дії стосовно порядку припинення юридичної особи – комунального закладу «Хмельницький міський лікувально-діагностични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комісії:</w:t>
        <w:tab/>
        <w:tab/>
        <w:tab/>
        <w:tab/>
        <w:tab/>
        <w:tab/>
        <w:tab/>
        <w:tab/>
        <w:tab/>
        <w:t>Ткач Б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  <w:tab/>
        <w:tab/>
        <w:tab/>
        <w:tab/>
        <w:tab/>
        <w:tab/>
        <w:tab/>
        <w:tab/>
        <w:tab/>
        <w:t>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9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9-05-11T06:39:00Z</dcterms:modified>
  <cp:revision>8</cp:revision>
  <dc:subject/>
  <dc:title/>
</cp:coreProperties>
</file>