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uk-UA" w:bidi="uk-U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ourier New" w:cs="Times New Roman"/>
                                  <w:color w:val="000000"/>
                                  <w:lang w:val="en-US" w:bidi="uk-U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4pt;width:468.65pt;height:252pt" coordorigin="15,4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4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67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65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uk-UA" w:bidi="uk-U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65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ourier New" w:cs="Times New Roman"/>
                            <w:color w:val="000000"/>
                            <w:lang w:val="en-US" w:bidi="uk-U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 внесення змін та доповнень до міської Програми «Здоров’я хмельничан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вши пропозиції виконавчого комітету та постійної комісії з питань охорони здоров'я, соціальної політики, гуманітарних питань та розвитку громадянського суспільства, свободи слова та інформації, відповідно до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зміни та доповнення до міської Програми «Здоров’я хмельничан», затвердженої рішенням міської ради №4 від 29.12.2016 «Про затвердження міської Програми «Здоров’я хмельничан» на 2017-2021 роки» із внесеними змінами та доповненнями, а саме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10 розділу І «Паспорт програми» викласти в такій редакції: «Загальний обсяг фінансових ресурсів, необхідних для реалізації програми, всього – 603771,6 тис.грн.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 розділі 6 «Перелік заходів комплексної міської Програми «Здоров’я хмельничан на 2017-2021 роки» пункти 1,3, 5-7 викласти у новій редакції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ідповідальність за виконання рішення покласти на управління охорони здоров’я Хмельницької міської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о рішення сесії міської ради</w:t>
      </w:r>
    </w:p>
    <w:p>
      <w:pPr>
        <w:pStyle w:val="Normal"/>
        <w:jc w:val="right"/>
        <w:rPr/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</w:rPr>
        <w:t>від 17.04.2019р. №</w:t>
      </w:r>
      <w:bookmarkEnd w:id="3"/>
      <w:bookmarkEnd w:id="4"/>
      <w:bookmarkEnd w:id="5"/>
      <w:r>
        <w:rPr>
          <w:rFonts w:cs="Times New Roman" w:ascii="Times New Roman" w:hAnsi="Times New Roman"/>
          <w:i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ЕРВИННА МЕДИКО-САНІТАРНА ДОПОМОГА (ПМСД)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3398"/>
        <w:gridCol w:w="1272"/>
        <w:gridCol w:w="1406"/>
        <w:gridCol w:w="1282"/>
        <w:gridCol w:w="1166"/>
        <w:gridCol w:w="826"/>
        <w:gridCol w:w="984"/>
        <w:gridCol w:w="1003"/>
        <w:gridCol w:w="994"/>
        <w:gridCol w:w="2165"/>
      </w:tblGrid>
      <w:tr>
        <w:trPr>
          <w:trHeight w:val="2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державної політики в сфері охорони здоров'я в частині розвитку первинної медико-санітарної допомог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доступності та якості первинної медичної допомог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ення передумов для функціонування системи єдиного медичного простору шляхом впровадження телекомунікаційних технологій та налагодження функціонування електронного документообігу в медицині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оступу мешканців до якісних медичних послуг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вадження електронного запису на прийом до лікаря у всіх міських закладах охорони здоров’я та його програмне забезпеченн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рядкування черги на плановий прийом до лікаря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штатних посад лікарів загальної практики-сімейної медицини шляхом їх поетапної перереєстраці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шення забезпеченості населення сімейними лікарями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бання медичного обладнання та виробів медичного призначення для центрів ПМСД та амбулаторій загальної практики-сімейної медицин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якості надання первинної медичної допомоги населенн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зширення мережі та ремонт приміщень амбулаторій загальної практики-сімейної медицини в мікрорайонах міс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оступності та якості надання медичної допомоги населенню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озділу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6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0,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67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УКРОВИЙ ДІАБЕТ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3403"/>
        <w:gridCol w:w="1315"/>
        <w:gridCol w:w="1416"/>
        <w:gridCol w:w="1282"/>
        <w:gridCol w:w="989"/>
        <w:gridCol w:w="998"/>
        <w:gridCol w:w="984"/>
        <w:gridCol w:w="998"/>
        <w:gridCol w:w="994"/>
        <w:gridCol w:w="208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вищення якості санітарно-просвітницької роботи серед населення з питань запобігання розвитку захворювання на цукровий діабет шляхом розміщення інформації в ЗМІ, участь у проведенні щорічного Всесвітнього дня боротьби із захворюванням на діабет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 ЛПЗ міста позаштатний міський ендокрин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належного рівня обізнаності населення стосовно проблем виникнення захворювання на цукровий діаб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рівня своєчасного виявлення захворювання на цукровий діабет (Визначення рівня глюкози в крові усім пацієнтам з груп ризику) та його ускладнень (забезпечення закладів охорони здоров’я приладами та витратними матеріалами до них для визначення рівня глікозильованого гемоглобіну та мікроальбумінурії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 ЛПЗ мі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більшення кількості вперше виявлених випадів захворювання на ранніх стадіях та попередження їх ускладнень з метою зменшення рівня інвалідизації та смертності від ускладнень цукрового діабету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ення хворих на цукровий діабет цукрознижуючими лікарськими засобами (таблетованими цукрознижуючими лікарськими засобами, препаратами інсуліну - у разі відсутності забезпечення за рахунок коштів обласного та державного бюджетів) і виробами медичного призначення (забезпечення інсулінпотребуючих хворих на цукровий діабет індивідуальними глюкометрами та іншими витратними матеріалами-тест-смужками, ланцетами, голками, шприц-ручками та інши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ПЗ мі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ащення якості лікування та досягнення тривалої компенсації хвороб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ього по розділ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5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МЕДИЧНА ДОПОМОГА ОКРЕМИМ КАТЕГОРІЯМ НАСЕЛЕННЯ</w:t>
      </w:r>
    </w:p>
    <w:tbl>
      <w:tblPr>
        <w:tblW w:w="149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3357"/>
        <w:gridCol w:w="1265"/>
        <w:gridCol w:w="1404"/>
        <w:gridCol w:w="1294"/>
        <w:gridCol w:w="993"/>
        <w:gridCol w:w="993"/>
        <w:gridCol w:w="993"/>
        <w:gridCol w:w="1047"/>
        <w:gridCol w:w="1006"/>
        <w:gridCol w:w="2097"/>
      </w:tblGrid>
      <w:tr>
        <w:trPr>
          <w:trHeight w:val="2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проведення періодичних профілактичних оглядів працівників бюджетної сфери та органів місцевого самоврядування за кошти місцевого бюдж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лікарськими засобами та виробами медичного призначення пацієнтів в стаціонарних закладах під час перших трьох днів лікування у відділенні анестезіології з ліжками інтенсивної терапії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’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лікарськими засобами та виробами медичного призначення мешканців міста під час стаціонарного ліку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’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.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ешканців міста виробами медичного призначення під час звернення за медичною допомогою в травматологічні пункти міської та дитячої лікарен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’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новлення та ведення реєстру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, які звертаються до лікувально-профілактичних закладів м.Хмельницького. Забезпечення проведення профілактичних медичних оглядів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отребу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нанс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ащення диспансерного нагляду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часників АТО,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 лікарськими засобами та виробами медичного призначення на пільгових умовах в межах чинного законодавств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стану здоров‘я учасників АТО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умов перебування в палатах стаціонарних лікарняних закладів інвалідів, учасників війни та бойових ді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 ХМЛ га ХМІ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ащення побутових умов під час стаціонарного лікування в міських ЛПЗ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ідкриття відділення медичної реабілітації на базі Хмельницької міської поліклініки №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ення медичної реабілітації потребуючим категоріям пацієнтів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ащення матеріально-технічної бази медичних закладів міста в межах наявних асигнувань галуз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, ХМ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ащення побутових умов під час стаціонарного лікування в міських ЛПЗ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безпечення окремих груп населення та за певними категоріями захворювань безоплатним та пільговим відпуском лікарських засобів за рецептами лікарів у разі амбулаторного лікування та забезпечення інвалідів та дітей інвалідів технічними та іншими засобами реабілітації, в тому числі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9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ворі, які потребують трансплантації органів чи інших анатомічних матеріалів або перенесли трансплантацію (у разі відсутності забезпечення за рахунок коштів обласного та державного бюджет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2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Хворі на онкозахворювання (амбулаторна хіміотерапія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3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ворі на онкозахворювання (паліативна допомога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ворі на фенілкетонурію (у разі відсутності забезпечення за рахунок коштів обласного та державного бюджетів)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6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.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ворі на муковісцидо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іння охорони здоров'я ЛПЗ мі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вартості витратних матеріалів, виробів медичного призначення та лікування мешканців міста міським комунальним аптекам, лікувальним закладам неміської комунальної, інших форм власності та постачальникам витратних матеріалі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дання фінансової, матеріальної допомоги іншим медичним закладам, де проходять лікування мешканці м.Хмельницько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ацієнтів безкоштовними або з певною доплатою лікарськими засобами в рамках реалізації урядової програми «Доступні ліки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якісної та доступної медичної допомоги пацієнтам з хронічною нирковою недостатністю під час лікування методом програмного гемодіалізу у Хмельницькій міській лікарні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мельницька міська лікар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 Обласн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дітей перших двох років життя із малозабезпечених сімей безкоштовним відпуском продуктів дитячого харчу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МДЛ, Управління охорони здоров’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ільговим зубопротезуванням певних категорій громадян, які відповідно до чинного законодавства мають право на пільгове зубопротезуванн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ОС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 Державн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учасників АТО, учасників Революції гідності, бійців-добровольців пільговим зубопротезуванням та лікуванням з використанням сучасних матеріалів (за винятком протезування з дорогоцінних металі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ОС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шкодування вартості обстеження мешканців міста методом магнітно-резонансної томографії та окремих категорій громадян методом комп’ютерної томографії на базі Хмельницької міської лікарні за рахунок коштів міського бюджет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ХМЛ, Управління охорони здоров’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-2021 ро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озділ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9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80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609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29,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ХОРОНА МАТЕРИНСТВА ТА ДИТИНСТВА, РЕПРОДУКТИВНЕ ЗДОРОВ‘Я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7"/>
        <w:gridCol w:w="3337"/>
        <w:gridCol w:w="1435"/>
        <w:gridCol w:w="1253"/>
        <w:gridCol w:w="1440"/>
        <w:gridCol w:w="1051"/>
        <w:gridCol w:w="1138"/>
        <w:gridCol w:w="1133"/>
        <w:gridCol w:w="998"/>
        <w:gridCol w:w="994"/>
        <w:gridCol w:w="1704"/>
      </w:tblGrid>
      <w:tr>
        <w:trPr>
          <w:trHeight w:val="23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лік заходів програм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онавці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к виконання заход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жерела фінансування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ієнтовні обсяги фінансування (вартість), тис.грн., у тому числі по роках: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міського перинатального центру та міської дитячої лікарні сучасною апаратурою, моніторингового спостереження за станом матері і плоду, а також відділення анестезіології з ліжками інтенсивної терапії для новонароджени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Д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ький бюджет Обласний бюджет Державн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щення якості спеціалізованої медичної допомоги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римання принципів підтримки грудного вигодовування немовлят в пологовому стаціонарі та дитячих відділеннях міських закладів охорони здоров'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Д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малюкової смертності на 15%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твердження у встановлені терміни статусу «Лікарня доброзичлива до дитини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Д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акушерських стаціонарів препаратами для лікування дихальних розладів новонароджених (у разі відсутності забезпечення за рахунок коштів обласного та державного бюджетів)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 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перинатального центру препаратами для лікування акушерських кровотеч з великою крововтратою (у разі відсутності забезпечення за рахунок коштів обласного та державного бюджетів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бюджет 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иження рівня материнської смертності з приводу акушерських кровотеч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ня тренінгів для лікарів загальної практики - сімейної медицини з питань спостереження за вагітними з нормальним перебігом вагітност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езпечення антенатальним доглядом вагітних на належному рівні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ня тренінгів з питань сучасних технологій в акушерській практиці для лікарів та середнього медичного персоналу Хмельницького міського перинатального центр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яння роботі шкіл відповідального батьківства у ЖК №1 та ЖК №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дення інформаційно-просвітницьких кампаній для населення з питань здорового способу життя, збереження репродуктивного здоров‘я та запобігання небажаної вагітност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ловний лікар 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я співпраці з громадськими організаціями та засобами масової інформації з питань здорового способу життя, збереження репродуктивного здоров‘я та запобігання небажаної вагітност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ідвищення рівня знань у населення з питань збереження репродуктивного здоров‘я та запобігання небажаної вагітності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ання якісної, доступної перинатальної допомоги жінкам репродуктивного віку, вагітним, роділлям, породілля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народженим з метою зниження захворюваності новонароджених, створення можливості вихожування дітей з малою та дуже малою масою тіла при народженн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укомплектування та введення в дію методики екстракорпорального запліднення в Хмельницькому міському перинатальному центр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П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зробка методичних рекомендацій для загальноосвітніх навчальних закладів щодо профілактики захворювань опорно-рухового апарату, органів зору під час навчального процес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харчування серед учнів загальноосвітніх навчальних закладі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іння охорони здоров'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Д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потребує фінансуванн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побігання та зменшення рівня захворюваності органів шлунково-кишкового тракту у дітей.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провадження комплексних групових та індивідуальних програм фізичної реабілітації дітей з порушенням постави та сколіозом в залежності від ступеня важкості на базі відділення відновного лікування, реабілітаційного центру «Турбота» та фізіотерапевтичного відділення Хмельницької міської дитячої лікарні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Д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7-2021 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іськи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иження рівня захворюваності, поширеності та інвалідизації з приводу набутих захворювань опорно-рухового апарату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по розділ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2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75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851" w:right="67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есурсне забезпечення Програми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40"/>
        <w:gridCol w:w="1209"/>
        <w:gridCol w:w="1411"/>
        <w:gridCol w:w="1282"/>
        <w:gridCol w:w="1282"/>
        <w:gridCol w:w="1133"/>
        <w:gridCol w:w="1574"/>
      </w:tblGrid>
      <w:tr>
        <w:trPr>
          <w:trHeight w:val="23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яг коштів, які пропонується залучити на виконання Програми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ки виконання Програм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 витрат на виконання Програ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тис.грн.)</w:t>
            </w:r>
          </w:p>
        </w:tc>
      </w:tr>
      <w:tr>
        <w:trPr>
          <w:trHeight w:val="23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 рі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рі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рі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рік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ресурсів, всь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78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7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08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37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771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ієнтовний обсяг фінансування Програми з бюджету визначається щороку, виходячи з конкретних завдань та наявності кошті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управління охорони здоров’я</w:t>
        <w:tab/>
        <w:tab/>
        <w:tab/>
        <w:tab/>
        <w:tab/>
        <w:tab/>
        <w:tab/>
        <w:t>Б.Ткач</w:t>
      </w:r>
    </w:p>
    <w:sectPr>
      <w:type w:val="nextPage"/>
      <w:pgSz w:w="11906" w:h="16838"/>
      <w:pgMar w:left="1418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8"/>
      <w:szCs w:val="28"/>
      <w:u w:val="none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9"/>
      <w:sz w:val="42"/>
      <w:szCs w:val="4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485pt0pt">
    <w:name w:val="Основной текст (4)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2pt">
    <w:name w:val="Основной текст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2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0pt">
    <w:name w:val="WW-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uk-UA" w:bidi="uk-UA"/>
    </w:rPr>
  </w:style>
  <w:style w:type="character" w:styleId="Style16">
    <w:name w:val="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85pt0pt1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Tahoma65pt0pt">
    <w:name w:val="Основной текст + Tahoma;6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 w:bidi="uk-U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uk-UA" w:bidi="uk-UA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85pt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15pt0pt">
    <w:name w:val="Основной текст + 1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WW0pt1">
    <w:name w:val="WW-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Style1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5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8"/>
      <w:szCs w:val="28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9"/>
      <w:sz w:val="42"/>
      <w:szCs w:val="42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5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0">
    <w:name w:val="Основной текст"/>
    <w:basedOn w:val="Normal"/>
    <w:qFormat/>
    <w:pPr>
      <w:widowControl w:val="false"/>
      <w:shd w:fill="FFFFFF" w:val="clear"/>
      <w:spacing w:lineRule="exact" w:line="259" w:before="540" w:after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9" w:before="0" w:after="54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557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33:00Z</dcterms:created>
  <dc:creator>Шарлай Олександр Федорович</dc:creator>
  <dc:description/>
  <dc:language>en-US</dc:language>
  <cp:lastModifiedBy>Шарлай Олександр Федорович</cp:lastModifiedBy>
  <dcterms:modified xsi:type="dcterms:W3CDTF">2019-05-10T09:27:00Z</dcterms:modified>
  <cp:revision>6</cp:revision>
  <dc:subject/>
  <dc:title>SKM_36819051009340</dc:title>
</cp:coreProperties>
</file>