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1780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7.15pt;width:468.65pt;height:252pt" coordorigin="15,34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34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462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160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160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  <w:t>Про внесення змін до рішення сесії міської ради від 20.09.2017 року №37</w:t>
      </w:r>
    </w:p>
    <w:p>
      <w:pPr>
        <w:pStyle w:val="Style27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7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3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пропозицію виконавчого комітету та звернення управління адміністративних послуг Хмельницької міської ради, з метою приведення у відповідність до вимог чинного законодавства України переліку адміністративних послуг, які надаються через управління адміністративних послуг Хмельницької міської ради, керуючись Законами України «Про адміністративні послуги», «Про місцеве самоврядування в Україні», міська рада</w:t>
      </w:r>
    </w:p>
    <w:p>
      <w:pPr>
        <w:pStyle w:val="Style27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Style27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ВИРІШИЛА:</w:t>
      </w:r>
    </w:p>
    <w:p>
      <w:pPr>
        <w:pStyle w:val="Style27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7"/>
        <w:tabs>
          <w:tab w:val="clear" w:pos="708"/>
        </w:tabs>
        <w:spacing w:lineRule="auto" w:line="24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Внести зміни до рішення сесії міської ради від 20.09.2017 року №37 «Про визначення переліку адміністративних послуг, які надаються через управління адміністративних послуг Хмельницької міської ради та втрату чинності рішень міської ради», виклавши Перелік адміністративних послуг, які надаються через управління адміністративних послуг у новій редакції згідно з додатком.</w:t>
      </w:r>
    </w:p>
    <w:p>
      <w:pPr>
        <w:pStyle w:val="Style27"/>
        <w:tabs>
          <w:tab w:val="clear" w:pos="708"/>
        </w:tabs>
        <w:spacing w:lineRule="auto" w:line="240"/>
        <w:ind w:firstLine="567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ru-RU" w:bidi="ar-SA"/>
        </w:rPr>
        <w:t>2. Суб’єктам надання адміністративних послуг затвердити та подати до управління адміністративних послуг оновлені відповідно до вимог чинного законодавства інформаційні та технологічні картки адміністративних послуг.</w:t>
      </w:r>
    </w:p>
    <w:p>
      <w:pPr>
        <w:pStyle w:val="Style27"/>
        <w:tabs>
          <w:tab w:val="clear" w:pos="708"/>
        </w:tabs>
        <w:spacing w:lineRule="auto" w:line="24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Відповідальність та контроль за виконання рішення покласти на керуючого справами виконавчого комітету Ю.Сабій та начальника управління адміністративних послуг О.Хохлова.</w:t>
      </w:r>
    </w:p>
    <w:p>
      <w:pPr>
        <w:pStyle w:val="Style27"/>
        <w:spacing w:lineRule="auto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7"/>
        <w:spacing w:lineRule="auto" w:line="240"/>
        <w:ind w:hanging="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7"/>
        <w:spacing w:lineRule="auto" w:line="240"/>
        <w:ind w:hanging="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7"/>
        <w:spacing w:lineRule="auto" w:line="240"/>
        <w:ind w:hanging="15"/>
        <w:rPr>
          <w:rFonts w:cs="Times New Roman"/>
          <w:color w:val="000000"/>
        </w:rPr>
      </w:pPr>
      <w:r>
        <w:rPr>
          <w:rFonts w:cs="Times New Roman"/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</w:rPr>
        <w:t>Додаток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</w:rPr>
        <w:t>від 17.04.2019р. №</w:t>
      </w:r>
      <w:bookmarkEnd w:id="3"/>
      <w:bookmarkEnd w:id="4"/>
      <w:bookmarkEnd w:id="5"/>
      <w:r>
        <w:rPr>
          <w:i/>
          <w:color w:val="000000"/>
        </w:rPr>
        <w:t>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ерелік </w:t>
      </w:r>
    </w:p>
    <w:p>
      <w:pPr>
        <w:pStyle w:val="Normal"/>
        <w:jc w:val="center"/>
        <w:rPr/>
      </w:pPr>
      <w:r>
        <w:rPr/>
        <w:t>адміністративних послуг, які надаються через управління адміністративних послуг Хмельницької міської ради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570"/>
        <w:gridCol w:w="9159"/>
        <w:gridCol w:w="4101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 послуги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зва послуги, у т.ч. документів дозвільного характер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рган, відповідальний за надання адміністративної послуг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у т.ч. дозвільний орган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-1-01-0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1" w:leader="none"/>
              </w:tabs>
              <w:rPr>
                <w:color w:val="000000"/>
              </w:rPr>
            </w:pPr>
            <w:r>
              <w:rPr>
                <w:color w:val="000000"/>
              </w:rPr>
              <w:t>Видача копій рішень, витягів з прийнятих рішень міської рад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сприяння діяльності депутатів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02-0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копій рішень, витягів з прийнятих рішень виконавчого комітету, розпоряджень міського голов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Загальний відділ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4-0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копій рішень, витягів з рішень виконкому (сесії) Хмельницької міської ради, розпоряджень міського голови, документів управлінь, підприємств, установ, організацій що знаходяться на зберіганні у відділ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Архівний відділ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4-0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довідок, копій, витягів стосовно стажу роботи, нарахування заробітної плати за час роботи на ліквідованих підприємствах, установах, організаціях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5-0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теження спеціалізованих підприємств, їх приймальних пунктів і спеціалізованих металургійних переробних підприємств на відповідність вимогам ЗУ "Про металобрухт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правління економіки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6-0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ення договору особистого строкового сервітуту для розміщення тимчасової споруд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правління торгівлі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6-0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ановлення режиму роботи об’єкту торгівлі, ресторанного господарства та сфери послуг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6-0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ринку, ярмарк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6-04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єстрація декларації відповідності матеріально-технічної бази суб’єкта господарювання вимогам законодавств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6-05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ження використання символіки міста Хмельницьког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-1-19-0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ня обстеження зелених насаджень, видача ордеру на їх видалення (у разі необхідності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правління житлово-комунального господарства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9-0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дозволу на проведення перепохо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9-04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обстеження стану житлового фонду з метою встановлення його відповідності санітарним та технічним вимога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9-05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технічних умов на будівництво та реконструкцію зливової каналіз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-1-20-0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згоди на здійснення капітального ремонту (невід'ємних поліпшень) орендованого нерухомого майна комунальної власн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омунального майна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0-0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в суборенду нежитлових приміщень міської комунальної власн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0-0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в тимчасове безоплатне користування нежитлових приміщень міської комунальної власн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0-04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ження строку оренди нежитлових приміщень міської комунальної власн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0-05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в оренду нежитлових приміщень міської комунальної власн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2-0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вердження спільного рішення адміністрації та профспілкового комітету про взяття громадян на квартирний облік за місцем робот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Відділ обліку та розподілу житлової площі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2-0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дання житлових приміщень громадянам, які перебувають на квартирному обліку при виконавчому коміте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2-0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ня до числа службових житлових приміщень та затвердження рішення адміністрації підприємства, установи, організації про надання службового житл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2-04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иключення житлових приміщень з числа службових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2-05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вердження спільного рішення адміністрації та профспілкового комітету про надання громадянам житла за місцем робот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2-06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ка на квартирний та кооперативний облік при виконавчому комітеті за місцем прожи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2-07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нювання житл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2-08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обміну житлових приміщень в будинках державного житлового фонду та житлового фонду житлово-будівельних кооператив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2-09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договору найму житлового приміще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2-10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 квартирний облік при виконавчому комітеті за місцем проживання з правом отримання житла фонду соціального призначе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2-1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значення громадян такими, що мають право на “Доступне житло”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2-1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дання житлового приміщення, що звільнилось у квартир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2-1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ня змін в квартирно-облікові справи громадян міст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-0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викопіювання із електронної карти міста за зверненнями фізичних та юридичних осіб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архітектури, містобудування та земельних ресурсів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-0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довідкової інформації про місцезнаходження земельної ділян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-0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схеми розміщення земельної ділян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0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ня змін в рішення виконавчого комітету Хмельницької міської рад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правління архітектури та містобудування департаменту архітектури, містобудування та земельних ресурсів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0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ня змін у дозвіл на розміщення зовнішньої реклам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1-25.1-0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дозволу на розміщення зовнішньої реклам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04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(можливість зміни) адреси об’єктам нерухом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05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будівельного паспорту забудови земельної ділян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06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дозволу на проведення переобладнання або перепланування будинків, квартир, житлових та нежитлових приміщень у житлових будинках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07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містобудівних умов і обмежень для проектування об’єкта будівництв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08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ня та надання паспорту прив’язки тимчасової споруди для провадження підприємницької діяльн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09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годження встановлення споруд електрозв’язку на новий строк на території м.Хмельницьког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10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годження встановлення споруд електрозв’язку на території м.Хмельницьког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1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воєння (можливість присвоєння) адреси об’єктам нерухом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1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ження строку дії дозволу на розміщення зовнішньої реклам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1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гляд питання самочинного будівництва на засіданні постійно діючої комісії з питань самочинного будівництв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14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едення дачного (садового) будинку у жилий будин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15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ження строку дії паспорту прив’язки тимчасової споруди для провадження підприємницької діяльн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16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місця на розміщення тимчасових виносних спеціальних конструкцій (штендерів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17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ірвання договору про надання місця на розміщення тимчасових виносних спеціальних конструкцій (штендерів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18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 вивіс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19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ження паспорта вивіс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20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лювання дозволу на розміщення зовнішньої реклам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2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формлення дозволу на розміщення зовнішньої реклами на нового власник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1-2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ідтвердження адреси об'єкту нерухом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1-25.1-2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одження на встановлення огорож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1-25.1-24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ння місця на розміщення тимчасових натяжних рекламних засобів на дорожніх металевих огородженнях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0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дання юридичним та фізичним особам дозволу на розробку проекту землеустрою щодо відведення земельної ділянки, технічної документації із землеустрою щодо встановлення (відновлення) меж земельної ділянки в натурі (на місцевості) з метою передачі її в оренду/постійне користу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правління земельних ресурсів та земельної реформи департаменту архітектури, містобудування та земельних ресурсів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0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несення змін до рішення сесії міської ради, договору оренди земельної ділян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0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твердження проекту землеустрою щодо відведення </w:t>
            </w:r>
            <w:r>
              <w:rPr>
                <w:bCs/>
                <w:color w:val="000000"/>
              </w:rPr>
              <w:t>земельної ділянки</w:t>
            </w:r>
            <w:r>
              <w:rPr>
                <w:color w:val="000000"/>
              </w:rPr>
              <w:t xml:space="preserve"> та зміну її цільового призначе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04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вердження проекту землеустрою щодо відведення земельної ділянки та надання земельної ділянки в оренду/постійне користування юридичним та фізичним особа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05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твердження проекту землеустрою щодо відведення </w:t>
            </w:r>
            <w:r>
              <w:rPr>
                <w:bCs/>
                <w:color w:val="000000"/>
              </w:rPr>
              <w:t>земельної ділянки та надання земельної ділянки у власність (оренду) громадяна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06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дання дозволу громадянам на розробку проекту землеустрою щодо відведення земельної ділянки у власність (в оренду) за давністю користування (набувальна давність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2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твердження </w:t>
            </w:r>
            <w:r>
              <w:rPr>
                <w:bCs/>
                <w:color w:val="000000"/>
              </w:rPr>
              <w:t xml:space="preserve">технічної документації із землеустрою щодо встановлення (відновлення) меж земельних ділянок, матеріалів інвентаризації земель </w:t>
            </w:r>
            <w:r>
              <w:rPr>
                <w:color w:val="000000"/>
              </w:rPr>
              <w:t>та надання земельної ділянки у власність (оренду) громадянам (іноземним громадянам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07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твердження </w:t>
            </w:r>
            <w:r>
              <w:rPr>
                <w:bCs/>
                <w:color w:val="000000"/>
              </w:rPr>
              <w:t>технічної документації із землеустрою щодо встановлення (відновлення) меж земельних ділянок в натурі (на місцевості) та надання земельної ділянки в оренду/постійне користування юридичним та фізичним особа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08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дання дозволу громадянам на розробку проекту землеустрою щодо відведення земельної ділянки, технічної документації із землеустрою щодо встановлення (відновлення) меж земельної ділянки, згоди на відновлення меж земельної ділянки, матеріалів інвентаризації земел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09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дання згоди на суборенду земельної ділян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10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изнання таким, що втратив чинність пункту (підпідпункту, підпункту) рішення виконавчого комітету міської ради (розпорядження міськадміністрації міської ради, сесії міської ради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1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дання земельної ділянки в оренду/постійне користування юридичним та фізичним особам без складання документації із землеустро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1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ження технічної документації із землеустрою щодо поділу та об’єднання земельних ділян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1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Поновлення договору оренди земельної ділян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14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Припинення права користування земельною ділянко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1-25.2-15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даж земельних ділянок комунальної власн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16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дання згоди на встановлення (відновлення) меж земельної ділянки в натурі (на місцевості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17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ка на облік громадян, які зацікавлені в одержанні земельної ділянки для будівництва та обслуговування жилого будинку, господарських будівель та споруд (присадибна ділянка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-1-25.2-18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дання інформації що підтверджує відсутність (наявність) земельної ділянки на території м.Хмельницького згідно рішення виконавчого комітету та сесії міської рад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2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дання юридичним та фізичним особам згоди на розроблення технічної документації із землеустрою щодо встановлення (відновлення) меж земельної ділянки в натурі (на місцевості) </w:t>
            </w:r>
            <w:r>
              <w:rPr>
                <w:color w:val="000000"/>
                <w:shd w:fill="FFFFFF" w:val="clear"/>
              </w:rPr>
              <w:t xml:space="preserve">у </w:t>
            </w:r>
            <w:r>
              <w:rPr>
                <w:color w:val="000000"/>
              </w:rPr>
              <w:t>зв’язку із необхідністю внесення змін у відомості про земельну ділянку до Державного земельного кадастр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24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Надання згоди на розроблення технічної документації із землеустрою щодо інвентаризації земел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25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cyan"/>
              </w:rPr>
            </w:pPr>
            <w:r>
              <w:rPr>
                <w:color w:val="000000"/>
              </w:rPr>
              <w:t>Надання дозволу на поділ або об'єднання земельних ділян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5.2-26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відомостей з земельно-шнурової (поземельної) книг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6-0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ка дітей на чергу в дошкільні навчальні заклад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світи та науки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9-0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ільнення опікуна, піклувальника дитини від здійснення їх повноваже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ба у справах дітей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9-0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дозволу на вчинення правочинів стосовно майна діте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9-0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органу опіки та піклування про встановлення опіки над майном дітей-сиріт, дітей, позбавлених батьківського піклу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9-04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органу опіки та піклування щодо визначення або зміни імені, прізвища, по батькові дитин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9-05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рішення органу опіки та піклування щодо визначення місця проживання малолітньої дитин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9-06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рішення органу опіки та піклування щодо порядку участі у вихованні дитини того з батьків, хто проживає окремо від не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9-07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фізичній особі повної цивільної дієздатно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9-08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теження умов проживання того з батьків, хто проживає окремо від дитини в іншій місцевості, для визначення місця проживання дитин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9-09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ження на зняття з реєстрації місця проживання дітей-сиріт та дітей, позбавлених батьківського піклування, стосовно яких встановлено опіку чи піклу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9-10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 облік потенційних опікунів, піклувальників, прийомних батьків та батьків виховател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9-1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чення громадянина опікуном, піклувальником над дитиною-сиротою, дитиною, позбавленою батьківського піклу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9-1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пинення опіки, піклування над дитино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9-1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ворення прийомної сім'ї, дитячого будинку сімейного типу та влаштування до них діте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9-14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вердження висновку служби у справах дітей про підтвердження місця проживання дитини для її тимчасового виїзду за межі Україн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9-15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про вибуття зі складу вихованців дитячого будинку сімейного тип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9-16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про вибуття прийомної дитини з прийомної сім’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9-17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статусу дитини, яка постраждала внаслідок воєнних дій та збройних конфлікт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-1-24-0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звіл на порушення об’єктів благоустро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правління з питань екології та контролю за благоустроєм міста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8-0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ження на розміщення об’єктів пересувної та дрібної стаціонарної мережі з надання послуг у сфери відпочинку і розваг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ультури і туризму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28-0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ження на розміщення об’єктів пересувної та дрібної стаціонарної мережі з надання послуг у сфері відпочинку і розваг (цирки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з питань реєстрації Хмельницької міської ради: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1-0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довідки про реєстрацію місця проживання/перебування особ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реєстрації місця проживанн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1-0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єстрація місця проживання/перебу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1-0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яття з реєстрації місця прожи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2-0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ржавна реєстрація права власності на нерухоме майн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державної реєстрації речових прав на нерухоме майно та їх обтяжень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2-0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ржавна реєстрація інших (відмінних від права власності) речових прав на нерухоме майн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2-04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2-05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несення змін до записів Державного реєстру речових прав на нерухоме майно та їх обтяже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2-06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касування державної реєстрації речових прав на нерухоме майно та їх обтяже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2-07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касування запису Державного реєстру речових прав на нерухоме майн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2-08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касування рішення державного реєстратор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0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створення юридичної особи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державної реєстрації юридичних осіб та фізичних осіб-підприємці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0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включення відомостей про юридичну особу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0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юридичної особи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04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переходу юридичної особи з модельного статуту на діяльність на підставі власного установчого документа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05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переходу юридичної особи на діяльність на підставі модельного статуту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06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ржавна реєстрація рішення про виділ юридичної особи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07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>
                <w:color w:val="000000"/>
              </w:rPr>
              <w:t>Державна реєстрація рішення про припинення юридичної особи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08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рішення про відміну рішення про припинення юридичної особи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09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>
                <w:color w:val="000000"/>
              </w:rPr>
              <w:t>Державна реєстрація зміни складу комісії з припинення (комісії з реорганізації, ліквідаційної комісії) юридичної особи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10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припинення юридичної особи в результаті її ліквідації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1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припинення юридичної особи в результаті її реорганізації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1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створення відокремленого підрозділу юридичної особи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1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внесення змін до відомостей про відокремлений підрозділ юридичної особи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14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припинення відокремленого підрозділу юридичної особи (крім громадського формув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15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фізичної особи підприємце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16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17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змін до відомостей про фізичну особу – підприємця, що містяться в Єдиному державному реєстрі юридичних осіб,  фізичних осіб – підприємців та громадських формува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18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припинення підприємницької діяльності фізичної особи – підприємця за її рішення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19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20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витягу з Єдиного державного реєстру юридичних осіб, фізичних осіб-підприємців та громадських формува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1-0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годження маршруту великовагового та/ або великогабаритного транспортного засоб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ба автомобільних доріг у Хмельницькій області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-2-42-0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звіл (санітарний паспорт) на роботи з радіоактивними речовинами та іншими джерелами іонізуючого випроміню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не управління Держпродспоживслужби у Хмельницькій області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-2-42-0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віл на проведення діагностичних, експериментальних, випробувальних, вимірювальних робіт на підприємствах, в установах та організаціях, діяльність яких пов'язана з використанням джерел неіонізуючого випроміню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3-0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віл (санітарний паспорт) на роботи з радіоактивними речовинами та іншими джерелами іонізуючого випроміню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іння Держпродспоживслужби у м.Хмельницькому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3-0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віл на проведення діагностичних, експериментальних, випробувальних, вимірювальних робіт на підприємствах, в установах та організаціях, діяльність яких пов'язана з використанням джерел неіонізуючого випроміню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3-0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сплуатаційний дозвіл для провадження діяльності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тужностях (об’єктах) з переробки неїстівних продуктів тваринного походженн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тужностях (об’єктах) з виробництва, змішування та приготування кормових добавок, преміксів і корм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3-04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сплуатаційний дозві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3-05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іжнародний ветеринарний сертифікат (для країн СНД – ветеринарні сертифікати форми №1, №2, №3) при переміщені за межі Україн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3-06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теринарне свідоцтво (для України – форми №1 та №2) при переміщенні за межі території Автономної республіки Крим, областей, міст Києва та Севастополя, районів, міст (крім харчових продуктів тваринного та рослинного походження для споживання людиною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3-07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на довідка при переміщенні в межах району (крім харчових продуктів тваринного та рослинного походження для споживання людиною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4-0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оловне управління Державної служби з надзвичайних ситуацій України у Хмельницькій області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5-0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мельницький міськрайонний відділ Головного управління Державної служби з надзвичайних ситуацій України у Хмельницькій області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6-0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ведення державної експертизи землевпорядної документації (для юридичних осіб та фізичних осіб-підприємців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оловне управління Держгеокадастру у Хмельницькій області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6-0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color w:val="000000"/>
              </w:rPr>
            </w:pPr>
            <w:r>
              <w:rPr>
                <w:color w:val="000000"/>
              </w:rPr>
              <w:t>Видача дозволу на зняття та перенесення ґрунтового покриву (родючого шару ґрунту) земельної ділян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0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04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рішення про надання у постійне користування та надання в оренду земельних ділянок сільськогосподарського призначення державної власності (для юридичних осіб та фізичних осіб - підприємців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05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06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рішення про надання дозволу на розроблення документації із землеустрою щодо відведення земельної ділянки сільськогосподарського призначення державної власності у власність та оренд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07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рішення про передачу у власність та надання в оренду земельних ділянок сільськогосподарського призначення державної власності (для фізичних осіб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08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ня до Державного земельного кадастру відомостей (змін до них) про землі в межах територій адміністративно-територіальних одиниць, з видачею витяг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09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2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ржавна реєстрація обмежень у використанні земель з видачею витяг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10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color w:val="000000"/>
              </w:rPr>
            </w:pPr>
            <w:r>
              <w:rPr>
                <w:color w:val="000000"/>
              </w:rPr>
              <w:t>Внесення до Державного земельного кадастру відомостей про обмеження у використанні земель, встановленні законами та прийнятими відповідно до них нормативно-правовими актами з видачою витяг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1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1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1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Надання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14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7-0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ідділ у Хмельницькому районі головного управління Держгеокадастру у Хмельницькій області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7-0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7-0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довідки з державної статистичної звітності з кількісного обліку земель про наявність земель та розподіл їх за власниками земель, землекористувачами, угіддям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7-04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ржавна реєстрація земельної ділянки з видачою витягу з державного земельного кадастр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7-05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8" w:leader="none"/>
              </w:tabs>
              <w:rPr>
                <w:color w:val="000000"/>
              </w:rPr>
            </w:pPr>
            <w:r>
              <w:rPr>
                <w:color w:val="000000"/>
              </w:rPr>
              <w:t>Внесення до Державного земельного кадастру відомостей (змін до них) про земельну ділянк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7-06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 з видачою витяг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7-07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ня до Державного земельного кадастру відомостей (змін до них) про землі в межах території адміністративно-територіальних одиниць, з видачою витяг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7-08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обмежень у використанні земель, з видачою витяг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7-09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ою витяг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7-10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правлення технічної помилки у відомостях з Державного земельного кадастру, допущеної органом, що здійснює ведення, з видачою витяг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7-1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7-1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7-1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7-14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7-15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7-16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довідки про наявність та розмір земельної частки (паю),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-0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вердження технічної документації із землеустрою щодо встановлення (відновлення) меж земельних ділянок в натурі (на місцевості) та надання земельної ділянки в оренду фізичним та юридичним особа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 обласна державна адміністраці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-0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вердження проекту землеустрою щодо відведення земельної ділянки та надання земельної ділянки в постійне користування юридичним особа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-0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вердження технічної документації із землеустрою щодо встановлення (відновлення) меж земельних ділянок в натурі (на місцевості) та надання земельної ділянки в постійне користування юридичним особа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-04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вердження проекту землеустрою щодо відведення земельної ділянки та надання земельної ділянки в оренду фізичним та юридичним особа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-05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земельної ділянки в оренду фізичним та юридичним особа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-06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земельної ділянки в постійне користування юридичним особа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1-0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значення величин фонових концентрацій забруднюючих речовин в атмосферне повітря стаціонарними джерелами викид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Департамент природних ресурсів та екології Хмельницької облас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8.1-0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віл на викиди забруднюючих речовин в атмосферне повітря стаціонарними джерелам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1-0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єстрація декларації про відход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8.1-04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віл на спеціальне використання природних ресурсів у межах територій та об’єктів природно-заповідного фонду загальнодержавного значе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8.2-0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Дозвіл на проведення робіт на пам’ятках місцевого значення (крім пам’яток археології), їх територіях та в зонах охорон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Управління культури, національностей,  релігії та туризму Хмельницької облас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8.2-0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годження відчуження або передачі пам’яток місцевого значення їх власниками чи уповноваженими ними органами іншим особам у володіння, користування або управлі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8.2-0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ження програм та проектів містобудівних, архітектурних і ландшафтних перетворень, будівельних, меліоративних, шляхових, земельних робіт, реалізація яких може позначитися на стані пам’яток місцевого значення, їх територій і зон охорон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8.2-04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єстрація дозволів на проведення археологічних розвідок, розкоп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8.3-0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віл на розміщення зовнішньої реклами поза межами населених пунктів у Хмельницькій област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економічного розвитку, промисловості та інфраструктури </w:t>
            </w:r>
            <w:r>
              <w:rPr>
                <w:bCs/>
                <w:color w:val="000000"/>
              </w:rPr>
              <w:t>Хмельницької обласної державної адміністрації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9-0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ідомча реєстрація (тимчасова реєстрація) великотоннажних та інших технологічних транспортних засобів, що не підлягають експлуатації на вулично-дорожній мережі загального користу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Держпраці у Хмельницькій області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9-0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віл на виконання робіт підвищеної небезпеки та на експлуатацію (застосування) машин, механізмів, устаткування підвищеної небезпе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9-0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єстрація декларації відповідності матеріально-технічної бази роботодавця вимогам законодавства з питань охорони праці та промислової безпе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50-0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віл на участь у дорожньому русі транспортних засобів, вагові або габаритні параметри яких перевищують нормативн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патрульної поліції в Хмельницькій області Департаменту патрульної поліції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50-0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ження маршрутів руху транспортних засобів під час дорожнього перевезення небезпечних вантаж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1-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єстрація декларації про готовність об’єкта до експлуатації, будівництво якого здійснено на підставі будівельного паспорт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іння Державної архітектурно-будівельної інспекції у Хмельницькій області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1-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єстрація декларації про готовність об’єкта до експлуатації, що за класом наслідків (відповідальності) належить до об’єктів з незначними наслідками (СС1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1-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єстрація декларації про готовність об’єкта до експлуатації, на який визначено право власності за рішенням суд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1-4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ня змін до декларації про готовність об'єкта до експлуат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51-5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віл на виконання будівельних робі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51-6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сертифікату у разі прийняття в експлуатацію закінченого будівництвом об’єкт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1-7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2"/>
                <w:numId w:val="2"/>
              </w:numPr>
              <w:shd w:fill="FFFFFF" w:val="clear"/>
              <w:ind w:left="10" w:hanging="10"/>
              <w:textAlignment w:val="baseline"/>
              <w:rPr>
                <w:b/>
                <w:b/>
                <w:bCs/>
                <w:color w:val="000000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</w:rPr>
              <w:t xml:space="preserve">Реєстрація декларації про готовність об'єкта до експлуатації (щодо об'єктів будівництва, що за класом наслідків (відповідальності) належать до об'єктів з незначними наслідками (СС1), збудовані на земельних ділянках відповідного цільового призначення без дозвільного документа на виконання будівельних робіт </w:t>
            </w:r>
            <w:r>
              <w:rPr>
                <w:color w:val="000000"/>
                <w:sz w:val="24"/>
                <w:shd w:fill="FFFFFF" w:val="clear"/>
              </w:rPr>
              <w:t>(а саме:</w:t>
            </w:r>
            <w:r>
              <w:rPr>
                <w:color w:val="000000"/>
                <w:sz w:val="24"/>
              </w:rPr>
              <w:t xml:space="preserve"> індивідуальних (садибних) житлових будинків, садових, дачних будинків загальною площею до 300 квадратних метрів, а також господарських (присадибних) будівель і споруд загальною площею до 300 квадратних метрів, збудованих у період з 05 серпня 1992 року по 09 квітня 2015 року; будівель і споруд сільськогосподарського призначення, збудованих до 12 березня 2011 року), розташованих за межами населених пунктів і на території кількох адміністративно-територіальних одиниць, а також на територіях, де сільські, селищні, міські ради не утворили виконавчі органи з питань державного архітектурно-будівельного контролю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52-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віл на спеціальне використання водних біоресурсів у рибогосподарських водних об’єктах (їх частинах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Державного агентства рибного господарства у Хмельницькій області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52-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твердження законності вилучення водних біоресурсів з середовища їх існування та переробки продуктів лову (у разі необхідності суб'єкту господарювання для здійснення зовнішньоторговельних операцій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2-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ження Режимів рибогосподарської експертизи водних об’єкт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53-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іальний дозвіл на спеціальне використання лісових ресурсів (лісорубний квиток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е обласне управління лісового та мисливського господарств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4-0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еювання до паспорта громадянина України фотокартки при досягненні громадянином 25 - і 45 – річного вік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ий міський відділ Державної міграційної служби України в Хмельницькій області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4-0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ня та видача паспорта громадянина України з безконтактним електронним носієм вперше після досягнення 14-річного вік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4-0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ня та видача паспорта громадянина України з безконтактним електронним носієм вперше особі, яка звертається за оформленням паспорта після досягнення 18-річного вік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4-04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ня та видача паспорта громадянина України з безконтактним електронним носієм у разі обміну паспорта громадянина України зразка 1994 року (у формі книжечки) у зв’язку:</w:t>
            </w:r>
          </w:p>
          <w:p>
            <w:pPr>
              <w:pStyle w:val="Style36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і зміною інформації, внесеної до паспорта (прізвища, імені, по батькові, дати народження, місця народження);</w:t>
            </w:r>
          </w:p>
          <w:p>
            <w:pPr>
              <w:pStyle w:val="Style36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явлення помилки в інформації, внесеній до паспорта;</w:t>
            </w:r>
          </w:p>
          <w:p>
            <w:pPr>
              <w:pStyle w:val="Style36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идатності паспорта для подальшого використанн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ягнення 25- чи 45-річного віку особою, яка має паспорт зразка 1994 року (за бажанням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4-05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ня та видача паспорта громадянина України з безконтактним електронним носієм у разі обміну паспорта громадянина України (у формі картки) у зв’язку:</w:t>
            </w:r>
          </w:p>
          <w:p>
            <w:pPr>
              <w:pStyle w:val="Style36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і зміною інформації, внесеної до паспорта (крім додаткової змінної інформації);</w:t>
            </w:r>
          </w:p>
          <w:p>
            <w:pPr>
              <w:pStyle w:val="Style36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мання реєстраційного номера облікової картки платника податків з Державного реєстру фізичних осіб — 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Style36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явлення помилки в інформації, внесеній до паспорта;</w:t>
            </w:r>
          </w:p>
          <w:p>
            <w:pPr>
              <w:pStyle w:val="Style36"/>
              <w:numPr>
                <w:ilvl w:val="0"/>
                <w:numId w:val="3"/>
              </w:numPr>
              <w:spacing w:before="0" w:after="0"/>
              <w:ind w:left="0" w:hanging="3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інчення строку дії паспор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идатності паспорта для подальшого використ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4-07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ня та видача паспорта громадянина України з безконтактним електронним носієм у зв’язку з втратою/викраденням паспорта громадянина України (у формі картки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4-08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ня та видача паспорта громадянина України з безконтактним електронним носієм у зв’язку з втратою/викраденням паспорта громадянина України зразка 1994 року (у формі книжечки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4-10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ня та видача паспорта громадянина України для виїзду за кордон з безконтактним електронним носіє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4-1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ня і видача паспорта громадянина України для виїзду за кордон з безконтактним електронним носієм у зв’язку з обміном у разі: зміни інформації, внесеної до паспорта для виїзду за кордон; виявлення помилки в інформації, внесеній до паспорта для виїзду за кордон; закінчення строку дії паспорта для виїзду за кордон; непридатності паспорта для виїзду за кордон для подальшого використ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4-1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ня і видача паспорта громадянина України для виїзду за кордон з безконтактним електронним носієм замість втраченого або викраденог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0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створення відокремленого підрозділу громадського об’єдн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Головне територіальне управління юстиції у Хмельницькій області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0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я внесення змін до відомостей про відокремлений підрозділ громадського об’єдн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0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я припинення відокремленого підрозділу громадського об’єдн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04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05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я створення громадського об’єдн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06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07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я рішення про виділ громадського об'єдн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08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я рішення про припинення громадського об'єдн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09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я рішення про відміну рішення про припинення громадського об'єдн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10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я  зміна складу комісії з припинення (комісії з реорганізації, ліквідаційної комісії) громадського об'єдн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1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я припинення громадського об'єднання в результаті його ліквід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1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я припинення громадського об'єднання в результаті його реорганіз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1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я включення відомостей про організацію роботодавців, об’єднання організацій роботодавців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14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я створення організації роботодавців, об’єднання організацій роботодавц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15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я змін 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16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я рішення про припинення організації роботодавців, об’єднання організацій роботодавц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17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я зміни 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18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я припинення організації роботодавців, об’єднання організацій роботодавців в результаті ліквід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19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я припинення організації роботодавців, об’єднання організацій роботодавців в результаті реорганіз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20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я включення відомостей про професійну спілку, об’єднання професійних спілок, 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2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я створ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2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я змін до відомостей про професійну спілку, 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2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я рішення про припин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24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я зміни складу комісії з припинення 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25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я припин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26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я припинення професійної спілки, організації професійних спілок, об’єднання професійних спілок в результаті реорганіз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27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я включення відомостей про структурне утворення політичної партії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28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я створення структурного утворення політичної парт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29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я 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30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я рішення про припинення структурного утворення політичної парт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3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я зміни 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3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я припинення структурного утворення політичної партії в результаті його ліквід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3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я припинення структурного утворення політичної партії в результаті його реорганіз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34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я включення відомостей про творчу спілку, територіальний осередок творчої спілки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35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я створення творчої спілки територіального осередку творчої спіл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36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я змін до відомостей про творчу спілку, територіальний осередок творчої спілки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37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я рішення про припинення творчої спілки, територіального осередку творчої спіл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38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я зміни складу комісії з припинення (комісії з реорганізації, ліквідаційної комісії) творчої спілки, територіального осередку творчої спіл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39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я припинення творчої спілки, територіального осередку творчої спілки в результаті ліквід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40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а реєстрація припинення творчої спілки, територіального осередку творчої спілки в результаті реорганізаці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4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статуту територіальної громад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4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змін до статуту територіальної громад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4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дубліката свідоцтва про державну реєстрацію статуту територіальної громад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44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сування державної реєстрації статуту територіальної громад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56-0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віл на спеціальне водокористуванн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ктор у Хмельницькій області державного агентства водних ресурсів у Хмельницькій області</w:t>
            </w:r>
          </w:p>
        </w:tc>
      </w:tr>
    </w:tbl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Керуючий справами виконавчого комітету</w:t>
        <w:tab/>
        <w:tab/>
        <w:tab/>
        <w:tab/>
        <w:tab/>
        <w:tab/>
        <w:tab/>
        <w:tab/>
        <w:tab/>
        <w:tab/>
        <w:tab/>
        <w:tab/>
        <w:t>Ю.Сабій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Начальник управління адміністративних послуг</w:t>
        <w:tab/>
        <w:tab/>
        <w:tab/>
        <w:tab/>
        <w:tab/>
        <w:tab/>
        <w:tab/>
        <w:tab/>
        <w:tab/>
        <w:tab/>
        <w:tab/>
        <w:tab/>
        <w:t>О.Хохлов</w:t>
      </w:r>
    </w:p>
    <w:sectPr>
      <w:type w:val="nextPage"/>
      <w:pgSz w:orient="landscape" w:w="16838" w:h="11906"/>
      <w:pgMar w:left="851" w:right="67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character" w:styleId="12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2 Знак"/>
    <w:qFormat/>
    <w:rPr>
      <w:iCs/>
      <w:sz w:val="24"/>
      <w:szCs w:val="24"/>
      <w:lang w:val="ru-RU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Style20">
    <w:name w:val="Підзаголовок Знак"/>
    <w:qFormat/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character" w:styleId="Style21">
    <w:name w:val="Текст виноски Знак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/>
    <w:rPr>
      <w:color w:val="000000"/>
      <w:szCs w:val="20"/>
    </w:rPr>
  </w:style>
  <w:style w:type="paragraph" w:styleId="33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23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азовий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uk-UA" w:bidi="hi-IN" w:eastAsia="zh-CN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yle29">
    <w:name w:val="Назва об'є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Style30">
    <w:name w:val="Покажчик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4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41">
    <w:name w:val="Название4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lang w:eastAsia="zh-CN" w:bidi="hi-IN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83"/>
      <w:jc w:val="both"/>
    </w:pPr>
    <w:rPr>
      <w:kern w:val="2"/>
      <w:lang w:val="ru-RU" w:eastAsia="zh-CN"/>
    </w:rPr>
  </w:style>
  <w:style w:type="paragraph" w:styleId="Style31">
    <w:name w:val="Знак Знак"/>
    <w:basedOn w:val="Normal"/>
    <w:qFormat/>
    <w:pPr>
      <w:suppressAutoHyphens w:val="true"/>
    </w:pPr>
    <w:rPr>
      <w:rFonts w:ascii="Verdana" w:hAnsi="Verdana" w:cs="Verdana"/>
      <w:kern w:val="2"/>
      <w:sz w:val="20"/>
      <w:szCs w:val="20"/>
      <w:lang w:val="en-US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iCs/>
      <w:kern w:val="2"/>
      <w:lang w:val="ru-RU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kern w:val="2"/>
      <w:lang w:val="ru-RU"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18">
    <w:name w:val="Обычный (веб)1"/>
    <w:basedOn w:val="Normal"/>
    <w:qFormat/>
    <w:pPr>
      <w:suppressAutoHyphens w:val="true"/>
      <w:spacing w:before="280" w:after="280"/>
    </w:pPr>
    <w:rPr>
      <w:kern w:val="2"/>
      <w:lang w:eastAsia="zh-CN"/>
    </w:rPr>
  </w:style>
  <w:style w:type="paragraph" w:styleId="Style34">
    <w:name w:val="Абзац списку"/>
    <w:basedOn w:val="Normal"/>
    <w:qFormat/>
    <w:pPr>
      <w:ind w:left="720" w:hanging="0"/>
      <w:jc w:val="both"/>
    </w:pPr>
    <w:rPr>
      <w:kern w:val="2"/>
      <w:sz w:val="28"/>
      <w:szCs w:val="28"/>
      <w:lang w:eastAsia="zh-CN"/>
    </w:rPr>
  </w:style>
  <w:style w:type="paragraph" w:styleId="Style35">
    <w:name w:val="Знак"/>
    <w:basedOn w:val="Normal"/>
    <w:qFormat/>
    <w:pPr/>
    <w:rPr>
      <w:rFonts w:ascii="Verdana" w:hAnsi="Verdana" w:cs="Verdana"/>
      <w:kern w:val="2"/>
      <w:sz w:val="20"/>
      <w:szCs w:val="20"/>
      <w:lang w:val="en-US" w:eastAsia="zh-CN"/>
    </w:rPr>
  </w:style>
  <w:style w:type="paragraph" w:styleId="Style3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kern w:val="2"/>
      <w:sz w:val="26"/>
      <w:szCs w:val="20"/>
      <w:lang w:eastAsia="zh-CN"/>
    </w:rPr>
  </w:style>
  <w:style w:type="paragraph" w:styleId="Style37">
    <w:name w:val="Вміст таблиці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38">
    <w:name w:val="Заголовок таблиці"/>
    <w:basedOn w:val="Style37"/>
    <w:qFormat/>
    <w:pPr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" w:hanging="0"/>
    </w:pPr>
    <w:rPr>
      <w:sz w:val="22"/>
      <w:szCs w:val="22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59:00Z</dcterms:created>
  <dc:creator>A_Khokhlov</dc:creator>
  <dc:description/>
  <dc:language>en-US</dc:language>
  <cp:lastModifiedBy>Шарлай Олександр Федорович</cp:lastModifiedBy>
  <cp:lastPrinted>2019-04-04T10:52:00Z</cp:lastPrinted>
  <dcterms:modified xsi:type="dcterms:W3CDTF">2019-05-08T12:21:00Z</dcterms:modified>
  <cp:revision>5</cp:revision>
  <dc:subject/>
  <dc:title>Інформація</dc:title>
</cp:coreProperties>
</file>