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uk-UA" w:bidi="ar-S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468.65pt;height:252pt" coordorigin="0,3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3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5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4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384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припинення права користування земельними ділянками, надання дозволів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 з метою передачі в оренду, постійне користування, внесення змін в рішення сесії міської ради та договір оренди землі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.1. в</w:t>
      </w:r>
      <w:r>
        <w:rPr>
          <w:rFonts w:cs="Times New Roman" w:ascii="Times New Roman" w:hAnsi="Times New Roman"/>
          <w:lang w:val="uk-UA" w:eastAsia="ru-RU"/>
        </w:rPr>
        <w:t xml:space="preserve"> графу 2 пунктів 1 та 2 додатку 4 рішення п’ятої сесії міської ради від 16.03.2016 №58 замінивши цифри «6810100000:04:005:0043» на «6810100000:04:005:0123» та «6810100000:04:005:0042» на «6810100000:04:005:0125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1.2. в графи 2 та 3 пункту 2 додатку 1 рішення сімнадцятої сесії міської ради від 20.09.2017 №43 замінивши вираз «Воронін Віктор Миколайович» на вираз «Юрчук Оксана Вікторівна» та вираз «…» на вираз «…» відповідно до поданого клопотання Юрчук Оксани Вікторівни та Маланчук Олександра Васильовича. Внести відповідні зміни в договір оренди землі №432/01 від 03.12.2018;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1.3. в графу 5 пункту 1 додатку 1 рішення двадцять сьомої сесії міської ради від 14.12.2018 №61 замінивши вираз «Зінчук Наталія Іванівна» на вираз «Зінчук Наталія Василівна» </w:t>
      </w:r>
      <w:r>
        <w:rPr>
          <w:rFonts w:cs="Times New Roman" w:ascii="Times New Roman" w:hAnsi="Times New Roman"/>
          <w:lang w:val="uk-UA" w:eastAsia="ru-RU"/>
        </w:rPr>
        <w:t>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2. Припинити право постійного користування земельною ділянкою та надати юридичній особі </w:t>
      </w:r>
      <w:r>
        <w:rPr>
          <w:rFonts w:cs="Times New Roman" w:ascii="Times New Roman" w:hAnsi="Times New Roman"/>
          <w:color w:val="000000"/>
          <w:lang w:val="uk-UA"/>
        </w:rPr>
        <w:t xml:space="preserve">дозвіл на </w:t>
      </w:r>
      <w:r>
        <w:rPr>
          <w:rFonts w:cs="Times New Roman" w:ascii="Times New Roman" w:hAnsi="Times New Roman"/>
          <w:lang w:val="uk-UA"/>
        </w:rPr>
        <w:t>розробку проекту землеустрою щодо відведення земельної ділянки з метою передачі в постійне користування згідно з додатком 1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3. Припинити право постійного користування земельною ділянкою та надати юридичній особі </w:t>
      </w:r>
      <w:r>
        <w:rPr>
          <w:rFonts w:cs="Times New Roman" w:ascii="Times New Roman" w:hAnsi="Times New Roman"/>
          <w:color w:val="000000"/>
          <w:lang w:val="uk-UA"/>
        </w:rPr>
        <w:t xml:space="preserve">дозвіл на </w:t>
      </w:r>
      <w:r>
        <w:rPr>
          <w:rFonts w:cs="Times New Roman" w:ascii="Times New Roman" w:hAnsi="Times New Roman"/>
          <w:lang w:val="uk-UA"/>
        </w:rPr>
        <w:t>розробку проекту землеустрою щодо відведення земельної ділянки з метою передачі в оренду згідно з додатком 2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4. </w:t>
      </w:r>
      <w:r>
        <w:rPr>
          <w:rFonts w:cs="Times New Roman" w:ascii="Times New Roman" w:hAnsi="Times New Roman"/>
          <w:lang w:val="uk-UA"/>
        </w:rPr>
        <w:t>Надати юридичним та фізичній особам дозвіл на розробку проектів землеустрою щодо відведення земельних ділянок з метою передачі в оренду згідно з додатком 3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5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4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ід 17.04.2019 р. №85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припиняється право користування земельними ділянками та 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3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32"/>
        <w:gridCol w:w="2364"/>
        <w:gridCol w:w="1580"/>
        <w:gridCol w:w="4865"/>
        <w:gridCol w:w="2306"/>
        <w:gridCol w:w="118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ий відділ освіти</w:t>
            </w:r>
          </w:p>
        </w:tc>
        <w:tc>
          <w:tcPr>
            <w:tcW w:w="2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зацька,54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емельна ділянка не сформована)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29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мельницький дошкільний навчальний заклад №1 «Капітошка» для обслуговування будівлі дошкільного навчального закладу №1 по </w:t>
            </w:r>
            <w:r>
              <w:rPr>
                <w:rFonts w:cs="Times New Roman" w:ascii="Times New Roman" w:hAnsi="Times New Roman"/>
                <w:lang w:val="uk-UA"/>
              </w:rPr>
              <w:t>вул. Козацькій,54/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свідоцтво про право власності від 29.12.2012 САЕ №60313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44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7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.о. начальника управління земельних ресурсів 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ід 17.04.2019 р. №85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припиняється право користування земельними ділянками та 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5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32"/>
        <w:gridCol w:w="2700"/>
        <w:gridCol w:w="1580"/>
        <w:gridCol w:w="4278"/>
        <w:gridCol w:w="2693"/>
        <w:gridCol w:w="118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лективне підприємство «Хмельницький обласний інформаційно-обчислювальний центр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роїв Майдану,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емельна ділянка не сформована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00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ариство з обмеженою відповідальністю «Сервісно-торговий центр Центральний» для обслуговування адміністративного приміщення по </w:t>
            </w:r>
            <w:r>
              <w:rPr>
                <w:rFonts w:cs="Times New Roman" w:ascii="Times New Roman" w:hAnsi="Times New Roman"/>
                <w:lang w:val="uk-UA"/>
              </w:rPr>
              <w:t>вул.Героїв Майдану,1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витяг з Державного реєстру речових прав на нерухоме майно від 08.10.2018, реєстраційний номер об’єкта нерухомого майна 78063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00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.о. начальника управління земельних ресурсів 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ід 17.04.2019 р. №85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та фізичних</w:t>
      </w:r>
      <w:r>
        <w:rPr/>
        <w:t xml:space="preserve">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51"/>
        <w:gridCol w:w="2674"/>
        <w:gridCol w:w="4763"/>
        <w:gridCol w:w="3839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та фізичних осі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"Видавництво "Навчальна книга - Богдан"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рушевського,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нижкового магазину (свідоцтво про право власності від 19.07.2013 індексний номер 650162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Шаблон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локу гаражів «Б-1» №22, №23, №24 (рішення господарського суду Хмельницької області від 01.10.20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монова Валентина Миколаї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газину «Тканини» (договір дарування від 26.06.2001 р/н1686, свідоцтво про право власності від 11.01.200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 Галина Трохимі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155/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гаража (договір поділу гаража від 12.11.2018 р/н3653, наказ управління архітектури та містобудування від 11.12.2018 №65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-для розміщення та експлуатації об'єктів дорожнього сервіс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 Галина Трохимі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155/1-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складу уніфіцірованого механічного (договір поділу приміщення від 20.11.2018 р/н3731, наказ управління архітектури та містобудування від 13.12.2018 №65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лінський Микола Іван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іцкевича,3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их приміщень (договір про поділ нерухомого майна від 17.02.2009 р/н33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юк Наталія Івані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асовського,5/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лого приміщення (договір купівлі-продажу від 01.02.2005 р/н619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атецький Василь Іван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та вбудованого приміщення складу хімікатів (договір про поділ нерухомого майна від 17.09.2008 р/н3429, договір купівлі-продажу від 19.11.2007 р/н634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709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/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 та земельної реформи</w:t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ід 17.04.2019 р. №85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8"/>
        <w:gridCol w:w="2693"/>
        <w:gridCol w:w="5218"/>
        <w:gridCol w:w="3654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н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айдан Незалежності,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ь Будинку рад, господарських будівель, туалету, господарсько-побутової будівлі, прохідної (свідоцтва про право власності від 13.09.2007 САВ №652034, САВ №652032, САВ №652045, САВ №652033, САВ №65204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52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.о. начальника управління земельних ресурсів 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3:00Z</dcterms:created>
  <dc:creator>E_Sereda</dc:creator>
  <dc:description/>
  <dc:language>en-US</dc:language>
  <cp:lastModifiedBy>Шарлай Олександр Федорович</cp:lastModifiedBy>
  <cp:lastPrinted>2019-04-05T12:26:00Z</cp:lastPrinted>
  <dcterms:modified xsi:type="dcterms:W3CDTF">2019-05-08T12:33:00Z</dcterms:modified>
  <cp:revision>2</cp:revision>
  <dc:subject/>
  <dc:title/>
</cp:coreProperties>
</file>