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04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.4pt;width:468.65pt;height:252pt" coordorigin="-23,4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4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16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6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86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left="708" w:right="0" w:firstLine="19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left="0" w:right="5528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720"/>
        <w:jc w:val="both"/>
        <w:rPr>
          <w:spacing w:val="-4"/>
        </w:rPr>
      </w:pPr>
      <w:r>
        <w:rPr>
          <w:color w:val="000000"/>
        </w:rPr>
        <w:t xml:space="preserve">2. </w:t>
      </w:r>
      <w:r>
        <w:rPr/>
        <w:t>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</w:t>
      </w:r>
      <w:r>
        <w:rPr>
          <w:spacing w:val="-4"/>
        </w:rPr>
        <w:t>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70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>019 р.</w:t>
      </w:r>
      <w:r>
        <w:rPr>
          <w:i/>
          <w:lang w:val="ru-RU"/>
        </w:rPr>
        <w:t xml:space="preserve"> №7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ЕНТЕРА Нін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3-й Набережний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8:0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ЯКОВ Михайло Акиндим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ісова, 1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>019 р.</w:t>
      </w:r>
      <w:r>
        <w:rPr>
          <w:i/>
          <w:lang w:val="ru-RU"/>
        </w:rPr>
        <w:t xml:space="preserve"> №73</w:t>
      </w:r>
    </w:p>
    <w:p>
      <w:pPr>
        <w:pStyle w:val="Normal"/>
        <w:ind w:right="-1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4320"/>
        <w:gridCol w:w="900"/>
        <w:gridCol w:w="33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ІШЕН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Ранкова, 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7:002: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ЛІНІЦЬКА Натал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СУН Василь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6, бокс 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від 10.10.2018 р. № 66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ПЕНЧУК Василь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65/4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7, бокс 8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КО Ан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Геологів, 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</w:t>
            </w:r>
            <w:r>
              <w:rPr/>
              <w:t>“Будівельник” по будівництву та експлуатації гаражів,  блок 20, бокс 55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0:001: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 Валент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9:004: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7-ої сесії міської ради від 20.07.2016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ЧИРОШКІНА Сніжана Бро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7, бокс 1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ЕНКО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Б Тетя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9:004: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7-ої сесії міської ради від 20.07.2016 р. № 3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ind w:left="12036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>019 р.</w:t>
      </w:r>
      <w:r>
        <w:rPr>
          <w:i/>
          <w:lang w:val="ru-RU"/>
        </w:rPr>
        <w:t xml:space="preserve"> №73</w:t>
      </w:r>
    </w:p>
    <w:p>
      <w:pPr>
        <w:pStyle w:val="Normal"/>
        <w:ind w:left="12036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6"/>
        <w:gridCol w:w="4567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ДЄЄВА Світлана Антонів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12:003:0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ind w:right="-109" w:hanging="0"/>
        <w:rPr>
          <w:iCs/>
          <w:lang w:eastAsia="zh-CN"/>
        </w:rPr>
      </w:pPr>
      <w:r>
        <w:rPr>
          <w:iCs/>
          <w:lang w:eastAsia="zh-CN"/>
        </w:rPr>
      </w:r>
      <w:r>
        <w:br w:type="page"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>019 р.</w:t>
      </w:r>
      <w:r>
        <w:rPr>
          <w:i/>
          <w:lang w:val="ru-RU"/>
        </w:rPr>
        <w:t xml:space="preserve"> №73</w:t>
      </w:r>
    </w:p>
    <w:p>
      <w:pPr>
        <w:pStyle w:val="Normal"/>
        <w:ind w:right="-1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0"/>
        <w:gridCol w:w="2410"/>
        <w:gridCol w:w="4358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ЛЯ Василь Євг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иколи Ващука, 4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25082200:04:010: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ява громадянина від 05.12.2018 р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3.2018 р. за інд/н11853383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7.10.2018 р. №3097/03-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Херсонській області від 30.11.2018 р. № 6451/82-1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ind w:left="1701" w:hanging="0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11328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>019 р.</w:t>
      </w:r>
      <w:r>
        <w:rPr>
          <w:i/>
          <w:lang w:val="ru-RU"/>
        </w:rPr>
        <w:t xml:space="preserve"> №73</w:t>
      </w:r>
    </w:p>
    <w:p>
      <w:pPr>
        <w:pStyle w:val="Normal"/>
        <w:ind w:left="170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АШ Людмил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лізнична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1:03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  від 16.11.2012 р. за р/н2-1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>В.о. начальника управління земельних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ресурсів та земельної реформи </w:t>
        <w:tab/>
        <w:tab/>
        <w:tab/>
        <w:t>Л. Матвеє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S_Sergey</dc:creator>
  <dc:description/>
  <cp:keywords/>
  <dc:language>en-US</dc:language>
  <cp:lastModifiedBy>Бульба Вікторія Миколаївна</cp:lastModifiedBy>
  <cp:lastPrinted>2019-01-15T12:26:00Z</cp:lastPrinted>
  <dcterms:modified xsi:type="dcterms:W3CDTF">2019-05-07T08:28:00Z</dcterms:modified>
  <cp:revision>3</cp:revision>
  <dc:subject/>
  <dc:title> </dc:title>
</cp:coreProperties>
</file>