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06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.5pt;width:468.65pt;height:252pt" coordorigin="-23,1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3;top:1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30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00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400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5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 за давністю користування (набувальна давність), втрату чинності та внесення змін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ою земельної ділянки загальною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з метою передачі у власність для будівництва індивідуального гаража  - землі житлової та громадської забудови 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 для ведення особистого селянського господарс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ведення садівництва – землі сільськогосподарського призначення із земель міської ради  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5. Надати дозвіл на розроблення проекту землеустрою щодо відведення земельної  ділянки громадянину за давністю користування (набувальна давність)  з метою передачі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6. Надати дозвіл на розроблення проектів землеустрою щодо відведення земельних  ділянок громадянам за давністю користування (набувальна давність) з метою передачі у власність для ведення особистого селянського господарства – землі сільськогосподарського призначення із земель міської ради (додаток 9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изнати таким, що втратив чинність п. 3 додатку 1 до рішення 29-ої сесії Хмельницької міської ради від 13.02.2019 року № 45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нести змін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1. до пункту 6 рішення 29-ої сесії Хмельницької міської ради від 13.02.2019 року № 61, виклавши його в новій редакції: «Надати дозвіл на розроблення проекту землеустрою щодо відведення земельної ділянки громадянину за давністю користування (набувальна давність)  з метою передачі у власність для ведення особистого селянського господарства – землі сільськогосподарського призначення із земель міської ради» (додаток 9)» та відповідно змінити найменування додатку 9, згідно зі зверненням гр. Болотнікова П.В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2. в графу 4 пункту 1 додатку 9 до рішення 29-ої сесії Хмельницької міської ради від 13.02.2019 року № 61, замінивши цифри: «6810100000:02:003:0472» на цифри: «6810100000:25:003:0308», згідно зі зверненням гр. Болотнікова П.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9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0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Відповідальність за виконання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07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у власність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717"/>
        <w:gridCol w:w="2004"/>
        <w:gridCol w:w="2552"/>
        <w:gridCol w:w="168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81" w:right="-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0" w:right="-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РУБЛЕВСЬКИЙ Олександр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, бокс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1"/>
        <w:gridCol w:w="2410"/>
        <w:gridCol w:w="1516"/>
        <w:gridCol w:w="2453"/>
        <w:gridCol w:w="2410"/>
        <w:gridCol w:w="24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ісце розташування земельної ділянки, щодо якої надається дозвіл на розробленн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Площа земельної ділянки, щодо якої надається дозвіл на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ЗЯК Ів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117/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65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Любов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сінн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27.03.201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№ 529-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 19.06.2018 р. № Ш/3106-04-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6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РГЄЄВА Ольг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Кавказький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земельних ресурсів та земельної реформи департаменту архітектури, містобудування та земельних ресурсів від  20.11.2018 р.  № 1992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 земельних ресурсів та земельної реформи департаменту архітектури, містобудування та земельних ресурсів від 20.12.2018 р. № С-31067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у загальному списку черговості 497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73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АК Дмитро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лох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2.2019 року № 7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ЬКИЙ Дмитро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нти, 5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житлового будинку від 02.08.2017 року № 66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2.2019 року № 7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36"/>
        <w:gridCol w:w="2655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ПИРКО Юлія Антонів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тяг з протоколу загальних зборів садівничого товариства «Керамік» від 17.02.1988 р. </w:t>
            </w:r>
            <w:r>
              <w:rPr>
                <w:rFonts w:eastAsia="Times New Roman" w:cs="Times New Roman" w:ascii="Times New Roman" w:hAnsi="Times New Roman"/>
                <w:caps/>
                <w:spacing w:val="-2"/>
                <w:sz w:val="24"/>
                <w:szCs w:val="24"/>
                <w:lang w:eastAsia="ru-RU"/>
              </w:rPr>
              <w:t>№ 4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ЄЛЄГІН Олександр Олександро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садівничого товариства «Лезнево-1» від 26.08.2017 року №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ИПЕКА Галин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МЕТА Лілія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ЛЮЖНИЙ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О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ЛЬСЬКА Катерина Віктор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5А, бокс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ИМЧУК Олександр Воло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Д, бокс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Style19"/>
        <w:suppressAutoHyphens w:val="true"/>
        <w:spacing w:lineRule="auto" w:line="240" w:before="0" w:after="0"/>
        <w:ind w:left="11766" w:right="-109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Style19"/>
        <w:tabs>
          <w:tab w:val="clear" w:pos="708"/>
          <w:tab w:val="left" w:pos="18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омадян, яким за давністю користування (набувальна давність)  надається дозвіл на розроблення проектів землеустрою щодо відведення земельних ділянок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 з метою передачі у власність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01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2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Василь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апа Вишні, 11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яг з протоколу постійної комісії з питань містобудування, земельних відносин та охорони навколишнього природного середовища від 18.12.2018 року  №7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Яворської К.М. про підтвердження факту безперервного користування земельною ділянкою від  21.08.2018 ро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Яворського В.Л. про підтвердження факту безперервного користування земельною ділянкою від  21.08.2018 року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70</w:t>
      </w:r>
    </w:p>
    <w:p>
      <w:pPr>
        <w:pStyle w:val="Style19"/>
        <w:suppressAutoHyphens w:val="true"/>
        <w:spacing w:lineRule="auto" w:line="240" w:before="0" w:after="0"/>
        <w:ind w:left="11766" w:right="-109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за давністю користування (набувальна давність) 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23"/>
        <w:gridCol w:w="2835"/>
        <w:gridCol w:w="850"/>
        <w:gridCol w:w="693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А Марія Макси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арокостянтинівське шо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Барабанова В.М. про підтвердження факту безперервного користування земельною ділянкою від  25.03.2019 ро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Барабанової В.І. про підтвердження факту безперервного користування земельною ділянкою від  25.03.2019 року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А Оле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 Миру, 10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Леванчук Г.Т. про підтвердження факту безперервного користування земельною ділянкою від  25.02.2019 ро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Марцинкевич Г.П. про підтвердження факту безперервного користування земельною ділянкою від  25.02.2019 ро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ява свідка Собко Б.Ф. про підтвердження факту безперервного користування земельною ділянкою від  26.02.2019 ро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9-04-05T15:07:00Z</cp:lastPrinted>
  <dcterms:modified xsi:type="dcterms:W3CDTF">2019-05-07T07:12:00Z</dcterms:modified>
  <cp:revision>4</cp:revision>
  <dc:subject/>
  <dc:title/>
</cp:coreProperties>
</file>