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both"/>
        <w:rPr/>
      </w:pPr>
      <w:r>
        <w:rPr/>
        <w:t>Про затвердження акта  безоплатної приймання-передачі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 xml:space="preserve">вул. Старокостянтинівське шосе, 5/4 – Б та вул. Старокостянтинівське шосе, 5/4 - В, ОСББ «Затишок + 2» </w:t>
      </w:r>
      <w:r>
        <w:rPr/>
        <w:t>в  м. Хмельницькому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зглянувши матеріали, надані управлінням житлово-комунального господарства, на виконання рішення двадцять дев</w:t>
      </w:r>
      <w:r>
        <w:rPr>
          <w:lang w:val="en-US"/>
        </w:rPr>
        <w:t>’</w:t>
      </w:r>
      <w:r>
        <w:rPr/>
        <w:t xml:space="preserve">ятої сесії міської ради від 13.02.2019 р. № 30, рішення виконавчого комітету міської ради від 14.02.2019 року № 143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 17.09.2014 р. № 17, виконавчий  комітет міської ради 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>1.  Затвердити акт безоплатної приймання-передачі від 06.05.2019 р.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 xml:space="preserve">вул. Старокостянтинівське шосе, 5/4 – Б та вул. Старокостянтинівське шосе, 5/4 - В, ОСББ «Затишок + 2» </w:t>
      </w:r>
      <w:r>
        <w:rPr/>
        <w:t>в м. Хмельницьком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>вул. Старокостянтинівське шосе, 5/4 – Б та вул. Старокостянтинівське шосе, 5/4 - В, ОСББ «Затишок + 2»</w:t>
      </w:r>
      <w:r>
        <w:rPr/>
        <w:t xml:space="preserve"> в м. Хмельницькому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 xml:space="preserve">3. </w:t>
      </w:r>
      <w:r>
        <w:rPr/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31:00Z</dcterms:created>
  <dc:creator>User</dc:creator>
  <dc:description/>
  <cp:keywords/>
  <dc:language>en-US</dc:language>
  <cp:lastModifiedBy>Полюк Роман Анатолійович</cp:lastModifiedBy>
  <cp:lastPrinted>2018-06-23T11:51:00Z</cp:lastPrinted>
  <dcterms:modified xsi:type="dcterms:W3CDTF">2019-05-06T11:31:00Z</dcterms:modified>
  <cp:revision>23</cp:revision>
  <dc:subject/>
  <dc:title> </dc:title>
</cp:coreProperties>
</file>