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7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Cs/>
          <w:lang w:val="uk-UA"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05pt;width:468.65pt;height:252pt" coordorigin="0,18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18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300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9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3998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87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487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487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487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487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487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487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487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487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487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487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487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487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487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487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487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487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487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Про припинення права користування земельною ділянкою та надання земельної ділянки в постійне користування, погодження технічних документацій із </w:t>
      </w:r>
      <w:r>
        <w:rPr>
          <w:rFonts w:cs="Times New Roman" w:ascii="Times New Roman" w:hAnsi="Times New Roman"/>
          <w:shd w:fill="FFFFFF" w:val="clear"/>
          <w:lang w:val="uk-UA"/>
        </w:rPr>
        <w:t>землеустрою щодо поділу земельних ділянок та зміну коду КВЦПЗ земельних ділянок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постійної комісії з питань соціально-економічного розвитку, інвестиційної політики та дерегуляції, постійної комісії з питань роботи житлово-комунального господарства, приватизації та використання майна територіальної громади міста, депутата міської ради Т.Калюжної, керуючись Земельним кодексом України, Законом України “Про місцеве самоврядування в Україні”, Законом України “Про оренду землі”, Законом України «Про землеустрій», 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Погодити фізичним та юридичній особам технічні документації із землеустрою щодо поділу земельних ділянок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Змінити код КВЦПЗ земельної ділянки по вул.Козацькій,42-А, площею 10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7:005:0196 з «03.15-</w:t>
      </w:r>
      <w:r>
        <w:rPr>
          <w:rFonts w:cs="Times New Roman" w:ascii="Times New Roman" w:hAnsi="Times New Roman"/>
          <w:shd w:fill="FFFFFF" w:val="clear"/>
          <w:lang w:val="uk-UA"/>
        </w:rPr>
        <w:t>для будівництва і обслуговування інших будівель громадської забудови</w:t>
      </w:r>
      <w:r>
        <w:rPr>
          <w:rFonts w:cs="Times New Roman" w:ascii="Times New Roman" w:hAnsi="Times New Roman"/>
          <w:lang w:val="uk-UA"/>
        </w:rPr>
        <w:t>» на «18.00-</w:t>
      </w:r>
      <w:r>
        <w:rPr>
          <w:rFonts w:cs="Times New Roman" w:ascii="Times New Roman" w:hAnsi="Times New Roman"/>
          <w:bCs/>
          <w:color w:val="000000"/>
          <w:lang w:val="uk-UA"/>
        </w:rPr>
        <w:t>землі загального користування</w:t>
      </w:r>
      <w:r>
        <w:rPr>
          <w:rFonts w:cs="Times New Roman" w:ascii="Times New Roman" w:hAnsi="Times New Roman"/>
          <w:color w:val="000000"/>
          <w:lang w:val="uk-UA"/>
        </w:rPr>
        <w:t> 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</w:r>
      <w:r>
        <w:rPr>
          <w:rFonts w:cs="Times New Roman" w:ascii="Times New Roman" w:hAnsi="Times New Roman"/>
          <w:lang w:val="uk-UA"/>
        </w:rPr>
        <w:t>» відповідно до поданого клопотання  Волянської Я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Змінити код КВЦПЗ земельних ділянок по вул.Старокостянтинівське шосе,2/1-М площею 242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bCs/>
          <w:color w:val="000000"/>
          <w:lang w:val="uk-UA"/>
        </w:rPr>
        <w:t>6810100000:17:004:0046</w:t>
      </w:r>
      <w:r>
        <w:rPr>
          <w:rFonts w:cs="Times New Roman" w:ascii="Times New Roman" w:hAnsi="Times New Roman"/>
          <w:lang w:val="uk-UA"/>
        </w:rPr>
        <w:t>, площею 27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6810100000:17:004:0047, </w:t>
      </w:r>
      <w:r>
        <w:rPr>
          <w:rFonts w:cs="Times New Roman" w:ascii="Times New Roman" w:hAnsi="Times New Roman"/>
          <w:lang w:val="uk-UA"/>
        </w:rPr>
        <w:t>площею 24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6810100000:17:004:0049, </w:t>
      </w:r>
      <w:r>
        <w:rPr>
          <w:rFonts w:cs="Times New Roman" w:ascii="Times New Roman" w:hAnsi="Times New Roman"/>
          <w:lang w:val="uk-UA"/>
        </w:rPr>
        <w:t>площею 27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6810100000:17:004:0050, </w:t>
      </w:r>
      <w:r>
        <w:rPr>
          <w:rFonts w:cs="Times New Roman" w:ascii="Times New Roman" w:hAnsi="Times New Roman"/>
          <w:lang w:val="uk-UA"/>
        </w:rPr>
        <w:t>площею 27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6810100000:17:004:0051, </w:t>
      </w:r>
      <w:r>
        <w:rPr>
          <w:rFonts w:cs="Times New Roman" w:ascii="Times New Roman" w:hAnsi="Times New Roman"/>
          <w:lang w:val="uk-UA"/>
        </w:rPr>
        <w:t>площею 24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6810100000:17:004:0052, </w:t>
      </w:r>
      <w:r>
        <w:rPr>
          <w:rFonts w:cs="Times New Roman" w:ascii="Times New Roman" w:hAnsi="Times New Roman"/>
          <w:lang w:val="uk-UA"/>
        </w:rPr>
        <w:t>площею 27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6810100000:17:004:0054, </w:t>
      </w:r>
      <w:r>
        <w:rPr>
          <w:rFonts w:cs="Times New Roman" w:ascii="Times New Roman" w:hAnsi="Times New Roman"/>
          <w:lang w:val="uk-UA"/>
        </w:rPr>
        <w:t>площею 27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6810100000:17:004:0055, </w:t>
      </w:r>
      <w:r>
        <w:rPr>
          <w:rFonts w:cs="Times New Roman" w:ascii="Times New Roman" w:hAnsi="Times New Roman"/>
          <w:lang w:val="uk-UA"/>
        </w:rPr>
        <w:t>площею 27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6810100000:17:004:0056, </w:t>
      </w:r>
      <w:r>
        <w:rPr>
          <w:rFonts w:cs="Times New Roman" w:ascii="Times New Roman" w:hAnsi="Times New Roman"/>
          <w:lang w:val="uk-UA"/>
        </w:rPr>
        <w:t>площею 27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6810100000:17:004:0057, </w:t>
      </w:r>
      <w:r>
        <w:rPr>
          <w:rFonts w:cs="Times New Roman" w:ascii="Times New Roman" w:hAnsi="Times New Roman"/>
          <w:lang w:val="uk-UA"/>
        </w:rPr>
        <w:t>площею 27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6810100000:17:004:0058, </w:t>
      </w:r>
      <w:r>
        <w:rPr>
          <w:rFonts w:cs="Times New Roman" w:ascii="Times New Roman" w:hAnsi="Times New Roman"/>
          <w:lang w:val="uk-UA"/>
        </w:rPr>
        <w:t>площею 24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6810100000:17:004:0059, </w:t>
      </w:r>
      <w:r>
        <w:rPr>
          <w:rFonts w:cs="Times New Roman" w:ascii="Times New Roman" w:hAnsi="Times New Roman"/>
          <w:lang w:val="uk-UA"/>
        </w:rPr>
        <w:t>площею 27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6810100000:17:004:0060, </w:t>
      </w:r>
      <w:r>
        <w:rPr>
          <w:rFonts w:cs="Times New Roman" w:ascii="Times New Roman" w:hAnsi="Times New Roman"/>
          <w:lang w:val="uk-UA"/>
        </w:rPr>
        <w:t>площею 249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6810100000:17:004:0061, </w:t>
      </w:r>
      <w:r>
        <w:rPr>
          <w:rFonts w:cs="Times New Roman" w:ascii="Times New Roman" w:hAnsi="Times New Roman"/>
          <w:lang w:val="uk-UA"/>
        </w:rPr>
        <w:t>площею 27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6810100000:17:004:0062 </w:t>
      </w:r>
      <w:r>
        <w:rPr>
          <w:rFonts w:cs="Times New Roman" w:ascii="Times New Roman" w:hAnsi="Times New Roman"/>
          <w:lang w:val="uk-UA"/>
        </w:rPr>
        <w:t>з «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03.15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lang w:val="uk-UA"/>
        </w:rPr>
        <w:t>» на «02.01-</w:t>
      </w:r>
      <w:r>
        <w:rPr>
          <w:rFonts w:cs="Times New Roman" w:ascii="Times New Roman" w:hAnsi="Times New Roman"/>
          <w:color w:val="000000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lang w:val="uk-UA"/>
        </w:rPr>
        <w:t>» та земельної ділянки площею 99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6810100000:17:004:0048, </w:t>
      </w:r>
      <w:r>
        <w:rPr>
          <w:rFonts w:cs="Times New Roman" w:ascii="Times New Roman" w:hAnsi="Times New Roman"/>
          <w:lang w:val="uk-UA"/>
        </w:rPr>
        <w:t>з «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03.15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lang w:val="uk-UA"/>
        </w:rPr>
        <w:t>» на «18.00-</w:t>
      </w:r>
      <w:r>
        <w:rPr>
          <w:rFonts w:cs="Times New Roman" w:ascii="Times New Roman" w:hAnsi="Times New Roman"/>
          <w:bCs/>
          <w:color w:val="000000"/>
          <w:lang w:val="uk-UA"/>
        </w:rPr>
        <w:t>землі загального користування</w:t>
      </w:r>
      <w:r>
        <w:rPr>
          <w:rFonts w:cs="Times New Roman" w:ascii="Times New Roman" w:hAnsi="Times New Roman"/>
          <w:color w:val="000000"/>
          <w:lang w:val="uk-UA"/>
        </w:rPr>
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</w:r>
      <w:r>
        <w:rPr>
          <w:rFonts w:cs="Times New Roman" w:ascii="Times New Roman" w:hAnsi="Times New Roman"/>
          <w:lang w:val="uk-UA"/>
        </w:rPr>
        <w:t>» відповідно до поданого клопотання Жук Л.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Припинити спеціалізованому комунальному підприємству «Хмельницька міська ритуальна служба» право користування земельною ділянкою по вул.Кам’янецькій,94/3-А площею 300 м</w:t>
      </w:r>
      <w:r>
        <w:rPr>
          <w:rFonts w:cs="Times New Roman" w:ascii="Times New Roman" w:hAnsi="Times New Roman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lang w:val="uk-UA"/>
        </w:rPr>
        <w:t xml:space="preserve">кадастровий номер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6810100000:09:005:0215 та надати її в постійне користування релігійній організації «Релігійна громада (парафія) Новомучеників Українського народу Кам’янець-Подільської єпархії Української Греко-Католицької Церкви» міста Хмельницького Хмельницької області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для будівництва і обслуговування культової споруди</w:t>
      </w:r>
      <w:r>
        <w:rPr>
          <w:rFonts w:cs="Times New Roman" w:ascii="Times New Roman" w:hAnsi="Times New Roman"/>
          <w:bCs/>
          <w:color w:val="000000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5. </w:t>
      </w:r>
      <w:r>
        <w:rPr>
          <w:rFonts w:cs="Times New Roman" w:ascii="Times New Roman" w:hAnsi="Times New Roman"/>
          <w:lang w:val="uk-UA"/>
        </w:rPr>
        <w:t>Юридичним та фізичним особам зареєструвати у Державному реєстрі речових прав на нерухоме майно право користування новоутвореними земельними ділянками в у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від 17.04.2019 р. №82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фізичних та юридичних</w:t>
      </w:r>
      <w:r>
        <w:rPr/>
        <w:t xml:space="preserve"> осіб, яким погоджується технічна документація із землеустрою щодо поділу земельних ділянок</w:t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26"/>
        <w:gridCol w:w="2873"/>
        <w:gridCol w:w="1248"/>
        <w:gridCol w:w="2908"/>
        <w:gridCol w:w="1233"/>
        <w:gridCol w:w="1838"/>
        <w:gridCol w:w="1870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та категорія зем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ар Валентина Василівн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одільська,73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3:028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одільська,73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3:04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двадцять сьомої сесії міської ради від 14.12.2018 №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одільська,73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3:04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янська Яна Василівн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зацька,42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5:009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9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зацька,42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5:01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двадцять першої сесії міської ради від 11.04.2018 №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зацька,42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5:01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зацька,42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5:01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зацька,42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5:01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 Людмила Федорівн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/1-М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4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/1-М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двадцять сьомої сесії міської ради від 14.12.2018 №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/1-М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/1-М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/1-М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/1-М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/1-М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/1-М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/1-М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/1-М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/1-М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/1-М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/1-М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/1-М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/1-М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/1-М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/1-М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/1-М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«Хмельницькбудзамовник»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ропивницького,4/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7:067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ропивницького,4/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7:04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8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двадцять сьомої сесії міської ради від 14.12.2018 №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1.03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ропивницького,4/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7:04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7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ь Олександр Іван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щовецький Василь Аполінарович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водська,163/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2:002:002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водська,163/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2:002:02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двадцять сьомої сесії міської ради від 14.12.2018 №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водська,163/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2:002:02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Поділля-Телеком»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вободи,9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4:008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5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вободи,9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4:01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9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двадцять сьомої сесії міської ради від 14.12.2018 №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3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інших технічних засобів зв'язку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вободи,9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4:01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6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вободи,9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4:01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вободи,9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4:01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вободи,9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4:0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вободи,9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4:01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вободи,9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4:01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вободи,9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4:01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е управління Державної служби України з надзвичайних ситуацій у Хмельницькій області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рнізонна,17/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2:038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46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рнізонна,17/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2:04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7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двадцять дев’ятої сесії міської ради від 13.02.2019 №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4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постійної діяльності органів і підрозділів ДСНС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рнізонна,17/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2:04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59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рнізонна,17/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2:04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0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рнізонна,17/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2:04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8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рнізонна,17/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2:04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26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рнізонна,17/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2:04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5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рнізонна,17/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2:04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8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рнізонна,17/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2:04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рнізонна,17/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2:04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рнізонна,17/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2:04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29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м’янецька,94/3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5:016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55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м’янецька,94/3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5:02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25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двадцять дев’ятої сесії міської ради від 13.02.2019 №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2-для будівництва та обслуговування будівель закладів комунального обслуговуванн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м’янецька,94/3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5:02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міська рад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Гвардійський,1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8:012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Гвардійський,1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8:08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9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восьмої сесії міської ради від 21.09.2016 №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Гвардійський,1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8:02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2550" w:firstLine="28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.о. начальника управління земельних ресурсів 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а земельної реформи</w:t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1:00Z</dcterms:created>
  <dc:creator>E_Sereda</dc:creator>
  <dc:description/>
  <dc:language>en-US</dc:language>
  <cp:lastModifiedBy>Шарлай Олександр Федорович</cp:lastModifiedBy>
  <cp:lastPrinted>2019-04-05T12:34:00Z</cp:lastPrinted>
  <dcterms:modified xsi:type="dcterms:W3CDTF">2019-05-06T08:01:00Z</dcterms:modified>
  <cp:revision>2</cp:revision>
  <dc:subject/>
  <dc:title/>
</cp:coreProperties>
</file>