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60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05pt;width:468.65pt;height:252pt" coordorigin="15,-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поновлення договорів оренди земельних ділянок шляхом укладання додаткових угод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Внести зміни в графу 4 пункту 2 додатку 4 рішення двадцять дев’ятої сесії міської ради від 13.02.2019 №71 виклавши її в новій редакції: «під адміністративно-виробничий корпус (державний акт на право постійного користування земельною ділянкою від 23.12.1996 серія І-ХМ №002004, зареєстрований в Книзі записів державних актів на право постійного користування землею за №466). Категорія земель – землі житлової та громадської забудови.» відповідно до поданого клопотання КП «Хмельницька фабрика індивідуального пошиття взутт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Поновити Жук Л.Ф. договір оренди землі №681010004000271 від 29.12.2011 на земельну ділянку по вул.Старокостянтинівське шосе,2/1М, загальною площею 5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 терміном оренди на 3 роки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Поновити договір оренди земельної ділянки юридичній особі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ісля закінчення строку дії договору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Юридичним та фізичній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Юридичні та фізична особ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17.04.2019 р. №8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оновлюються договори оренди землі шляхом укладання додаткових угод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4536"/>
        <w:gridCol w:w="1133"/>
        <w:gridCol w:w="113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Катр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1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6-01-2013/3928079 від 19.1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8:00Z</dcterms:created>
  <dc:creator>zem3</dc:creator>
  <dc:description/>
  <dc:language>en-US</dc:language>
  <cp:lastModifiedBy>Шарлай Олександр Федорович</cp:lastModifiedBy>
  <cp:lastPrinted>2019-04-08T14:41:00Z</cp:lastPrinted>
  <dcterms:modified xsi:type="dcterms:W3CDTF">2019-05-03T11:48:00Z</dcterms:modified>
  <cp:revision>2</cp:revision>
  <dc:subject/>
  <dc:title>Проект</dc:title>
</cp:coreProperties>
</file>