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9</w:t>
                              </w:r>
                              <w:r>
                                <w:rPr>
                                  <w:sz w:val="24"/>
                                  <w:kern w:val="2"/>
                                  <w:szCs w:val="24"/>
                                  <w:rFonts w:ascii="Times New Roman" w:hAnsi="Times New Roman" w:eastAsia="SimSun;宋体" w:cs="Times New Roman"/>
                                  <w:color w:val="auto"/>
                                  <w:lang w:bidi="hi-IN" w:val="uk-UA"/>
                                </w:rPr>
                                <w:t>3</w:t>
                              </w:r>
                            </w:p>
                          </w:txbxContent>
                        </wps:txbx>
                        <wps:bodyPr wrap="square" tIns="47160" bIns="10800" anchor="t">
                          <a:noAutofit/>
                        </wps:bodyPr>
                      </wps:wsp>
                    </wpg:wgp>
                  </a:graphicData>
                </a:graphic>
              </wp:anchor>
            </w:drawing>
          </mc:Choice>
          <mc:Fallback>
            <w:pict>
              <v:group id="shape_0" style="position:absolute;margin-left:0.75pt;margin-top:-2.05pt;width:468.65pt;height:252pt" coordorigin="15,-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15;top:37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v:textbox>
                  <v:fill o:detectmouseclick="t" on="false"/>
                  <v:stroke color="#3465a4" joinstyle="round" endcap="flat"/>
                  <w10:wrap type="none"/>
                </v:shape>
                <v:shape id="shape_0" stroked="f" o:allowincell="f" style="position:absolute;left:2712;top:37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9</w:t>
                        </w:r>
                        <w:r>
                          <w:rPr>
                            <w:sz w:val="24"/>
                            <w:kern w:val="2"/>
                            <w:szCs w:val="24"/>
                            <w:rFonts w:ascii="Times New Roman" w:hAnsi="Times New Roman" w:eastAsia="SimSun;宋体" w:cs="Times New Roman"/>
                            <w:color w:val="auto"/>
                            <w:lang w:bidi="hi-IN" w:val="uk-UA"/>
                          </w:rPr>
                          <w:t>3</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w:t>
      </w:r>
      <w:r>
        <w:rPr>
          <w:rFonts w:cs="Times New Roman" w:ascii="Times New Roman" w:hAnsi="Times New Roman"/>
          <w:color w:val="000000"/>
          <w:lang w:val="uk-UA"/>
        </w:rPr>
        <w:t>продаж земельних ділянок несільськогосподарського призначе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звернення Панасюк О.С., Бунецького Р.О., Мельника І.М., Ткачука А.А., Наконечного П.О., Нечипорука О.Е., Голінко В.І., Василюк К.В., Остафійчука С.П., Змерзлої Л.І.,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pPr>
      <w:r>
        <w:rPr>
          <w:rFonts w:cs="Times New Roman" w:ascii="Times New Roman" w:hAnsi="Times New Roman"/>
          <w:color w:val="000000"/>
          <w:lang w:val="uk-UA"/>
        </w:rPr>
        <w:t>1. Продати:</w:t>
      </w:r>
    </w:p>
    <w:p>
      <w:pPr>
        <w:pStyle w:val="Normal"/>
        <w:spacing w:lineRule="auto" w:line="232"/>
        <w:ind w:firstLine="540"/>
        <w:jc w:val="both"/>
        <w:rPr>
          <w:rFonts w:ascii="Times New Roman" w:hAnsi="Times New Roman" w:cs="Times New Roman"/>
          <w:color w:val="000000"/>
          <w:lang w:val="uk-UA"/>
        </w:rPr>
      </w:pPr>
      <w:r>
        <w:rPr>
          <w:rFonts w:cs="Times New Roman" w:ascii="Times New Roman" w:hAnsi="Times New Roman"/>
          <w:color w:val="000000"/>
          <w:lang w:val="uk-UA"/>
        </w:rPr>
        <w:t>1.1. Панасюк Олені Станіславівні земельну ділянку несільськогосподарського призначення по вул.Будівельників,22/1, площею 75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2:006:0714) для обслуговування приміщення матеріального складу за ціною 252 767,00 грн. (двісті п’ятдесят дві тисячі сімсот шістдесят сім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pPr>
      <w:r>
        <w:rPr>
          <w:rFonts w:cs="Times New Roman" w:ascii="Times New Roman" w:hAnsi="Times New Roman"/>
          <w:color w:val="000000"/>
          <w:lang w:val="uk-UA"/>
        </w:rPr>
        <w:t>1.2. Бунецькому Руслану Олександровичу земельну ділянку несільськогосподарського призначення по вул.Львівське шосе,55/1-А, площею 1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10) для обслуговування магазину торгівлі товарами змішаного типу, за ціною 58 130,00 грн. (п’ятдесят вісім тисяч сто тридцять грн. 00 коп.) без урахування податку на додану вартість. Категорія земель – землі житлової та громадської забудови, код КВЦПЗ – 03.07-для будівництва і обслуговування будівель  торгівлі;</w:t>
      </w:r>
    </w:p>
    <w:p>
      <w:pPr>
        <w:pStyle w:val="Normal"/>
        <w:ind w:firstLine="540"/>
        <w:jc w:val="both"/>
        <w:rPr/>
      </w:pPr>
      <w:r>
        <w:rPr>
          <w:rFonts w:cs="Times New Roman" w:ascii="Times New Roman" w:hAnsi="Times New Roman"/>
          <w:color w:val="000000"/>
          <w:lang w:val="uk-UA"/>
        </w:rPr>
        <w:t>1.3. Мельнику Івану Миколайовичу земельну ділянку несільськогосподарського призначення по вул.Прибузькій,15/1А, площею 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4:001:0010) для обслуговування автосервісу, складського приміщення, магазину і кімнати відпочинку, за ціною 129 177,00 грн. (сто двадцять дев’ять тисяч сто сімдесят сім грн. 00 коп.) без урахування податку на додану вартість. Категорія земель – землі житлової та громадської забудови, код КВЦПЗ –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1.4. Ткачуку Антону Антоновичу земельну ділянку несільськогосподарського призначення по вул.Шевченка,99-А, площею 24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4:003:0152), для обслуговування нежитлового приміщення, за ціною 106 710,00 грн. (сто шість тисяч сімсот десять грн. 00 коп.) без урахування податку на додану вартість. Категорія земель – землі житлової та громадської забудови, код КВЦПЗ – 03.15-для будівництва та обслуговування інших будівель громадської забудови;</w:t>
      </w:r>
    </w:p>
    <w:p>
      <w:pPr>
        <w:pStyle w:val="Normal"/>
        <w:ind w:firstLine="540"/>
        <w:jc w:val="both"/>
        <w:rPr/>
      </w:pPr>
      <w:r>
        <w:rPr>
          <w:rFonts w:cs="Times New Roman" w:ascii="Times New Roman" w:hAnsi="Times New Roman"/>
          <w:color w:val="000000"/>
          <w:lang w:val="uk-UA"/>
        </w:rPr>
        <w:t>1.5. Нечипоруку Олександру Едуардовичу, Наконечному Павлу Олександровичу земельну ділянку несільськогосподарського призначення по вул.Курчатова,122/2-В, площею 4200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кадастровий номер 6810100000:15:001:0090), для обслуговування цеху по виробництву взуття, за ціною 674 436,00 грн. (шістсот сімдесят чотири тисячі чотириста тридцять шіс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1.6. Голінко Володимиру Івановичу земельну ділянку несільськогосподарського призначення по вул.Бандери,34/1 гаражний кооператив "Ключ-13", блок 2а, бокс 8, площею 21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кадастровий номер 6810100000:16:006:0114), для будівництва індивідуальних гаражів, за ціною 18 280,00 грн. (вісімнадцять тисяч двісті вісімдесят грн. 00 коп.) без урахування податку на додану вартість. Категорія земель – землі житлової та громадської забудови, код КВЦПЗ – 02.05-для будівництва індивідуальних гаражів.</w:t>
      </w:r>
    </w:p>
    <w:p>
      <w:pPr>
        <w:pStyle w:val="Normal"/>
        <w:ind w:firstLine="540"/>
        <w:jc w:val="both"/>
        <w:rPr/>
      </w:pPr>
      <w:r>
        <w:rPr>
          <w:rFonts w:cs="Times New Roman" w:ascii="Times New Roman" w:hAnsi="Times New Roman"/>
          <w:color w:val="000000"/>
          <w:lang w:val="uk-UA"/>
        </w:rPr>
        <w:t>1.7. Василюк Катерині Володимирівні земельну ділянку несільськогосподарського призначення по прс.Миру,102/4, площею 1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8:002:0017), під об’єкт незавершеного будівництва, за ціною 32 534,00 грн. (тридцять дві тисячі п’ятсот тридцять чотири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1.8. Остафійчуку Сергію Петровичу земельну ділянку несільськогосподарського призначення по вул.Пилипчука,20, площею 711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кадастровий номер 6810100000:01:007:0065), під незавершене будівництво 9-ти квартирного житлового будинку з вбудованим культурно-оздоровчим центром, за ціною 369 798,00 грн. (триста шістдесят дев’ять тисяч сімсот дев’яносто вісім грн. 00 коп.) без урахування податку на додану вартість. Категорія земель – землі житлової та громадської забудови, код КВЦПЗ – 02.10-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1.9. Змерзлій Любові Іванівні земельну ділянку несільськогосподарського призначення по вул.Мазура,24/1, площею 80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кадастровий номер 6810100000:03:001:0035), під об’єкт незавершеного будівництва – магазин продовольчих товарів, за ціною 27 397,00 грн. (двадцять сім тисяч триста дев’яносто сім грн. 00 коп.) без урахування податку на додану вартість. Категорія земель – землі житлової та громадської забудови, код КВЦПЗ – 03.07-для будівництва та обслуговування будівель торгівлі.</w:t>
      </w:r>
    </w:p>
    <w:p>
      <w:pPr>
        <w:pStyle w:val="Normal"/>
        <w:ind w:firstLine="540"/>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40"/>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3:00Z</dcterms:created>
  <dc:creator>zem3</dc:creator>
  <dc:description/>
  <dc:language>en-US</dc:language>
  <cp:lastModifiedBy>Шарлай Олександр Федорович</cp:lastModifiedBy>
  <cp:lastPrinted>2019-04-08T08:38:00Z</cp:lastPrinted>
  <dcterms:modified xsi:type="dcterms:W3CDTF">2019-05-03T07:36:00Z</dcterms:modified>
  <cp:revision>6</cp:revision>
  <dc:subject/>
  <dc:title>Проект</dc:title>
</cp:coreProperties>
</file>