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60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.05pt;width:468.65pt;height:252pt" coordorigin="15,-4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4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lang w:val="uk-UA"/>
        </w:rPr>
        <w:t>продаж земельних ділянок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звернення Бадр Вахіба Анвара, Галкіної Л.І., керуючись Законом України «Про місцеве самоврядування в Україні», Земельним 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Продати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1. Галкіній Любов Іванівні земельну ділянку несільськогосподарського призначення по вул.Ранковій,4/1, площею 5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07:005:0184) для обслуговування приміщення бару з прибудовою та надбудовою за ціною 17 800,00 грн. (сімнадцять тисяч вісімсот грн. 00 коп.) без урахування податку на додану вартість. Категорія земель – землі житлової та громадської забудови, код КВЦПЗ – 03.07-для будівництва і обслуговування будівель  торгівлі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2. Бадр Вахіб Анвару земельну ділянку несільськогосподарського призначення по вул.Молодіжній,15, площею 143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(кадастровий номер 6810100000:09:006:0014) для обслуговування добудови господарських приміщень до корпусу №17 за ціною 496 000,00 грн. (чотириста дев’яносто шість тисяч грн. 00 коп.) без урахування податку на додану вартість. Категорія земель – землі житлової та громадської забудови, код КВЦПЗ – 03.10-для будівництва і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1:00Z</dcterms:created>
  <dc:creator>zem3</dc:creator>
  <dc:description/>
  <dc:language>en-US</dc:language>
  <cp:lastModifiedBy>Шарлай Олександр Федорович</cp:lastModifiedBy>
  <cp:lastPrinted>2019-04-05T12:40:00Z</cp:lastPrinted>
  <dcterms:modified xsi:type="dcterms:W3CDTF">2019-05-03T06:51:00Z</dcterms:modified>
  <cp:revision>2</cp:revision>
  <dc:subject/>
  <dc:title>Проект</dc:title>
</cp:coreProperties>
</file>