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0890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>Про створення комісії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/>
        <w:t>мереж зовнішнього освітлення за адресою: вулиця Старокостянтинівське шосе, 5/2- А ОСББ «Затишок + 1» в м. Хмельницькому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0" w:right="397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На виконання рішення двадцять дев’ятої сесії міської ради від 13.02.2019 р. № 29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17.09.2014 р. № 17,  виконавчий 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  Створити комісію з питань безоплатної передачі в комунальну власність територіальної громади міста мереж зовнішнього освітлення за адресою: вулиця Старокостянтинівське шосе, 5/2 – А ОСББ «Затишок + 1» в м. Хмельницькому у складі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 Контроль за виконанням рішення покласти на заступника міського голови 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/>
      </w:pPr>
      <w:r>
        <w:rPr>
          <w:lang w:val="uk-UA"/>
        </w:rPr>
        <w:t xml:space="preserve">від 25.04.2019 року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8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3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ї з питань безоплатної передачі в комунальну власність територіальної громади міста міста мереж зовнішнього освітлення за адресою: вулиця Старокостянтинівське шосе, 5/2 – А ОСББ «Затишок + 1» в м.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толій Макарович -</w:t>
        <w:tab/>
        <w:tab/>
        <w:tab/>
        <w:t xml:space="preserve">заступник міського гол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Гурський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Віталій Віталійович -</w:t>
        <w:tab/>
        <w:t>заступник</w:t>
        <w:tab/>
        <w:t>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невський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Олександр Вікторович -</w:t>
        <w:tab/>
        <w:tab/>
        <w:t>головний спеціаліст відділу з благоустрою міста управління житлово-комунального господарства Хмельни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Бабій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карський </w:t>
      </w:r>
    </w:p>
    <w:p>
      <w:pPr>
        <w:pStyle w:val="Normal"/>
        <w:ind w:left="4248" w:right="215" w:hanging="4245"/>
        <w:jc w:val="both"/>
        <w:rPr/>
      </w:pPr>
      <w:r>
        <w:rPr>
          <w:lang w:val="uk-UA"/>
        </w:rPr>
        <w:t xml:space="preserve">Володимир Анатолійович - </w:t>
        <w:tab/>
        <w:t xml:space="preserve">директор Хмельницького комунального підприємства </w:t>
      </w:r>
      <w:r>
        <w:rPr>
          <w:bCs/>
          <w:lang w:val="uk-UA"/>
        </w:rPr>
        <w:t>«Міськсвітло»;</w:t>
      </w:r>
    </w:p>
    <w:p>
      <w:pPr>
        <w:pStyle w:val="Normal"/>
        <w:ind w:left="4253" w:hanging="4253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Нарожний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bCs/>
          <w:lang w:val="uk-UA" w:eastAsia="uk-UA"/>
        </w:rPr>
        <w:t>Володимир Михайлович -</w:t>
        <w:tab/>
        <w:t>голова правління ОСББ «Затишок+1»;</w:t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>Валентина Степанівна -</w:t>
        <w:tab/>
        <w:t>В. о 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>Олександр Васильович -</w:t>
        <w:tab/>
        <w:t>начальник управління екології та контролю за благоустроєм міста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Певнєв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rPr>
          <w:lang w:val="uk-UA"/>
        </w:rPr>
      </w:pPr>
      <w:r>
        <w:rPr>
          <w:lang w:val="uk-UA"/>
        </w:rPr>
        <w:t>Шаповал</w:t>
      </w:r>
    </w:p>
    <w:p>
      <w:pPr>
        <w:pStyle w:val="Normal"/>
        <w:ind w:left="4245" w:hanging="4245"/>
        <w:jc w:val="both"/>
        <w:rPr>
          <w:bCs/>
          <w:lang w:val="uk-UA"/>
        </w:rPr>
      </w:pPr>
      <w:r>
        <w:rPr>
          <w:bCs/>
          <w:lang w:val="uk-UA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чальник управління ЖКГ</w:t>
        <w:tab/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8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8:00Z</dcterms:created>
  <dc:creator>JV1</dc:creator>
  <dc:description/>
  <cp:keywords/>
  <dc:language>en-US</dc:language>
  <cp:lastModifiedBy>Полюк Роман Анатолійович</cp:lastModifiedBy>
  <cp:lastPrinted>2019-03-26T15:23:00Z</cp:lastPrinted>
  <dcterms:modified xsi:type="dcterms:W3CDTF">2019-05-02T14:17:00Z</dcterms:modified>
  <cp:revision>14</cp:revision>
  <dc:subject/>
  <dc:title> </dc:title>
</cp:coreProperties>
</file>