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35pt;width:468.65pt;height:252pt" coordorigin="-6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0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5782" w:hanging="0"/>
        <w:jc w:val="both"/>
        <w:rPr/>
      </w:pPr>
      <w:r>
        <w:rPr/>
      </w:r>
    </w:p>
    <w:p>
      <w:pPr>
        <w:pStyle w:val="Normal"/>
        <w:ind w:right="5498" w:hanging="0"/>
        <w:jc w:val="both"/>
        <w:rPr/>
      </w:pPr>
      <w:r>
        <w:rPr/>
        <w:t>Про затвердження проектів землеустрою щодо відведення земельних ділянок у зв’язку із зміною цільового призначення та внесення змін в рішення сесії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в п. 5 та п. 6 рішення двадцять дев’ятої сесії міської ради від 13.02.2019 №68 замінивши вираз «товариству з обмеженою відповідальністю «Науково-виробниче підприємство «Дельта» на вираз «товариству з додатковою відповідальністю «Науково-виробниче підприємство «Дельта» відповідно до поданого клопотання ТДВ «Науково-виробниче підприємство «Дельта».</w:t>
      </w:r>
    </w:p>
    <w:p>
      <w:pPr>
        <w:pStyle w:val="Normal"/>
        <w:ind w:firstLine="708"/>
        <w:jc w:val="both"/>
        <w:rPr/>
      </w:pPr>
      <w:r>
        <w:rPr/>
        <w:t>2. Затвердити товариству з додатковою відповідальністю «Науково-виробниче підприємство «Дельта» проект землеустрою щодо відведення земельної ділянки по вул.Майборського, 11/1 площею 4708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24:003:0004</w:t>
      </w:r>
      <w:r>
        <w:rPr/>
        <w:t xml:space="preserve"> із зміною цільового призначення з «12.04 - д</w:t>
      </w:r>
      <w:r>
        <w:rPr>
          <w:color w:val="000000"/>
        </w:rPr>
        <w:t>ля розміщення та експлуатації будівель і споруд автомобільного транспорту та дорожнього господарства</w:t>
      </w:r>
      <w:r>
        <w:rPr/>
        <w:t xml:space="preserve"> - землі промисловості, транспорту, зв’язку, енергетики, оборони та іншого призначення» на «02.10 - </w:t>
      </w:r>
      <w:r>
        <w:rPr>
          <w:color w:val="000000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/>
        <w:t xml:space="preserve"> - землі житлової та громадської забудови».</w:t>
      </w:r>
    </w:p>
    <w:p>
      <w:pPr>
        <w:pStyle w:val="Normal"/>
        <w:ind w:firstLine="708"/>
        <w:jc w:val="both"/>
        <w:rPr/>
      </w:pPr>
      <w:r>
        <w:rPr/>
        <w:t>3. Затвердити товариству з додатковою відповідальністю «Вікар» проект землеустрою щодо відведення земельної ділянки по прв. Купріна, 7/3 площею 3300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26:006:0087</w:t>
      </w:r>
      <w:r>
        <w:rPr/>
        <w:t xml:space="preserve"> у зв’язку із зміною цільового призначення з «11.02 – 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– землі промисловості, транспорту, зв’язку, енергетики, оборони та іншого призначення» на «02.03 – </w:t>
      </w:r>
      <w:r>
        <w:rPr>
          <w:color w:val="000000"/>
        </w:rPr>
        <w:t xml:space="preserve">для будівництва і обслуговування багатоквартирного житлового будинку – </w:t>
      </w:r>
      <w:r>
        <w:rPr/>
        <w:t>землі житлової та громадської забудови – під будівництво багатоповерхового житлового будинку з вбудовано-прибудованими приміщення та прибудованим паркінгом (І-черга будівництва 50-ти квартирного житлового будинку з вбудованими нежитловими приміщеннями та прибудованим паркінгом».</w:t>
      </w:r>
    </w:p>
    <w:p>
      <w:pPr>
        <w:pStyle w:val="Normal"/>
        <w:ind w:firstLine="708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3:00Z</dcterms:created>
  <dc:creator>zem1</dc:creator>
  <dc:description/>
  <cp:keywords/>
  <dc:language>en-US</dc:language>
  <cp:lastModifiedBy>Бульба Вікторія Миколаївна</cp:lastModifiedBy>
  <cp:lastPrinted>2019-04-03T09:53:00Z</cp:lastPrinted>
  <dcterms:modified xsi:type="dcterms:W3CDTF">2019-05-02T14:01:00Z</dcterms:modified>
  <cp:revision>4</cp:revision>
  <dc:subject/>
  <dc:title>                                     </dc:title>
</cp:coreProperties>
</file>