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затвердження проектів землеустрою щодо відведення земельних ділянок, надання земельних ділянок в оренду, постійне користування, погодження технічної документації із землеустрою щодо об’єднання земельних ділянок, внесення змін в рішення сесії міської ради, договір оренди землі та втрату чинності пункту рішення міської ради, зміна коду КВЦПЗ земельних ділянок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4 та 5 пункту 3 додатку 2 рішення сьомої сесії міської ради від 20.07.2016 №55 замінивши вирази «для обслуговування нежитлових приміщень та будівлі зварювального цеху» на вираз «під будівництво багатоквартирного житлового будинку з вбудованими нежитловими приміщеннями: будівництво 108-ми квартирного житлового будинку з вбудованими нежитловими приміщеннями» та «03.15-для будівництва та обслуговування інших будівель громадської забудов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Ящука Віктора Івановича, декларації про початок виконання будівельних робіт від 24.05.2017 №ХМ 083171442434. Внести відповідні зміни в договір оренди землі №1342/01 від 22.09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4 та 5 пункту 2 додатку 2 рішення сьомої сесії міської ради від 20.07.2016 №55 замінивши вирази «для обслуговування нежитлових приміщень та кузні» на вираз «під будівництво багатоквартирного житлового будинку з вбудованими нежитловими приміщеннями: будівництво 108-ми квартирного житлового будинку з вбудованими нежитловими приміщеннями» та «03.15-для будівництва та обслуговування інших будівель громадської забудов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Гречко Теофілії Пилипівни, містобудівних умов та обмежень забудови земельної ділянки №238/ГП-25.1-04 від 10.11.2016, декларації про початок виконання будівельних робіт від 24.05.2017 №ХМ 083171442434. Внести відповідні зміни в договір оренди землі №1341/01 від 22.09.2016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в графу 4 пункту 1 додатку 7 рішення сорок другої сесії міської ради від 17.09.2014 №99 замінивши вираз «для обслуговування приміщення теплиці» на вираз «під будівництво 4-ох багатоквартирних житлових будинків з вбудованими приміщеннями» відповідно до поданого клопотання ТОВ «Поділлябуд Плюс» та </w:t>
      </w:r>
      <w:r>
        <w:rPr>
          <w:rFonts w:cs="Times New Roman" w:ascii="Times New Roman" w:hAnsi="Times New Roman"/>
          <w:shd w:fill="FFFFFF" w:val="clear"/>
          <w:lang w:val="uk-UA"/>
        </w:rPr>
        <w:t>містобудівних умов та обмежень забудови земельної ділянки від 08.06.2017 №147. Внести відповідні зміни в договір оренди землі №217/01 від 24.11.2014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5A5A5A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п.15 договору оренди землі №681010004000019 від 21.04.2011 виклавши його в новій редакції «Земельна ділянка передається в оренду під будівництво багатоквартирного житлового будинку з вбудованими нежитловими приміщеннями і гаражами» відповідно до поданого клопотання Аветяна Г.Р. та містобудівних умов та обмежень забудови земельної ділянки від 09.06.2017 №15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знати таким, що втратив чинність п.3 рішення двадцять п'ятої сесії міської ради від 10.10.2018 №84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оренду юридичним та фізичним особам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земельну ділянку в оренду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огодити юридичній особі технічну документацію із землеустрою щодо об’єднання земельних ділянок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рипинити право користування земельними ділянками шляхом розірвання договорів оренди землі №175/01 від 25.05.2018, №176/01 від 25.05.2018 за згодою сторін та надати юридичній особі земельну ділянку в оренду згідно з додатком 5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земельну ділянку в постійне користування згідно з додатком 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мінити код КВЦПЗ земельних ділянок по вул.Красовського,31/1-А площею 199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3:0073 та площею 19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3:0074 з «03.15-для будівництва та обслуговування інших будівель громадської забудов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Ящука Віктора Іванович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мінити код КВЦПЗ земельних ділянок по вул.Красовського,31/1-В площею 278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3:0071 та площею 1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3:0072 з «03.15-для будівництва та обслуговування інших будівель громадської забудов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Гречко Т.П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1. Змінити код КВЦПЗ земельної ділянки по вул.Трудовій,5/2-А площею 3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8:003:0020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Аветяна Г.Р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2. </w:t>
      </w:r>
      <w:r>
        <w:rPr>
          <w:rFonts w:cs="Times New Roman" w:ascii="Times New Roman" w:hAnsi="Times New Roman"/>
          <w:lang w:val="uk-UA"/>
        </w:rPr>
        <w:t>Змінити код КВЦПЗ земельної ділянки по вул.Західно-Окружній,5 площею 25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33:001:0024 з «03.08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об’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lang w:val="uk-UA"/>
        </w:rPr>
        <w:t>» на «03.15-для будівництва та обслуговування інших будівель громадської забудови» відповідно до поданого клопотання ПП «Епоха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Змінити код КВЦПЗ земельної ділянки по вул.Красовського,37/1 площею 2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1:0002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02.01-для будівництва і обслуговування житлового будинку, господарських будівель і споруд (присадибна ділянка)» відповідно до поданого клопотання  Франковської А.С. містобудівних умов та обмежень для проектування об’єкта будівництва від 27.02.2019 №50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4. Змінити код КВЦПЗ земельної ділянки по вул.Тернопільській,12-А площею 67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9:006:0123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02.10-для будівництва і обслуговування багатоквартирного житлового будинку з об’єктами торгово-розважальної та ринкової інфраструктури» відповідно до поданого клопотання ТОВ «Хмельницькзовнішторг», декларації про початок виконання будівельних робіт від 18.06.2016 №ХМ083161591530, декларації про готовність до експлуатації об’єкта, який належить до І-ІІІ категорії складності від 18.05.2017 №ХМ 14317138007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75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та 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8"/>
        <w:gridCol w:w="2905"/>
        <w:gridCol w:w="4241"/>
        <w:gridCol w:w="3223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т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- фірма «Укрремторг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ирного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48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офісу та магазину продовольчих товарів (рішення двадцять сьомої сесії міської ради від 14.12.2018 №56, договір оренди землі №040774200123 від 18.06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Старокостянтинівське шосе,20/4-Е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ід будівництво розподільчого пункту 10 кВт суміщеного з трансформаторною підстанцією  (рішення двадцять п’ятої сесії міської ради від 10.10.2018 №84, наказ управління архітектури та містобудування від 16.07.2018 №4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олокопій Микола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олокопій Ольга Володимирі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Дмитра Багалія,6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5:002:08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конюшні (рішення вісімнадцятої сесії міської ради від 25.10.2017 №43, договір купівлі-продажу від 06.07.2017 р/н 31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вальчук Сергій Віктор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армелюка,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б’єкт незавершеного будівництва – приміщення майстерні (рішення двадцять другої сесії міської ради від 04.07.2018 №84, рішення Хмельницького міськрайонного суду від 21.03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индра Богдана Андрії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Верхня Берегова,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5:06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об’єкт незавершеного будівництва павільйон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восьмої сесії міської ради від 21.09.2016 №43, витяг з протоколу засідання постійно діючої комісії з питань самочинного будівництва від 12.11.2015 №12, довідка управління архітектури та містобудування від 28.04.2016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е підприємство «Алмаз-Плю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вул.Красовського,6/1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7:003:01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виробничо-складського майданчика з козловим краном (рішення двадцять третьої сесії міської ради від </w:t>
            </w:r>
            <w:r>
              <w:rPr>
                <w:shd w:fill="FFFFFF" w:val="clear"/>
                <w:lang w:val="uk-UA"/>
              </w:rPr>
              <w:t xml:space="preserve">27.02.2013 №76, </w:t>
            </w:r>
            <w:r>
              <w:rPr>
                <w:lang w:val="uk-UA"/>
              </w:rPr>
              <w:t xml:space="preserve">рішення сьомої сесії міської ради від </w:t>
            </w:r>
            <w:r>
              <w:rPr>
                <w:shd w:fill="FFFFFF" w:val="clear"/>
                <w:lang w:val="uk-UA"/>
              </w:rPr>
              <w:t xml:space="preserve">20.07.2016 №50, </w:t>
            </w:r>
            <w:r>
              <w:rPr>
                <w:lang w:val="uk-UA"/>
              </w:rPr>
              <w:t>договір застави від 03.03.2010, акт приймання–передачі майна від 01.10.2012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Алмаз-Плюс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асовського,6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виставочного залу та прохідн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п’ятнадцятої сесії міської ради від 31.05.2017 №53, рішення про прийняття до статутного фонду нерухомого майна та акт приймання-передачі від 01.09.2016, реєстраційний номер об’єкта нерухомого майна 61644806810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4.2019р. №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4"/>
        <w:gridCol w:w="2981"/>
        <w:gridCol w:w="5529"/>
        <w:gridCol w:w="2774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 управління Державної судової адміністрації в Хмельницькій обла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ам’янецька,1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6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адміністративної будівлі та гаражів (рішення двадцять сьомої сесії міської ради від 14.12.2018 №62, спільний наказ Міністерства юстиції України та Державної судової адміністрації України від 17.12.2003 №158/5;713, акт приймання-передачі від 22.04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а організація «Подільський редут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ічових стрільців,8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ід будівництво і обслугов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квартирного житлового будинку (рішення двадцять п’ятої сесії міської ради від 10.10.2018 №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під будівництво і обслугов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квартирного житлового будин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4.2019р. №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02"/>
        <w:gridCol w:w="2723"/>
        <w:gridCol w:w="5087"/>
        <w:gridCol w:w="2216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Мега-транс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Інститутська,12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3:00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торгово-сервісного комплексу (реєстраційні номери об’єктів нерухомого майна 1479478568101, 1513064468000, 1655693668101, 1655670968101, 1479516068101, 1462723068101, 1457541568101, 1490826168101, 1492891868101, 1528860768101, 152888046810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4.2019р. №7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об’єднання</w:t>
      </w:r>
      <w:r>
        <w:rPr/>
        <w:t xml:space="preserve"> земельних ділянок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3"/>
        <w:gridCol w:w="2851"/>
        <w:gridCol w:w="1426"/>
        <w:gridCol w:w="2773"/>
        <w:gridCol w:w="1426"/>
        <w:gridCol w:w="2411"/>
        <w:gridCol w:w="238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об’є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об’єднан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після об’є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об’єдн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Мят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5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двадцять п’ятої сесії міської ради від 10.10.2018 №91, наказ управління архітектури та містобудування від 06.11.2018 №5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Ж</w:t>
            </w:r>
          </w:p>
          <w:p>
            <w:pPr>
              <w:pStyle w:val="Normal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4.2019р. №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74"/>
        <w:gridCol w:w="3008"/>
        <w:gridCol w:w="1628"/>
        <w:gridCol w:w="4123"/>
        <w:gridCol w:w="2254"/>
        <w:gridCol w:w="1212"/>
        <w:gridCol w:w="905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"Мята"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1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3</w:t>
            </w:r>
          </w:p>
        </w:tc>
        <w:tc>
          <w:tcPr>
            <w:tcW w:w="4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підприємство «Мята» для обслуговування одноповерхової нежитлової будівлі (корпус №19) та приміщення павільйону по </w:t>
            </w:r>
            <w:r>
              <w:rPr>
                <w:rFonts w:cs="Times New Roman" w:ascii="Times New Roman" w:hAnsi="Times New Roman"/>
                <w:lang w:val="uk-UA"/>
              </w:rPr>
              <w:t xml:space="preserve">вул.Тернопільській,17/2, кадастровий номер 6810100000:29:001:0053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 xml:space="preserve">акт приймання-передачі майнового внеску у статутний капітал від 23.11.2017, реєстраційний номер об’єкта нерухомого майна 1437278268101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купівлі-продажу від 15.11.2017 р/н 10173, наказ управління архітектури та містобудування від 06.11.2018 №58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40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"Мята"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Ж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2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7</w:t>
            </w:r>
          </w:p>
        </w:tc>
        <w:tc>
          <w:tcPr>
            <w:tcW w:w="4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7.04.2019р. №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759"/>
        <w:gridCol w:w="2723"/>
        <w:gridCol w:w="4348"/>
        <w:gridCol w:w="2835"/>
        <w:gridCol w:w="100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расовського,4/1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6:001:04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ід влаштування дитячого майданч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2:00Z</dcterms:created>
  <dc:creator>E_Sereda</dc:creator>
  <dc:description/>
  <dc:language>en-US</dc:language>
  <cp:lastModifiedBy>Шарлай Олександр Федорович</cp:lastModifiedBy>
  <cp:lastPrinted>2019-04-05T13:03:00Z</cp:lastPrinted>
  <dcterms:modified xsi:type="dcterms:W3CDTF">2019-05-02T13:08:00Z</dcterms:modified>
  <cp:revision>6</cp:revision>
  <dc:subject/>
  <dc:title/>
</cp:coreProperties>
</file>