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color w:val="000000"/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2138695118" r:id="rId2"/>
        </w:objec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 розгляд заяви приватного малого </w:t>
      </w:r>
    </w:p>
    <w:p>
      <w:pPr>
        <w:pStyle w:val="TextBody"/>
        <w:ind w:left="0"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ства «Віскарія»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заяву приватного малого підприємства «Віскарія»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11 “Про впорядкування управління об’єктами комунальної власності територіальної громади м. Хмельницького”, виконавчий комітет міської рад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</w:rPr>
        <w:t>1. Продовжити приватному малому підприємству «Віскарія» строк оренди нерухомого майна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</w:rPr>
        <w:t>міської комунальної власності - нежитлового приміщення загальною площею 321,1 кв.м по вулиці Свободи, 14-А, в тому числі: 52,7 кв.м. під продовольчий магазин, який здійснює продаж товарів підакцизної групи; 198,9 кв.м. під швейний цех; 69,5 кв.м. під їдальню, яка не здійснює продаж товарів підакцизної групи, строком на шість місяців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інню комунального майна, яке діє від імені виконавчого комітету Хмельницької міської ради, та отримувачу коштів продовжити договір оренди нерухомого майна відповідно до чинного законодавства.</w:t>
      </w:r>
    </w:p>
    <w:p>
      <w:pPr>
        <w:pStyle w:val="TextBody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ендарю відповідно до чинного законодавства продовжити договір оренди та договори з надавачами комунальних послуг, відшкодувати витрати на проведення незалежної оцінки об’єкта оренди та її рецензування, приймати участь у благоустрої міста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080" w:right="1080" w:gutter="0" w:header="0" w:top="88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">
    <w:name w:val="WW-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1">
    <w:name w:val="Основний текст з від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ий текст 21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eastAsia="Andale Sans UI;Arial Unicode MS" w:cs="Tahoma"/>
      <w:kern w:val="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5:00Z</dcterms:created>
  <dc:creator>UKM</dc:creator>
  <dc:description/>
  <cp:keywords/>
  <dc:language>en-US</dc:language>
  <cp:lastModifiedBy>Полюк Роман Анатолійович</cp:lastModifiedBy>
  <cp:lastPrinted>2019-04-17T10:01:00Z</cp:lastPrinted>
  <dcterms:modified xsi:type="dcterms:W3CDTF">2019-05-02T12:35:00Z</dcterms:modified>
  <cp:revision>2</cp:revision>
  <dc:subject/>
  <dc:title> </dc:title>
</cp:coreProperties>
</file>