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ind w:left="9912" w:firstLine="708"/>
        <w:rPr>
          <w:rFonts w:eastAsia="Times New Roman"/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від                         р.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4139"/>
        <w:gridCol w:w="1559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рисна площа об’єкта оренд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третьому поверсі в будівлі п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другому поверсі в будівлі п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другому поверсі в будівлі п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на другому поверсі в будівлі п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71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розміщення громадської організації (неприбутково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дитячої лікарні по вул. Разіна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магазину «Оп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дитячої лікарні по вул. Разіна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закладу громадського харчування, який не здійснює продаж підакцизних товарів (їдаль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технологічного багатопрофільного ліцею м. Хмельницького                        ім. А. Мазура по                                  вул. Тернопільській, 14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ивчення іноземної мови з погодинною оплат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е приміщення в будівлі спеціалізованої загальноосвітньої школи І-ІІІ ступенів № 29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вул. Вокзальній, 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занять танцювального колективу для дітей та юнацтва з погодинною оплат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Вишневій, 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швейного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1 місяців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ежитлове приміщення по                       вул. Інститутській,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абонентський відділ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              вул. Інститутській,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центру (офісу) обслуговування кліє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в будівлі Хмельницького міського перинатального центру по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Хотовицького, 6 (приміщення жіночої консультації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автомату з продажу бах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в будівлі Хмельницького міського перинатального центру по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Хотовицького, 6 (приміщення приймального відділенн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автомату з продажу бах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/>
      </w:pPr>
      <w:r>
        <w:rPr>
          <w:rFonts w:eastAsia="Times New Roman"/>
          <w:color w:val="000000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sectPr>
      <w:type w:val="nextPage"/>
      <w:pgSz w:orient="landscape" w:w="16838" w:h="11906"/>
      <w:pgMar w:left="1485" w:right="67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yle15">
    <w:name w:val="Верхні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4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19-04-01T17:02:00Z</cp:lastPrinted>
  <dcterms:modified xsi:type="dcterms:W3CDTF">2019-05-02T12:15:00Z</dcterms:modified>
  <cp:revision>3</cp:revision>
  <dc:subject/>
  <dc:title/>
</cp:coreProperties>
</file>